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19480" cy="9194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40" cy="91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72.35pt;height:7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9480</wp:posOffset>
                </wp:positionH>
                <wp:positionV relativeFrom="paragraph">
                  <wp:posOffset>635</wp:posOffset>
                </wp:positionV>
                <wp:extent cx="689610" cy="459740"/>
                <wp:effectExtent l="3175" t="4445" r="317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0pt" to="126.65pt,3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9480</wp:posOffset>
                </wp:positionH>
                <wp:positionV relativeFrom="paragraph">
                  <wp:posOffset>459740</wp:posOffset>
                </wp:positionV>
                <wp:extent cx="689610" cy="459740"/>
                <wp:effectExtent l="3175" t="4445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976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36.2pt" to="126.65pt,7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77920</wp:posOffset>
                </wp:positionH>
                <wp:positionV relativeFrom="paragraph">
                  <wp:posOffset>3448050</wp:posOffset>
                </wp:positionV>
                <wp:extent cx="689610" cy="459740"/>
                <wp:effectExtent l="3175" t="4445" r="317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6pt,271.5pt" to="343.85pt,30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77920</wp:posOffset>
                </wp:positionH>
                <wp:positionV relativeFrom="paragraph">
                  <wp:posOffset>3907790</wp:posOffset>
                </wp:positionV>
                <wp:extent cx="689610" cy="459740"/>
                <wp:effectExtent l="3175" t="4445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976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6pt,307.7pt" to="343.85pt,343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38960</wp:posOffset>
                </wp:positionH>
                <wp:positionV relativeFrom="paragraph">
                  <wp:posOffset>1149350</wp:posOffset>
                </wp:positionV>
                <wp:extent cx="689610" cy="459740"/>
                <wp:effectExtent l="3175" t="4445" r="317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8pt,90.5pt" to="199.05pt,12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38960</wp:posOffset>
                </wp:positionH>
                <wp:positionV relativeFrom="paragraph">
                  <wp:posOffset>1609090</wp:posOffset>
                </wp:positionV>
                <wp:extent cx="689610" cy="459740"/>
                <wp:effectExtent l="3175" t="4445" r="317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976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8pt,126.7pt" to="199.05pt,162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58440</wp:posOffset>
                </wp:positionH>
                <wp:positionV relativeFrom="paragraph">
                  <wp:posOffset>2298700</wp:posOffset>
                </wp:positionV>
                <wp:extent cx="689610" cy="459740"/>
                <wp:effectExtent l="3175" t="4445" r="317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181pt" to="271.45pt,2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58440</wp:posOffset>
                </wp:positionH>
                <wp:positionV relativeFrom="paragraph">
                  <wp:posOffset>2758440</wp:posOffset>
                </wp:positionV>
                <wp:extent cx="689610" cy="459740"/>
                <wp:effectExtent l="3175" t="4445" r="317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976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217.2pt" to="271.45pt,25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448050</wp:posOffset>
                </wp:positionV>
                <wp:extent cx="919480" cy="9194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40" cy="91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71.5pt;width:72.35pt;height:7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9480</wp:posOffset>
                </wp:positionH>
                <wp:positionV relativeFrom="paragraph">
                  <wp:posOffset>1149350</wp:posOffset>
                </wp:positionV>
                <wp:extent cx="919480" cy="9194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40" cy="91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4pt;margin-top:90.5pt;width:72.35pt;height:7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38960</wp:posOffset>
                </wp:positionH>
                <wp:positionV relativeFrom="paragraph">
                  <wp:posOffset>2298700</wp:posOffset>
                </wp:positionV>
                <wp:extent cx="919480" cy="9194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40" cy="91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8pt;margin-top:181pt;width:72.35pt;height:7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9480</wp:posOffset>
                </wp:positionH>
                <wp:positionV relativeFrom="paragraph">
                  <wp:posOffset>2298700</wp:posOffset>
                </wp:positionV>
                <wp:extent cx="919480" cy="9194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40" cy="91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4pt;margin-top:181pt;width:72.35pt;height:7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298700</wp:posOffset>
                </wp:positionV>
                <wp:extent cx="919480" cy="9194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40" cy="91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81pt;width:72.35pt;height:7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149350</wp:posOffset>
                </wp:positionV>
                <wp:extent cx="919480" cy="9194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40" cy="91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0.5pt;width:72.35pt;height:7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9480</wp:posOffset>
                </wp:positionH>
                <wp:positionV relativeFrom="paragraph">
                  <wp:posOffset>3448050</wp:posOffset>
                </wp:positionV>
                <wp:extent cx="919480" cy="9194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40" cy="91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4pt;margin-top:271.5pt;width:72.35pt;height:7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38960</wp:posOffset>
                </wp:positionH>
                <wp:positionV relativeFrom="paragraph">
                  <wp:posOffset>3448050</wp:posOffset>
                </wp:positionV>
                <wp:extent cx="919480" cy="9194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40" cy="91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8pt;margin-top:271.5pt;width:72.35pt;height:7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58440</wp:posOffset>
                </wp:positionH>
                <wp:positionV relativeFrom="paragraph">
                  <wp:posOffset>3448050</wp:posOffset>
                </wp:positionV>
                <wp:extent cx="919480" cy="9194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40" cy="91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2pt;margin-top:271.5pt;width:72.35pt;height:7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02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6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hotocopy these onto card &amp; laminate for use by individual children. A larger set for class demonstration is included on the next page. </w:t>
      </w:r>
    </w:p>
    <w:p>
      <w:pPr>
        <w:pStyle w:val="Normal"/>
        <w:tabs>
          <w:tab w:val="clear" w:pos="720"/>
          <w:tab w:val="left" w:pos="60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60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60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60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60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60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60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60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60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60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60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60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60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60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sectPr>
          <w:headerReference w:type="default" r:id="rId2"/>
          <w:type w:val="nextPage"/>
          <w:pgSz w:w="12240" w:h="15840"/>
          <w:pgMar w:left="1800" w:right="1800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0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6020" w:leader="none"/>
        </w:tabs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38960" cy="183896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880" cy="183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44.75pt;height:14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38960</wp:posOffset>
                </wp:positionH>
                <wp:positionV relativeFrom="paragraph">
                  <wp:posOffset>635</wp:posOffset>
                </wp:positionV>
                <wp:extent cx="1379220" cy="919480"/>
                <wp:effectExtent l="3175" t="4445" r="317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160" cy="91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8pt,0pt" to="253.35pt,7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38960</wp:posOffset>
                </wp:positionH>
                <wp:positionV relativeFrom="paragraph">
                  <wp:posOffset>919480</wp:posOffset>
                </wp:positionV>
                <wp:extent cx="1379220" cy="919480"/>
                <wp:effectExtent l="3175" t="4445" r="317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9160" cy="91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8pt,72.4pt" to="253.35pt,144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16880</wp:posOffset>
                </wp:positionH>
                <wp:positionV relativeFrom="paragraph">
                  <wp:posOffset>4137660</wp:posOffset>
                </wp:positionV>
                <wp:extent cx="1838960" cy="183896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880" cy="183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4.4pt;margin-top:325.8pt;width:144.75pt;height:14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355840</wp:posOffset>
                </wp:positionH>
                <wp:positionV relativeFrom="paragraph">
                  <wp:posOffset>4137660</wp:posOffset>
                </wp:positionV>
                <wp:extent cx="1379220" cy="919480"/>
                <wp:effectExtent l="3175" t="4445" r="317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160" cy="91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2pt,325.8pt" to="687.75pt,39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355840</wp:posOffset>
                </wp:positionH>
                <wp:positionV relativeFrom="paragraph">
                  <wp:posOffset>5057140</wp:posOffset>
                </wp:positionV>
                <wp:extent cx="1379220" cy="919480"/>
                <wp:effectExtent l="3175" t="4445" r="317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9160" cy="91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2pt,398.2pt" to="687.75pt,47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16880</wp:posOffset>
                </wp:positionH>
                <wp:positionV relativeFrom="paragraph">
                  <wp:posOffset>2068830</wp:posOffset>
                </wp:positionV>
                <wp:extent cx="1838960" cy="183896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880" cy="183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4.4pt;margin-top:162.9pt;width:144.75pt;height:14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355840</wp:posOffset>
                </wp:positionH>
                <wp:positionV relativeFrom="paragraph">
                  <wp:posOffset>2068830</wp:posOffset>
                </wp:positionV>
                <wp:extent cx="1379220" cy="919480"/>
                <wp:effectExtent l="3175" t="4445" r="317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160" cy="91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2pt,162.9pt" to="687.75pt,23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355840</wp:posOffset>
                </wp:positionH>
                <wp:positionV relativeFrom="paragraph">
                  <wp:posOffset>2988310</wp:posOffset>
                </wp:positionV>
                <wp:extent cx="1379220" cy="919480"/>
                <wp:effectExtent l="3175" t="4445" r="317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9160" cy="91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2pt,235.3pt" to="687.75pt,307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16880</wp:posOffset>
                </wp:positionH>
                <wp:positionV relativeFrom="paragraph">
                  <wp:posOffset>635</wp:posOffset>
                </wp:positionV>
                <wp:extent cx="1838960" cy="183896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880" cy="183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4.4pt;margin-top:0pt;width:144.75pt;height:14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355840</wp:posOffset>
                </wp:positionH>
                <wp:positionV relativeFrom="paragraph">
                  <wp:posOffset>635</wp:posOffset>
                </wp:positionV>
                <wp:extent cx="1379220" cy="919480"/>
                <wp:effectExtent l="3175" t="4445" r="317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160" cy="91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2pt,0pt" to="687.75pt,7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355840</wp:posOffset>
                </wp:positionH>
                <wp:positionV relativeFrom="paragraph">
                  <wp:posOffset>919480</wp:posOffset>
                </wp:positionV>
                <wp:extent cx="1379220" cy="919480"/>
                <wp:effectExtent l="3175" t="4445" r="317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9160" cy="91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2pt,72.4pt" to="687.75pt,144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77920</wp:posOffset>
                </wp:positionH>
                <wp:positionV relativeFrom="paragraph">
                  <wp:posOffset>635</wp:posOffset>
                </wp:positionV>
                <wp:extent cx="1838960" cy="183896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880" cy="183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6pt;margin-top:0pt;width:144.75pt;height:14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4137660</wp:posOffset>
                </wp:positionV>
                <wp:extent cx="1838960" cy="183896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880" cy="183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25.8pt;width:144.75pt;height:14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38960</wp:posOffset>
                </wp:positionH>
                <wp:positionV relativeFrom="paragraph">
                  <wp:posOffset>4137660</wp:posOffset>
                </wp:positionV>
                <wp:extent cx="1838960" cy="183896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880" cy="183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8pt;margin-top:325.8pt;width:144.75pt;height:14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77920</wp:posOffset>
                </wp:positionH>
                <wp:positionV relativeFrom="paragraph">
                  <wp:posOffset>4137660</wp:posOffset>
                </wp:positionV>
                <wp:extent cx="1838960" cy="183896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880" cy="183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6pt;margin-top:325.8pt;width:144.75pt;height:14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38960</wp:posOffset>
                </wp:positionH>
                <wp:positionV relativeFrom="paragraph">
                  <wp:posOffset>2068830</wp:posOffset>
                </wp:positionV>
                <wp:extent cx="1838960" cy="183896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880" cy="183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8pt;margin-top:162.9pt;width:144.75pt;height:14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77920</wp:posOffset>
                </wp:positionH>
                <wp:positionV relativeFrom="paragraph">
                  <wp:posOffset>2068830</wp:posOffset>
                </wp:positionV>
                <wp:extent cx="1838960" cy="183896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880" cy="183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6pt;margin-top:162.9pt;width:144.75pt;height:14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orient="landscape" w:w="15840" w:h="12240"/>
      <w:pgMar w:left="1440" w:right="1440" w:gutter="0" w:header="709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sz w:val="36"/>
        <w:szCs w:val="36"/>
        <w:u w:val="single"/>
        <w:lang w:val="en-GB"/>
      </w:rPr>
    </w:pPr>
    <w:r>
      <w:rPr>
        <w:rFonts w:cs="Comic Sans MS" w:ascii="Comic Sans MS" w:hAnsi="Comic Sans MS"/>
        <w:sz w:val="36"/>
        <w:szCs w:val="36"/>
        <w:u w:val="single"/>
        <w:lang w:val="en-GB"/>
      </w:rPr>
      <w:t>Place value card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sz w:val="36"/>
        <w:szCs w:val="36"/>
        <w:u w:val="single"/>
        <w:lang w:val="en-GB"/>
      </w:rPr>
    </w:pPr>
    <w:r>
      <w:rPr>
        <w:rFonts w:cs="Comic Sans MS" w:ascii="Comic Sans MS" w:hAnsi="Comic Sans MS"/>
        <w:sz w:val="36"/>
        <w:szCs w:val="36"/>
        <w:u w:val="single"/>
        <w:lang w:val="en-GB"/>
      </w:rPr>
      <w:t>Place value card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08:55:00Z</dcterms:created>
  <dc:creator>Linda Hawker</dc:creator>
  <dc:description/>
  <cp:keywords/>
  <dc:language>en-US</dc:language>
  <cp:lastModifiedBy>Pitchford</cp:lastModifiedBy>
  <cp:lastPrinted>2006-04-30T15:25:00Z</cp:lastPrinted>
  <dcterms:modified xsi:type="dcterms:W3CDTF">2006-05-02T08:55:00Z</dcterms:modified>
  <cp:revision>2</cp:revision>
  <dc:subject/>
  <dc:title/>
</cp:coreProperties>
</file>