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1"/>
        <w:gridCol w:w="1031"/>
        <w:gridCol w:w="1031"/>
        <w:gridCol w:w="1031"/>
        <w:gridCol w:w="1043"/>
      </w:tblGrid>
      <w:tr>
        <w:trPr>
          <w:trHeight w:val="51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 thousand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 thousand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housan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nes/uni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05410</wp:posOffset>
                      </wp:positionV>
                      <wp:extent cx="154940" cy="1460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8.3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n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ndredth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4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49860</wp:posOffset>
                      </wp:positionV>
                      <wp:extent cx="154940" cy="1460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9.25pt;margin-top:11.8pt;width:12.15pt;height:11.4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2" w:right="1077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3:47:00Z</dcterms:created>
  <dc:creator>dazza</dc:creator>
  <dc:description/>
  <dc:language>en-US</dc:language>
  <cp:lastModifiedBy>Gareth Pitchford</cp:lastModifiedBy>
  <cp:lastPrinted>2007-11-27T10:31:00Z</cp:lastPrinted>
  <dcterms:modified xsi:type="dcterms:W3CDTF">2007-12-04T13:47:00Z</dcterms:modified>
  <cp:revision>2</cp:revision>
  <dc:subject/>
  <dc:title>Hundred thousands</dc:title>
</cp:coreProperties>
</file>