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972300" cy="437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371840"/>
                          <a:chOff x="0" y="0"/>
                          <a:chExt cx="6972480" cy="437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7248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395000"/>
                            <a:ext cx="1143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95000"/>
                            <a:ext cx="1143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549pt;height:344.25pt" coordorigin="-1080,-540" coordsize="10980,68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540;width:10979;height:68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80;top:1657;width:1799;height:233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0;top:1657;width:1799;height:2339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31115</wp:posOffset>
                </wp:positionV>
                <wp:extent cx="6972300" cy="4371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371840"/>
                          <a:chOff x="0" y="0"/>
                          <a:chExt cx="6972480" cy="437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97248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509480"/>
                            <a:ext cx="1143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09480"/>
                            <a:ext cx="1143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.45pt;width:549pt;height:344.25pt" coordorigin="-1080,49" coordsize="10980,6885">
                <v:shape id="shape_0" stroked="f" o:allowincell="f" style="position:absolute;left:-1080;top:49;width:10979;height:68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260;top:2426;width:1799;height:233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780;top:2426;width:1799;height:2339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-190500</wp:posOffset>
                </wp:positionV>
                <wp:extent cx="6972300" cy="4371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371840"/>
                          <a:chOff x="0" y="0"/>
                          <a:chExt cx="6972480" cy="4371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97248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395000"/>
                            <a:ext cx="1143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95000"/>
                            <a:ext cx="1143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15pt;width:549pt;height:344.25pt" coordorigin="-840,-300" coordsize="10980,6885">
                <v:shape id="shape_0" stroked="f" o:allowincell="f" style="position:absolute;left:-840;top:-300;width:10979;height:68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320;top:1897;width:1799;height:233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840;top:1897;width:1799;height:2339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8255</wp:posOffset>
                </wp:positionV>
                <wp:extent cx="6972300" cy="437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4371840"/>
                          <a:chOff x="0" y="0"/>
                          <a:chExt cx="6972480" cy="4371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97248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1509480"/>
                            <a:ext cx="1143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509480"/>
                            <a:ext cx="11430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.65pt;width:549pt;height:344.25pt" coordorigin="-840,13" coordsize="10980,6885">
                <v:shape id="shape_0" stroked="f" o:allowincell="f" style="position:absolute;left:-840;top:13;width:10979;height:68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1500;top:2390;width:1799;height:2339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20;top:2390;width:1799;height:2339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400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315pt" coordorigin="0,-360" coordsize="6300,6300">
                <v:shape id="shape_0" stroked="f" o:allowincell="f" style="position:absolute;left:0;top:-360;width:6299;height:62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1680;width:1391;height:2339;mso-wrap-style:none;v-text-anchor:middle" type="_x0000_t136">
                  <v:path textpathok="t"/>
                  <v:textpath on="t" fitshape="t" string="0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000500" cy="400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5pt;width:315pt;height:315pt" coordorigin="0,49" coordsize="6300,6300">
                <v:shape id="shape_0" stroked="f" o:allowincell="f" style="position:absolute;left:0;top:49;width:6299;height:62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2089;width:1391;height:2339;mso-wrap-style:none;v-text-anchor:middle" type="_x0000_t136">
                  <v:path textpathok="t"/>
                  <v:textpath on="t" fitshape="t" string="1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000500" cy="400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15pt;height:315pt" coordorigin="0,-360" coordsize="6300,6300">
                <v:shape id="shape_0" stroked="f" o:allowincell="f" style="position:absolute;left:0;top:-360;width:6299;height:629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1680;width:1391;height:2339;mso-wrap-style:none;v-text-anchor:middle" type="_x0000_t136">
                  <v:path textpathok="t"/>
                  <v:textpath on="t" fitshape="t" string="2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000500" cy="4000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315pt;height:315pt" coordorigin="0,229" coordsize="6300,6300">
                <v:shape id="shape_0" stroked="f" o:allowincell="f" style="position:absolute;left:0;top:229;width:6299;height:62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2269;width:1391;height:2339;mso-wrap-style:none;v-text-anchor:middle" type="_x0000_t136">
                  <v:path textpathok="t"/>
                  <v:textpath on="t" fitshape="t" string="3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40005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5pt;height:315pt" coordorigin="0,0" coordsize="6300,6300">
                <v:shape id="shape_0" stroked="f" o:allowincell="f" style="position:absolute;left:0;top:0;width:6299;height:62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2040;width:1391;height:2339;mso-wrap-style:none;v-text-anchor:middle" type="_x0000_t136">
                  <v:path textpathok="t"/>
                  <v:textpath on="t" fitshape="t" string="4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4000500" cy="4000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315pt;height:315pt" coordorigin="0,121" coordsize="6300,6300">
                <v:shape id="shape_0" stroked="f" o:allowincell="f" style="position:absolute;left:0;top:121;width:6299;height:629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2161;width:1391;height:2339;mso-wrap-style:none;v-text-anchor:middle" type="_x0000_t136">
                  <v:path textpathok="t"/>
                  <v:textpath on="t" fitshape="t" string="5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000500" cy="400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15pt;height:315pt" coordorigin="0,-180" coordsize="6300,6300">
                <v:shape id="shape_0" stroked="f" o:allowincell="f" style="position:absolute;left:0;top:-180;width:6299;height:62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1860;width:1391;height:2339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4000500" cy="40005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45pt;width:315pt;height:315pt" coordorigin="0,229" coordsize="6300,6300">
                <v:shape id="shape_0" stroked="f" o:allowincell="f" style="position:absolute;left:0;top:229;width:6299;height:62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2269;width:1391;height:2339;mso-wrap-style:none;v-text-anchor:middle" type="_x0000_t136">
                  <v:path textpathok="t"/>
                  <v:textpath on="t" fitshape="t" string="7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00500" cy="4000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15pt;height:315pt" coordorigin="0,0" coordsize="6300,6300">
                <v:shape id="shape_0" stroked="f" o:allowincell="f" style="position:absolute;left:0;top:0;width:6299;height:62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2040;width:1391;height:2339;mso-wrap-style:none;v-text-anchor:middle" type="_x0000_t136">
                  <v:path textpathok="t"/>
                  <v:textpath on="t" fitshape="t" string="8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8580</wp:posOffset>
                </wp:positionV>
                <wp:extent cx="4000500" cy="4000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4000680"/>
                          <a:chOff x="0" y="0"/>
                          <a:chExt cx="4000680" cy="4000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0" t="7392" r="0" b="6364"/>
                          <a:stretch/>
                        </pic:blipFill>
                        <pic:spPr>
                          <a:xfrm>
                            <a:off x="0" y="0"/>
                            <a:ext cx="400068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9440" y="1295280"/>
                            <a:ext cx="883800" cy="1486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5.4pt;width:315pt;height:315pt" coordorigin="0,6108" coordsize="6300,6300">
                <v:shape id="shape_0" stroked="f" o:allowincell="f" style="position:absolute;left:0;top:6108;width:6299;height:62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881;top:8148;width:1391;height:2339;mso-wrap-style:none;v-text-anchor:middle" type="_x0000_t136">
                  <v:path textpathok="t"/>
                  <v:textpath on="t" fitshape="t" string="9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09:00Z</dcterms:created>
  <dc:creator>JACOBS</dc:creator>
  <dc:description/>
  <dc:language>en-US</dc:language>
  <cp:lastModifiedBy>Gareth Pitchford</cp:lastModifiedBy>
  <cp:lastPrinted>2008-11-09T16:33:00Z</cp:lastPrinted>
  <dcterms:modified xsi:type="dcterms:W3CDTF">2010-02-02T15:09:00Z</dcterms:modified>
  <cp:revision>2</cp:revision>
  <dc:subject/>
  <dc:title/>
</cp:coreProperties>
</file>