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u w:val="single"/>
        </w:rPr>
        <w:t>Can I understand and apply place value up to 1 million (1000000)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u w:val="single"/>
        </w:rPr>
      </w:pPr>
      <w:r>
        <w:rPr>
          <w:rFonts w:cs="SassoonPrimaryInfant;Times New Roman" w:ascii="SassoonPrimaryInfant;Times New Roman" w:hAnsi="SassoonPrimaryInfant;Times New Roman"/>
          <w:u w:val="single"/>
        </w:rPr>
      </w:r>
    </w:p>
    <w:p>
      <w:pPr>
        <w:pStyle w:val="Normal"/>
        <w:numPr>
          <w:ilvl w:val="0"/>
          <w:numId w:val="8"/>
        </w:numPr>
        <w:rPr>
          <w:rFonts w:ascii="SassoonPrimaryInfant;Times New Roman" w:hAnsi="SassoonPrimaryInfant;Times New Roman" w:cs="SassoonPrimaryInfant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0455</wp:posOffset>
            </wp:positionH>
            <wp:positionV relativeFrom="paragraph">
              <wp:posOffset>174625</wp:posOffset>
            </wp:positionV>
            <wp:extent cx="1838325" cy="185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</w:rPr>
        <w:t>Write these numbers in words: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13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4567</w:t>
      </w:r>
    </w:p>
    <w:p>
      <w:pPr>
        <w:pStyle w:val="Normal"/>
        <w:numPr>
          <w:ilvl w:val="0"/>
          <w:numId w:val="13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34289</w:t>
      </w:r>
    </w:p>
    <w:p>
      <w:pPr>
        <w:pStyle w:val="Normal"/>
        <w:numPr>
          <w:ilvl w:val="0"/>
          <w:numId w:val="13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457329</w:t>
      </w:r>
    </w:p>
    <w:p>
      <w:pPr>
        <w:pStyle w:val="Normal"/>
        <w:numPr>
          <w:ilvl w:val="0"/>
          <w:numId w:val="13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1657389</w:t>
      </w:r>
    </w:p>
    <w:p>
      <w:pPr>
        <w:pStyle w:val="Normal"/>
        <w:numPr>
          <w:ilvl w:val="0"/>
          <w:numId w:val="13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3246781</w:t>
      </w:r>
    </w:p>
    <w:p>
      <w:pPr>
        <w:pStyle w:val="Normal"/>
        <w:ind w:right="4060" w:hanging="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8"/>
        </w:numPr>
        <w:ind w:left="720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Write these amounts in digits:</w:t>
      </w:r>
    </w:p>
    <w:p>
      <w:pPr>
        <w:pStyle w:val="Normal"/>
        <w:ind w:right="9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2"/>
        </w:numPr>
        <w:ind w:left="720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Two thousand and thirty four</w:t>
      </w:r>
    </w:p>
    <w:p>
      <w:pPr>
        <w:pStyle w:val="Normal"/>
        <w:numPr>
          <w:ilvl w:val="0"/>
          <w:numId w:val="2"/>
        </w:numPr>
        <w:ind w:left="720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Twelve thousand, two hundred and eight</w:t>
      </w:r>
    </w:p>
    <w:p>
      <w:pPr>
        <w:pStyle w:val="Normal"/>
        <w:numPr>
          <w:ilvl w:val="0"/>
          <w:numId w:val="2"/>
        </w:numPr>
        <w:ind w:left="720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One hundred and twelve thousand, six hundred and forty five.</w:t>
      </w:r>
    </w:p>
    <w:p>
      <w:pPr>
        <w:pStyle w:val="Normal"/>
        <w:numPr>
          <w:ilvl w:val="0"/>
          <w:numId w:val="2"/>
        </w:numPr>
        <w:ind w:left="720" w:right="91" w:hanging="360"/>
        <w:rPr/>
      </w:pPr>
      <w:r>
        <w:rPr>
          <w:rFonts w:cs="SassoonPrimaryInfant;Times New Roman" w:ascii="SassoonPrimaryInfant;Times New Roman" w:hAnsi="SassoonPrimaryInfant;Times New Roman"/>
        </w:rPr>
        <w:t xml:space="preserve">Seven million thirty four thousand and seven  </w:t>
      </w:r>
    </w:p>
    <w:p>
      <w:pPr>
        <w:pStyle w:val="Normal"/>
        <w:numPr>
          <w:ilvl w:val="0"/>
          <w:numId w:val="2"/>
        </w:numPr>
        <w:ind w:left="720" w:right="91" w:hanging="360"/>
        <w:rPr/>
      </w:pPr>
      <w:r>
        <w:rPr>
          <w:rFonts w:cs="SassoonPrimaryInfant;Times New Roman" w:ascii="SassoonPrimaryInfant;Times New Roman" w:hAnsi="SassoonPrimaryInfant;Times New Roman"/>
        </w:rPr>
        <w:t>six million, seven hundred and twenty two thousand, four hundred and three.</w:t>
      </w:r>
    </w:p>
    <w:p>
      <w:pPr>
        <w:pStyle w:val="Normal"/>
        <w:tabs>
          <w:tab w:val="clear" w:pos="720"/>
          <w:tab w:val="left" w:pos="8313" w:leader="none"/>
        </w:tabs>
        <w:ind w:right="9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tabs>
          <w:tab w:val="clear" w:pos="720"/>
          <w:tab w:val="left" w:pos="8313" w:leader="none"/>
        </w:tabs>
        <w:ind w:right="9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</w:rPr>
        <w:t>c) What is the value of the digit that is underlined?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1"/>
        </w:numPr>
        <w:ind w:left="720" w:right="4060" w:hanging="360"/>
        <w:jc w:val="right"/>
        <w:rPr/>
      </w:pPr>
      <w:r>
        <w:rPr>
          <w:rFonts w:cs="SassoonPrimaryInfant;Times New Roman" w:ascii="SassoonPrimaryInfant;Times New Roman" w:hAnsi="SassoonPrimaryInfant;Times New Roman"/>
        </w:rPr>
        <w:t>45</w:t>
      </w:r>
      <w:r>
        <w:rPr>
          <w:rFonts w:cs="SassoonPrimaryInfant;Times New Roman" w:ascii="SassoonPrimaryInfant;Times New Roman" w:hAnsi="SassoonPrimaryInfant;Times New Roman"/>
          <w:u w:val="single"/>
        </w:rPr>
        <w:t>6</w:t>
      </w:r>
      <w:r>
        <w:rPr>
          <w:rFonts w:cs="SassoonPrimaryInfant;Times New Roman" w:ascii="SassoonPrimaryInfant;Times New Roman" w:hAnsi="SassoonPrimaryInfant;Times New Roman"/>
        </w:rPr>
        <w:t>7</w:t>
      </w:r>
    </w:p>
    <w:p>
      <w:pPr>
        <w:pStyle w:val="Normal"/>
        <w:numPr>
          <w:ilvl w:val="0"/>
          <w:numId w:val="1"/>
        </w:numPr>
        <w:ind w:left="720" w:right="4060" w:hanging="360"/>
        <w:jc w:val="right"/>
        <w:rPr/>
      </w:pPr>
      <w:r>
        <w:rPr>
          <w:rFonts w:cs="SassoonPrimaryInfant;Times New Roman" w:ascii="SassoonPrimaryInfant;Times New Roman" w:hAnsi="SassoonPrimaryInfant;Times New Roman"/>
        </w:rPr>
        <w:t>3</w:t>
      </w:r>
      <w:r>
        <w:rPr>
          <w:rFonts w:cs="SassoonPrimaryInfant;Times New Roman" w:ascii="SassoonPrimaryInfant;Times New Roman" w:hAnsi="SassoonPrimaryInfant;Times New Roman"/>
          <w:u w:val="single"/>
        </w:rPr>
        <w:t>4</w:t>
      </w:r>
      <w:r>
        <w:rPr>
          <w:rFonts w:cs="SassoonPrimaryInfant;Times New Roman" w:ascii="SassoonPrimaryInfant;Times New Roman" w:hAnsi="SassoonPrimaryInfant;Times New Roman"/>
        </w:rPr>
        <w:t>289</w:t>
      </w:r>
    </w:p>
    <w:p>
      <w:pPr>
        <w:pStyle w:val="Normal"/>
        <w:numPr>
          <w:ilvl w:val="0"/>
          <w:numId w:val="1"/>
        </w:numPr>
        <w:ind w:left="720" w:right="4060" w:hanging="360"/>
        <w:jc w:val="right"/>
        <w:rPr/>
      </w:pPr>
      <w:r>
        <w:rPr>
          <w:rFonts w:cs="SassoonPrimaryInfant;Times New Roman" w:ascii="SassoonPrimaryInfant;Times New Roman" w:hAnsi="SassoonPrimaryInfant;Times New Roman"/>
        </w:rPr>
        <w:t>457</w:t>
      </w:r>
      <w:r>
        <w:rPr>
          <w:rFonts w:cs="SassoonPrimaryInfant;Times New Roman" w:ascii="SassoonPrimaryInfant;Times New Roman" w:hAnsi="SassoonPrimaryInfant;Times New Roman"/>
          <w:u w:val="single"/>
        </w:rPr>
        <w:t>3</w:t>
      </w:r>
      <w:r>
        <w:rPr>
          <w:rFonts w:cs="SassoonPrimaryInfant;Times New Roman" w:ascii="SassoonPrimaryInfant;Times New Roman" w:hAnsi="SassoonPrimaryInfant;Times New Roman"/>
        </w:rPr>
        <w:t>29</w:t>
      </w:r>
    </w:p>
    <w:p>
      <w:pPr>
        <w:pStyle w:val="Normal"/>
        <w:numPr>
          <w:ilvl w:val="0"/>
          <w:numId w:val="1"/>
        </w:numPr>
        <w:ind w:left="720" w:right="4060" w:hanging="360"/>
        <w:jc w:val="right"/>
        <w:rPr/>
      </w:pPr>
      <w:r>
        <w:rPr>
          <w:rFonts w:cs="SassoonPrimaryInfant;Times New Roman" w:ascii="SassoonPrimaryInfant;Times New Roman" w:hAnsi="SassoonPrimaryInfant;Times New Roman"/>
        </w:rPr>
        <w:t>1</w:t>
      </w:r>
      <w:r>
        <w:rPr>
          <w:rFonts w:cs="SassoonPrimaryInfant;Times New Roman" w:ascii="SassoonPrimaryInfant;Times New Roman" w:hAnsi="SassoonPrimaryInfant;Times New Roman"/>
          <w:u w:val="single"/>
        </w:rPr>
        <w:t>6</w:t>
      </w:r>
      <w:r>
        <w:rPr>
          <w:rFonts w:cs="SassoonPrimaryInfant;Times New Roman" w:ascii="SassoonPrimaryInfant;Times New Roman" w:hAnsi="SassoonPrimaryInfant;Times New Roman"/>
        </w:rPr>
        <w:t>57389</w:t>
      </w:r>
    </w:p>
    <w:p>
      <w:pPr>
        <w:pStyle w:val="Normal"/>
        <w:numPr>
          <w:ilvl w:val="0"/>
          <w:numId w:val="1"/>
        </w:numPr>
        <w:ind w:left="720" w:right="4060" w:hanging="360"/>
        <w:jc w:val="right"/>
        <w:rPr/>
      </w:pPr>
      <w:r>
        <w:rPr>
          <w:rFonts w:cs="SassoonPrimaryInfant;Times New Roman" w:ascii="SassoonPrimaryInfant;Times New Roman" w:hAnsi="SassoonPrimaryInfant;Times New Roman"/>
        </w:rPr>
        <w:t>32467</w:t>
      </w:r>
      <w:r>
        <w:rPr>
          <w:rFonts w:cs="SassoonPrimaryInfant;Times New Roman" w:ascii="SassoonPrimaryInfant;Times New Roman" w:hAnsi="SassoonPrimaryInfant;Times New Roman"/>
          <w:u w:val="single"/>
        </w:rPr>
        <w:t>8</w:t>
      </w:r>
      <w:r>
        <w:rPr>
          <w:rFonts w:cs="SassoonPrimaryInfant;Times New Roman" w:ascii="SassoonPrimaryInfant;Times New Roman" w:hAnsi="SassoonPrimaryInfant;Times New Roman"/>
        </w:rPr>
        <w:t>1</w:t>
      </w:r>
    </w:p>
    <w:p>
      <w:pPr>
        <w:pStyle w:val="Normal"/>
        <w:ind w:right="4060" w:hanging="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ind w:right="-5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Extension:  Try using place value to alter the following amounts: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7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decrease 194753 by two thousand</w:t>
      </w:r>
    </w:p>
    <w:p>
      <w:pPr>
        <w:pStyle w:val="Normal"/>
        <w:numPr>
          <w:ilvl w:val="0"/>
          <w:numId w:val="7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increase 2384598 by six million</w:t>
      </w:r>
    </w:p>
    <w:p>
      <w:pPr>
        <w:pStyle w:val="Normal"/>
        <w:numPr>
          <w:ilvl w:val="0"/>
          <w:numId w:val="7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decrease 9809821 by sixty thousand</w:t>
      </w:r>
    </w:p>
    <w:p>
      <w:pPr>
        <w:pStyle w:val="Normal"/>
        <w:numPr>
          <w:ilvl w:val="0"/>
          <w:numId w:val="7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increase 2049342 by three hundred thousand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u w:val="single"/>
        </w:rPr>
        <w:t>Can I understand and apply place value up to 1 million and 2dp?</w:t>
      </w:r>
    </w:p>
    <w:p>
      <w:pPr>
        <w:pStyle w:val="Normal"/>
        <w:rPr>
          <w:rFonts w:ascii="SassoonPrimaryInfant;Times New Roman" w:hAnsi="SassoonPrimaryInfant;Times New Roman" w:cs="SassoonPrimaryInfant;Times New Roman"/>
          <w:u w:val="single"/>
        </w:rPr>
      </w:pPr>
      <w:r>
        <w:rPr>
          <w:rFonts w:cs="SassoonPrimaryInfant;Times New Roman" w:ascii="SassoonPrimaryInfant;Times New Roman" w:hAnsi="SassoonPrimaryInfant;Times New Roman"/>
          <w:u w:val="single"/>
        </w:rPr>
      </w:r>
    </w:p>
    <w:p>
      <w:pPr>
        <w:pStyle w:val="Normal"/>
        <w:ind w:left="284" w:hanging="0"/>
        <w:rPr>
          <w:rFonts w:ascii="SassoonPrimaryInfant;Times New Roman" w:hAnsi="SassoonPrimaryInfant;Times New Roman" w:cs="SassoonPrimaryInfant;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5255</wp:posOffset>
            </wp:positionH>
            <wp:positionV relativeFrom="paragraph">
              <wp:posOffset>3175</wp:posOffset>
            </wp:positionV>
            <wp:extent cx="1838325" cy="1853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</w:rPr>
        <w:t>A)Write these numbers in words: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10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4567.5</w:t>
      </w:r>
    </w:p>
    <w:p>
      <w:pPr>
        <w:pStyle w:val="Normal"/>
        <w:numPr>
          <w:ilvl w:val="0"/>
          <w:numId w:val="10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34289.43</w:t>
      </w:r>
    </w:p>
    <w:p>
      <w:pPr>
        <w:pStyle w:val="Normal"/>
        <w:numPr>
          <w:ilvl w:val="0"/>
          <w:numId w:val="10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457329.3</w:t>
      </w:r>
    </w:p>
    <w:p>
      <w:pPr>
        <w:pStyle w:val="Normal"/>
        <w:numPr>
          <w:ilvl w:val="0"/>
          <w:numId w:val="10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1657389.32</w:t>
      </w:r>
    </w:p>
    <w:p>
      <w:pPr>
        <w:pStyle w:val="Normal"/>
        <w:numPr>
          <w:ilvl w:val="0"/>
          <w:numId w:val="10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3246781.32</w:t>
      </w:r>
    </w:p>
    <w:p>
      <w:pPr>
        <w:pStyle w:val="Normal"/>
        <w:ind w:right="4060" w:hanging="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11"/>
        </w:numPr>
        <w:ind w:left="720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Write these amounts in digits:</w:t>
      </w:r>
    </w:p>
    <w:p>
      <w:pPr>
        <w:pStyle w:val="Normal"/>
        <w:ind w:right="9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5"/>
        </w:numPr>
        <w:ind w:left="786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Two thousand and thirty four point seven</w:t>
      </w:r>
    </w:p>
    <w:p>
      <w:pPr>
        <w:pStyle w:val="Normal"/>
        <w:numPr>
          <w:ilvl w:val="0"/>
          <w:numId w:val="5"/>
        </w:numPr>
        <w:ind w:left="786" w:right="91" w:hanging="360"/>
        <w:rPr/>
      </w:pPr>
      <w:r>
        <w:rPr>
          <w:rFonts w:cs="SassoonPrimaryInfant;Times New Roman" w:ascii="SassoonPrimaryInfant;Times New Roman" w:hAnsi="SassoonPrimaryInfant;Times New Roman"/>
        </w:rPr>
        <w:t>Twelve thousand, two hundred and eight point six, seven</w:t>
      </w:r>
    </w:p>
    <w:p>
      <w:pPr>
        <w:pStyle w:val="Normal"/>
        <w:numPr>
          <w:ilvl w:val="0"/>
          <w:numId w:val="5"/>
        </w:numPr>
        <w:ind w:left="786" w:right="91" w:hanging="360"/>
        <w:rPr/>
      </w:pPr>
      <w:r>
        <w:rPr>
          <w:rFonts w:cs="SassoonPrimaryInfant;Times New Roman" w:ascii="SassoonPrimaryInfant;Times New Roman" w:hAnsi="SassoonPrimaryInfant;Times New Roman"/>
        </w:rPr>
        <w:t>One hundred and twelve thousand, six hundred and forty five point nine, five.</w:t>
      </w:r>
    </w:p>
    <w:p>
      <w:pPr>
        <w:pStyle w:val="Normal"/>
        <w:numPr>
          <w:ilvl w:val="0"/>
          <w:numId w:val="5"/>
        </w:numPr>
        <w:ind w:left="786" w:right="91" w:hanging="360"/>
        <w:rPr/>
      </w:pPr>
      <w:r>
        <w:rPr>
          <w:rFonts w:cs="SassoonPrimaryInfant;Times New Roman" w:ascii="SassoonPrimaryInfant;Times New Roman" w:hAnsi="SassoonPrimaryInfant;Times New Roman"/>
        </w:rPr>
        <w:t>Seven million thirty four thousand and seven tenths</w:t>
      </w:r>
    </w:p>
    <w:p>
      <w:pPr>
        <w:pStyle w:val="Normal"/>
        <w:numPr>
          <w:ilvl w:val="0"/>
          <w:numId w:val="5"/>
        </w:numPr>
        <w:ind w:left="786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six million, seven hundred and twenty two thousand, four hundred and three point zero, two.</w:t>
      </w:r>
    </w:p>
    <w:p>
      <w:pPr>
        <w:pStyle w:val="Normal"/>
        <w:tabs>
          <w:tab w:val="clear" w:pos="720"/>
          <w:tab w:val="left" w:pos="8313" w:leader="none"/>
        </w:tabs>
        <w:ind w:right="9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tabs>
          <w:tab w:val="clear" w:pos="720"/>
          <w:tab w:val="left" w:pos="8313" w:leader="none"/>
        </w:tabs>
        <w:ind w:right="9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c) What is the value of the digit that is underlined?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4"/>
        </w:numPr>
        <w:ind w:left="720" w:right="4060" w:hanging="360"/>
        <w:jc w:val="right"/>
        <w:rPr/>
      </w:pPr>
      <w:r>
        <w:rPr>
          <w:rFonts w:cs="SassoonPrimaryInfant;Times New Roman" w:ascii="SassoonPrimaryInfant;Times New Roman" w:hAnsi="SassoonPrimaryInfant;Times New Roman"/>
        </w:rPr>
        <w:t>45.</w:t>
      </w:r>
      <w:r>
        <w:rPr>
          <w:rFonts w:cs="SassoonPrimaryInfant;Times New Roman" w:ascii="SassoonPrimaryInfant;Times New Roman" w:hAnsi="SassoonPrimaryInfant;Times New Roman"/>
          <w:u w:val="single"/>
        </w:rPr>
        <w:t>6</w:t>
      </w:r>
      <w:r>
        <w:rPr>
          <w:rFonts w:cs="SassoonPrimaryInfant;Times New Roman" w:ascii="SassoonPrimaryInfant;Times New Roman" w:hAnsi="SassoonPrimaryInfant;Times New Roman"/>
        </w:rPr>
        <w:t>7</w:t>
      </w:r>
    </w:p>
    <w:p>
      <w:pPr>
        <w:pStyle w:val="Normal"/>
        <w:numPr>
          <w:ilvl w:val="0"/>
          <w:numId w:val="4"/>
        </w:numPr>
        <w:ind w:left="720" w:right="4060" w:hanging="360"/>
        <w:jc w:val="right"/>
        <w:rPr/>
      </w:pPr>
      <w:r>
        <w:rPr>
          <w:rFonts w:cs="SassoonPrimaryInfant;Times New Roman" w:ascii="SassoonPrimaryInfant;Times New Roman" w:hAnsi="SassoonPrimaryInfant;Times New Roman"/>
        </w:rPr>
        <w:t>3</w:t>
      </w:r>
      <w:r>
        <w:rPr>
          <w:rFonts w:cs="SassoonPrimaryInfant;Times New Roman" w:ascii="SassoonPrimaryInfant;Times New Roman" w:hAnsi="SassoonPrimaryInfant;Times New Roman"/>
          <w:u w:val="single"/>
        </w:rPr>
        <w:t>4</w:t>
      </w:r>
      <w:r>
        <w:rPr>
          <w:rFonts w:cs="SassoonPrimaryInfant;Times New Roman" w:ascii="SassoonPrimaryInfant;Times New Roman" w:hAnsi="SassoonPrimaryInfant;Times New Roman"/>
        </w:rPr>
        <w:t>2.89</w:t>
      </w:r>
    </w:p>
    <w:p>
      <w:pPr>
        <w:pStyle w:val="Normal"/>
        <w:numPr>
          <w:ilvl w:val="0"/>
          <w:numId w:val="4"/>
        </w:numPr>
        <w:ind w:left="720" w:right="4060" w:hanging="360"/>
        <w:jc w:val="right"/>
        <w:rPr/>
      </w:pPr>
      <w:r>
        <w:rPr>
          <w:rFonts w:cs="SassoonPrimaryInfant;Times New Roman" w:ascii="SassoonPrimaryInfant;Times New Roman" w:hAnsi="SassoonPrimaryInfant;Times New Roman"/>
        </w:rPr>
        <w:t>457</w:t>
      </w:r>
      <w:r>
        <w:rPr>
          <w:rFonts w:cs="SassoonPrimaryInfant;Times New Roman" w:ascii="SassoonPrimaryInfant;Times New Roman" w:hAnsi="SassoonPrimaryInfant;Times New Roman"/>
          <w:u w:val="single"/>
        </w:rPr>
        <w:t>3</w:t>
      </w:r>
      <w:r>
        <w:rPr>
          <w:rFonts w:cs="SassoonPrimaryInfant;Times New Roman" w:ascii="SassoonPrimaryInfant;Times New Roman" w:hAnsi="SassoonPrimaryInfant;Times New Roman"/>
        </w:rPr>
        <w:t>2.93</w:t>
      </w:r>
    </w:p>
    <w:p>
      <w:pPr>
        <w:pStyle w:val="Normal"/>
        <w:numPr>
          <w:ilvl w:val="0"/>
          <w:numId w:val="4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16573.8</w:t>
      </w:r>
      <w:r>
        <w:rPr>
          <w:rFonts w:cs="SassoonPrimaryInfant;Times New Roman" w:ascii="SassoonPrimaryInfant;Times New Roman" w:hAnsi="SassoonPrimaryInfant;Times New Roman"/>
          <w:u w:val="single"/>
        </w:rPr>
        <w:t>9</w:t>
      </w:r>
    </w:p>
    <w:p>
      <w:pPr>
        <w:pStyle w:val="Normal"/>
        <w:numPr>
          <w:ilvl w:val="0"/>
          <w:numId w:val="4"/>
        </w:numPr>
        <w:ind w:left="720" w:right="4060" w:hanging="360"/>
        <w:jc w:val="right"/>
        <w:rPr/>
      </w:pPr>
      <w:r>
        <w:rPr>
          <w:rFonts w:cs="SassoonPrimaryInfant;Times New Roman" w:ascii="SassoonPrimaryInfant;Times New Roman" w:hAnsi="SassoonPrimaryInfant;Times New Roman"/>
        </w:rPr>
        <w:t>32467.</w:t>
      </w:r>
      <w:r>
        <w:rPr>
          <w:rFonts w:cs="SassoonPrimaryInfant;Times New Roman" w:ascii="SassoonPrimaryInfant;Times New Roman" w:hAnsi="SassoonPrimaryInfant;Times New Roman"/>
          <w:u w:val="single"/>
        </w:rPr>
        <w:t>8</w:t>
      </w:r>
      <w:r>
        <w:rPr>
          <w:rFonts w:cs="SassoonPrimaryInfant;Times New Roman" w:ascii="SassoonPrimaryInfant;Times New Roman" w:hAnsi="SassoonPrimaryInfant;Times New Roman"/>
        </w:rPr>
        <w:t>1</w:t>
      </w:r>
    </w:p>
    <w:p>
      <w:pPr>
        <w:pStyle w:val="Normal"/>
        <w:ind w:right="4060" w:hanging="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ind w:right="-5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Extension:  Try using place value to alter the following amounts: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decrease 194753 by two thousand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increase 2384598 by six million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decrease 9809821 by sixty thousand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increase 2049342 by three hundred thousand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increase 43271.53 by six hundredths</w:t>
      </w:r>
    </w:p>
    <w:p>
      <w:pPr>
        <w:pStyle w:val="Normal"/>
        <w:numPr>
          <w:ilvl w:val="0"/>
          <w:numId w:val="3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decrease 4326.78 by four tenths.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u w:val="single"/>
        </w:rPr>
        <w:t>Can I understand and apply place value up to 1 million and 3dp?</w:t>
      </w:r>
    </w:p>
    <w:p>
      <w:pPr>
        <w:pStyle w:val="Normal"/>
        <w:ind w:left="644" w:hanging="0"/>
        <w:rPr>
          <w:rFonts w:ascii="SassoonPrimaryInfant;Times New Roman" w:hAnsi="SassoonPrimaryInfant;Times New Roman" w:cs="SassoonPrimaryInfant;Times New Roman"/>
          <w:u w:val="single"/>
        </w:rPr>
      </w:pPr>
      <w:r>
        <w:rPr>
          <w:rFonts w:cs="SassoonPrimaryInfant;Times New Roman" w:ascii="SassoonPrimaryInfant;Times New Roman" w:hAnsi="SassoonPrimaryInfant;Times New Roman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Write these numbers in words: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12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4567.5</w:t>
      </w:r>
    </w:p>
    <w:p>
      <w:pPr>
        <w:pStyle w:val="Normal"/>
        <w:numPr>
          <w:ilvl w:val="0"/>
          <w:numId w:val="12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34289.43</w:t>
      </w:r>
    </w:p>
    <w:p>
      <w:pPr>
        <w:pStyle w:val="Normal"/>
        <w:numPr>
          <w:ilvl w:val="0"/>
          <w:numId w:val="12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2855</wp:posOffset>
            </wp:positionH>
            <wp:positionV relativeFrom="paragraph">
              <wp:posOffset>-607695</wp:posOffset>
            </wp:positionV>
            <wp:extent cx="1838325" cy="1853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Times New Roman" w:ascii="SassoonPrimaryInfant;Times New Roman" w:hAnsi="SassoonPrimaryInfant;Times New Roman"/>
        </w:rPr>
        <w:t>457329.343</w:t>
      </w:r>
    </w:p>
    <w:p>
      <w:pPr>
        <w:pStyle w:val="Normal"/>
        <w:numPr>
          <w:ilvl w:val="0"/>
          <w:numId w:val="12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1657389.322</w:t>
      </w:r>
    </w:p>
    <w:p>
      <w:pPr>
        <w:pStyle w:val="Normal"/>
        <w:numPr>
          <w:ilvl w:val="0"/>
          <w:numId w:val="12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3246781.321</w:t>
      </w:r>
    </w:p>
    <w:p>
      <w:pPr>
        <w:pStyle w:val="Normal"/>
        <w:ind w:right="4060" w:hanging="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9"/>
        </w:numPr>
        <w:ind w:left="720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Write these amounts in digits:</w:t>
      </w:r>
    </w:p>
    <w:p>
      <w:pPr>
        <w:pStyle w:val="Normal"/>
        <w:ind w:right="9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6"/>
        </w:numPr>
        <w:ind w:left="786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Two thousand and thirty four point seven, six</w:t>
      </w:r>
    </w:p>
    <w:p>
      <w:pPr>
        <w:pStyle w:val="Normal"/>
        <w:numPr>
          <w:ilvl w:val="0"/>
          <w:numId w:val="6"/>
        </w:numPr>
        <w:ind w:left="786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Twelve thousand, two hundred and eight point six, seven, nine</w:t>
      </w:r>
    </w:p>
    <w:p>
      <w:pPr>
        <w:pStyle w:val="Normal"/>
        <w:numPr>
          <w:ilvl w:val="0"/>
          <w:numId w:val="6"/>
        </w:numPr>
        <w:ind w:left="786" w:right="91" w:hanging="360"/>
        <w:rPr/>
      </w:pPr>
      <w:r>
        <w:rPr>
          <w:rFonts w:cs="SassoonPrimaryInfant;Times New Roman" w:ascii="SassoonPrimaryInfant;Times New Roman" w:hAnsi="SassoonPrimaryInfant;Times New Roman"/>
        </w:rPr>
        <w:t>One hundred and twelve thousand, six hundred and forty five point nine, five.</w:t>
      </w:r>
    </w:p>
    <w:p>
      <w:pPr>
        <w:pStyle w:val="Normal"/>
        <w:numPr>
          <w:ilvl w:val="0"/>
          <w:numId w:val="6"/>
        </w:numPr>
        <w:ind w:left="786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Seven million thirty four thousand and seven tenths, four hundredths.</w:t>
      </w:r>
    </w:p>
    <w:p>
      <w:pPr>
        <w:pStyle w:val="Normal"/>
        <w:numPr>
          <w:ilvl w:val="0"/>
          <w:numId w:val="6"/>
        </w:numPr>
        <w:ind w:left="786" w:right="91" w:hanging="36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six million, seven hundred and twenty two thousand, four hundred and three point zero, two, five</w:t>
      </w:r>
    </w:p>
    <w:p>
      <w:pPr>
        <w:pStyle w:val="Normal"/>
        <w:tabs>
          <w:tab w:val="clear" w:pos="720"/>
          <w:tab w:val="left" w:pos="8313" w:leader="none"/>
        </w:tabs>
        <w:ind w:right="9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tabs>
          <w:tab w:val="clear" w:pos="720"/>
          <w:tab w:val="left" w:pos="8313" w:leader="none"/>
        </w:tabs>
        <w:ind w:right="9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C) What is the value of the digit that is underlined?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15"/>
        </w:numPr>
        <w:ind w:left="720" w:right="4060" w:hanging="360"/>
        <w:jc w:val="right"/>
        <w:rPr/>
      </w:pPr>
      <w:r>
        <w:rPr>
          <w:rFonts w:cs="SassoonPrimaryInfant;Times New Roman" w:ascii="SassoonPrimaryInfant;Times New Roman" w:hAnsi="SassoonPrimaryInfant;Times New Roman"/>
        </w:rPr>
        <w:t>45.</w:t>
      </w:r>
      <w:r>
        <w:rPr>
          <w:rFonts w:cs="SassoonPrimaryInfant;Times New Roman" w:ascii="SassoonPrimaryInfant;Times New Roman" w:hAnsi="SassoonPrimaryInfant;Times New Roman"/>
          <w:u w:val="single"/>
        </w:rPr>
        <w:t>6</w:t>
      </w:r>
      <w:r>
        <w:rPr>
          <w:rFonts w:cs="SassoonPrimaryInfant;Times New Roman" w:ascii="SassoonPrimaryInfant;Times New Roman" w:hAnsi="SassoonPrimaryInfant;Times New Roman"/>
        </w:rPr>
        <w:t>7</w:t>
      </w:r>
    </w:p>
    <w:p>
      <w:pPr>
        <w:pStyle w:val="Normal"/>
        <w:numPr>
          <w:ilvl w:val="0"/>
          <w:numId w:val="15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3</w:t>
      </w:r>
      <w:r>
        <w:rPr>
          <w:rFonts w:cs="SassoonPrimaryInfant;Times New Roman" w:ascii="SassoonPrimaryInfant;Times New Roman" w:hAnsi="SassoonPrimaryInfant;Times New Roman"/>
          <w:u w:val="single"/>
        </w:rPr>
        <w:t>4</w:t>
      </w:r>
      <w:r>
        <w:rPr>
          <w:rFonts w:cs="SassoonPrimaryInfant;Times New Roman" w:ascii="SassoonPrimaryInfant;Times New Roman" w:hAnsi="SassoonPrimaryInfant;Times New Roman"/>
        </w:rPr>
        <w:t>2.893</w:t>
      </w:r>
    </w:p>
    <w:p>
      <w:pPr>
        <w:pStyle w:val="Normal"/>
        <w:numPr>
          <w:ilvl w:val="0"/>
          <w:numId w:val="15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45732.9</w:t>
      </w:r>
      <w:r>
        <w:rPr>
          <w:rFonts w:cs="SassoonPrimaryInfant;Times New Roman" w:ascii="SassoonPrimaryInfant;Times New Roman" w:hAnsi="SassoonPrimaryInfant;Times New Roman"/>
          <w:u w:val="single"/>
        </w:rPr>
        <w:t>3</w:t>
      </w:r>
      <w:r>
        <w:rPr>
          <w:rFonts w:cs="SassoonPrimaryInfant;Times New Roman" w:ascii="SassoonPrimaryInfant;Times New Roman" w:hAnsi="SassoonPrimaryInfant;Times New Roman"/>
        </w:rPr>
        <w:t>4</w:t>
      </w:r>
    </w:p>
    <w:p>
      <w:pPr>
        <w:pStyle w:val="Normal"/>
        <w:numPr>
          <w:ilvl w:val="0"/>
          <w:numId w:val="15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16573.89</w:t>
      </w:r>
      <w:r>
        <w:rPr>
          <w:rFonts w:cs="SassoonPrimaryInfant;Times New Roman" w:ascii="SassoonPrimaryInfant;Times New Roman" w:hAnsi="SassoonPrimaryInfant;Times New Roman"/>
          <w:u w:val="single"/>
        </w:rPr>
        <w:t>4</w:t>
      </w:r>
    </w:p>
    <w:p>
      <w:pPr>
        <w:pStyle w:val="Normal"/>
        <w:numPr>
          <w:ilvl w:val="0"/>
          <w:numId w:val="15"/>
        </w:numPr>
        <w:ind w:left="720" w:right="4060" w:hanging="36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32467.</w:t>
      </w:r>
      <w:r>
        <w:rPr>
          <w:rFonts w:cs="SassoonPrimaryInfant;Times New Roman" w:ascii="SassoonPrimaryInfant;Times New Roman" w:hAnsi="SassoonPrimaryInfant;Times New Roman"/>
          <w:u w:val="single"/>
        </w:rPr>
        <w:t>8</w:t>
      </w:r>
      <w:r>
        <w:rPr>
          <w:rFonts w:cs="SassoonPrimaryInfant;Times New Roman" w:ascii="SassoonPrimaryInfant;Times New Roman" w:hAnsi="SassoonPrimaryInfant;Times New Roman"/>
        </w:rPr>
        <w:t>15</w:t>
      </w:r>
    </w:p>
    <w:p>
      <w:pPr>
        <w:pStyle w:val="Normal"/>
        <w:ind w:right="4060" w:hanging="0"/>
        <w:jc w:val="right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ind w:right="-51" w:hanging="0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Extension:  Try using place value to alter the following amounts: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numPr>
          <w:ilvl w:val="0"/>
          <w:numId w:val="14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decrease 194753 by two thousand</w:t>
      </w:r>
    </w:p>
    <w:p>
      <w:pPr>
        <w:pStyle w:val="Normal"/>
        <w:numPr>
          <w:ilvl w:val="0"/>
          <w:numId w:val="14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increase 2384598 by six million</w:t>
      </w:r>
    </w:p>
    <w:p>
      <w:pPr>
        <w:pStyle w:val="Normal"/>
        <w:numPr>
          <w:ilvl w:val="0"/>
          <w:numId w:val="14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decrease 9809821 by sixty thousand</w:t>
      </w:r>
    </w:p>
    <w:p>
      <w:pPr>
        <w:pStyle w:val="Normal"/>
        <w:numPr>
          <w:ilvl w:val="0"/>
          <w:numId w:val="14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increase 2049342 by three hundred thousand</w:t>
      </w:r>
    </w:p>
    <w:p>
      <w:pPr>
        <w:pStyle w:val="Normal"/>
        <w:numPr>
          <w:ilvl w:val="0"/>
          <w:numId w:val="14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increase 43271.53 by six hundredths</w:t>
      </w:r>
    </w:p>
    <w:p>
      <w:pPr>
        <w:pStyle w:val="Normal"/>
        <w:numPr>
          <w:ilvl w:val="0"/>
          <w:numId w:val="14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decrease 4326.78 by four tenths.</w:t>
      </w:r>
    </w:p>
    <w:p>
      <w:pPr>
        <w:pStyle w:val="Normal"/>
        <w:numPr>
          <w:ilvl w:val="0"/>
          <w:numId w:val="14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Increase 456.323 by six tenths and six thousandths.</w:t>
      </w:r>
    </w:p>
    <w:sectPr>
      <w:type w:val="nextPage"/>
      <w:pgSz w:w="11906" w:h="16838"/>
      <w:pgMar w:left="1797" w:right="15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6:00Z</dcterms:created>
  <dc:creator>Laura</dc:creator>
  <dc:description/>
  <cp:keywords/>
  <dc:language>en-US</dc:language>
  <cp:lastModifiedBy>GARETH</cp:lastModifiedBy>
  <cp:lastPrinted>2014-09-28T21:52:00Z</cp:lastPrinted>
  <dcterms:modified xsi:type="dcterms:W3CDTF">2014-09-30T18:36:00Z</dcterms:modified>
  <cp:revision>2</cp:revision>
  <dc:subject/>
  <dc:title>Name_____________________________ Date_____________</dc:title>
</cp:coreProperties>
</file>