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0575</wp:posOffset>
                </wp:positionH>
                <wp:positionV relativeFrom="paragraph">
                  <wp:posOffset>-83185</wp:posOffset>
                </wp:positionV>
                <wp:extent cx="2377440" cy="173736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737360"/>
                        </a:xfrm>
                        <a:custGeom>
                          <a:avLst/>
                          <a:gdLst>
                            <a:gd name="textAreaLeft" fmla="*/ 307440 w 1347840"/>
                            <a:gd name="textAreaRight" fmla="*/ 1040400 w 1347840"/>
                            <a:gd name="textAreaTop" fmla="*/ 224640 h 984960"/>
                            <a:gd name="textAreaBottom" fmla="*/ 760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50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penn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562.25pt;margin-top:-6.55pt;width:187.15pt;height:136.7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50 </w:t>
                      </w:r>
                      <w:r>
                        <w:rPr>
                          <w:kern w:val="2"/>
                          <w:szCs w:val="28"/>
                          <w:sz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penni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=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For each planet, change the amount in pounds into pence.</w:t>
      </w:r>
    </w:p>
    <w:p>
      <w:pPr>
        <w:pStyle w:val="Normal"/>
        <w:rPr>
          <w:sz w:val="36"/>
        </w:rPr>
      </w:pPr>
      <w:r>
        <w:rPr>
          <w:sz w:val="36"/>
        </w:rPr>
        <w:t xml:space="preserve">For each star, change the amount in pence into pounds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94310</wp:posOffset>
                </wp:positionV>
                <wp:extent cx="146304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£1.42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enn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45pt;margin-top:15.3pt;width:115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£1.42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ennies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4010</wp:posOffset>
                </wp:positionH>
                <wp:positionV relativeFrom="paragraph">
                  <wp:posOffset>93345</wp:posOffset>
                </wp:positionV>
                <wp:extent cx="102489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7.35pt;mso-position-vertical-relative:text;margin-left:6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4335</wp:posOffset>
                </wp:positionH>
                <wp:positionV relativeFrom="paragraph">
                  <wp:posOffset>58420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6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3970</wp:posOffset>
                </wp:positionV>
                <wp:extent cx="2286000" cy="1645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459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£1.3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enn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1.1pt;width:179.9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£1.35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8"/>
                          <w:sz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ennie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1775</wp:posOffset>
                </wp:positionH>
                <wp:positionV relativeFrom="paragraph">
                  <wp:posOffset>105410</wp:posOffset>
                </wp:positionV>
                <wp:extent cx="6400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8.3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8575</wp:posOffset>
                </wp:positionH>
                <wp:positionV relativeFrom="paragraph">
                  <wp:posOffset>61595</wp:posOffset>
                </wp:positionV>
                <wp:extent cx="2834640" cy="2468880"/>
                <wp:effectExtent l="11430" t="13970" r="196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468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82 penn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02.25pt;margin-top:4.85pt;width:223.15pt;height:194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82 penni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4895</wp:posOffset>
                </wp:positionH>
                <wp:positionV relativeFrom="paragraph">
                  <wp:posOffset>153035</wp:posOffset>
                </wp:positionV>
                <wp:extent cx="36576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05pt;mso-position-vertical-relative:text;margin-left:5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108585</wp:posOffset>
                </wp:positionV>
                <wp:extent cx="64008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8.5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015</wp:posOffset>
                </wp:positionH>
                <wp:positionV relativeFrom="paragraph">
                  <wp:posOffset>155575</wp:posOffset>
                </wp:positionV>
                <wp:extent cx="2103120" cy="1554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5544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£2.50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  penn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9.45pt;margin-top:12.25pt;width:165.5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£2.50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  pennies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0</wp:posOffset>
                </wp:positionH>
                <wp:positionV relativeFrom="paragraph">
                  <wp:posOffset>285115</wp:posOffset>
                </wp:positionV>
                <wp:extent cx="9334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2.4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1855</wp:posOffset>
                </wp:positionH>
                <wp:positionV relativeFrom="paragraph">
                  <wp:posOffset>20320</wp:posOffset>
                </wp:positionV>
                <wp:extent cx="36576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.6pt;mso-position-vertical-relative:text;margin-left:4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6335</wp:posOffset>
                </wp:positionH>
                <wp:positionV relativeFrom="paragraph">
                  <wp:posOffset>250190</wp:posOffset>
                </wp:positionV>
                <wp:extent cx="64008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05pt;margin-top:19.7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2">
                <wp:simplePos x="0" y="0"/>
                <wp:positionH relativeFrom="column">
                  <wp:posOffset>-174625</wp:posOffset>
                </wp:positionH>
                <wp:positionV relativeFrom="paragraph">
                  <wp:posOffset>22860</wp:posOffset>
                </wp:positionV>
                <wp:extent cx="3017520" cy="3017520"/>
                <wp:effectExtent l="0" t="3810" r="1714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017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30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ennies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3.75pt;margin-top:1.8pt;width:237.55pt;height:237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30 </w:t>
                      </w:r>
                      <w:r>
                        <w:rPr>
                          <w:kern w:val="2"/>
                          <w:szCs w:val="28"/>
                          <w:sz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ennies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7615</wp:posOffset>
                </wp:positionH>
                <wp:positionV relativeFrom="paragraph">
                  <wp:posOffset>70485</wp:posOffset>
                </wp:positionV>
                <wp:extent cx="36576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.55pt;mso-position-vertical-relative:text;margin-left:4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300355</wp:posOffset>
                </wp:positionV>
                <wp:extent cx="1920240" cy="2377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3774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£1.75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  penn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25pt;margin-top:23.65pt;width:151.1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£1.75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  pennies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6095</wp:posOffset>
                </wp:positionH>
                <wp:positionV relativeFrom="paragraph">
                  <wp:posOffset>300355</wp:posOffset>
                </wp:positionV>
                <wp:extent cx="3749040" cy="2194560"/>
                <wp:effectExtent l="20320" t="8255" r="209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194560"/>
                        </a:xfrm>
                        <a:custGeom>
                          <a:avLst/>
                          <a:gdLst>
                            <a:gd name="textAreaLeft" fmla="*/ 485280 w 2125440"/>
                            <a:gd name="textAreaRight" fmla="*/ 1640160 w 2125440"/>
                            <a:gd name="textAreaTop" fmla="*/ 284040 h 1244160"/>
                            <a:gd name="textAreaBottom" fmla="*/ 96012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225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ennies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439.85pt;margin-top:23.65pt;width:295.15pt;height:172.7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225 </w:t>
                      </w:r>
                      <w:r>
                        <w:rPr>
                          <w:kern w:val="2"/>
                          <w:szCs w:val="28"/>
                          <w:sz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ennies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300355</wp:posOffset>
                </wp:positionV>
                <wp:extent cx="365760" cy="365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3.6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0</wp:posOffset>
                </wp:positionH>
                <wp:positionV relativeFrom="paragraph">
                  <wp:posOffset>110490</wp:posOffset>
                </wp:positionV>
                <wp:extent cx="1116330" cy="476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8.7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214630</wp:posOffset>
                </wp:positionV>
                <wp:extent cx="64008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6.9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5290</wp:posOffset>
                </wp:positionH>
                <wp:positionV relativeFrom="paragraph">
                  <wp:posOffset>22225</wp:posOffset>
                </wp:positionV>
                <wp:extent cx="1390650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.7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309245</wp:posOffset>
                </wp:positionV>
                <wp:extent cx="365760" cy="365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4.3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3:00Z</dcterms:created>
  <dc:creator>AIMI KINSEY JONES</dc:creator>
  <dc:description/>
  <dc:language>en-US</dc:language>
  <cp:lastModifiedBy>Gareth Pitchford</cp:lastModifiedBy>
  <cp:lastPrinted>2005-10-12T21:56:00Z</cp:lastPrinted>
  <dcterms:modified xsi:type="dcterms:W3CDTF">2007-08-29T12:33:00Z</dcterms:modified>
  <cp:revision>2</cp:revision>
  <dc:subject/>
  <dc:title>For each planet, change the amount in pounds into pence</dc:title>
</cp:coreProperties>
</file>