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I planned the Year 4 Maths. (Same principle substitute the Year Grou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1955</wp:posOffset>
                </wp:positionH>
                <wp:positionV relativeFrom="paragraph">
                  <wp:posOffset>-9188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am sorry if the writing on the pictures is a bit small but I wanted to put in as much of the web page as possible to stop you getting lo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72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am sorry if the writing on the pictures is a bit small but I wanted to put in as much of the web page as possible to stop you getting lo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 started on the main page and selected maths. I found myself here </w:t>
      </w:r>
      <w:hyperlink r:id="rId2">
        <w:r>
          <w:rPr>
            <w:rStyle w:val="InternetLink"/>
          </w:rPr>
          <w:t>http://www.standards.dfes.gov.uk/primaryframeworks/mathematics/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890510" cy="411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698" r="-4" b="3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05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4445</wp:posOffset>
                </wp:positionV>
                <wp:extent cx="914400" cy="342900"/>
                <wp:effectExtent l="635" t="952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5pt" to="98.95pt,2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 then selected planning and found myself here</w:t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standards.dfes.gov.uk/primaryframeworks/mathematics/planning/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1485900" cy="3314700"/>
                <wp:effectExtent l="381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152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797290" cy="4337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8686" r="-727" b="15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29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I then selected the Year group I wanted and found myself here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standards.dfes.gov.uk/primaryframeworks/mathematics/planning/Year4/</w:t>
        </w:r>
      </w:hyperlink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2628900" cy="1028700"/>
                <wp:effectExtent l="635" t="825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611.95pt,85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931920</wp:posOffset>
                </wp:positionV>
                <wp:extent cx="2400300" cy="342900"/>
                <wp:effectExtent l="1270" t="273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9.6pt" to="341.95pt,3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31990" cy="40525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622" r="-4" b="1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67955</wp:posOffset>
                </wp:positionH>
                <wp:positionV relativeFrom="paragraph">
                  <wp:posOffset>681355</wp:posOffset>
                </wp:positionV>
                <wp:extent cx="1609090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e this page to your favourites as you will need it each time you pl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3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e this page to your favourites as you will need it each time you pl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I looked for the strand I wanted . This gives me my objectives for the unit. The page looked like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standards.dfes.gov.uk/primaryframeworks/mathematics/planning/Year4/relationships/Unit3/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685800" cy="91440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107.95pt,3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065" cy="3657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24966" b="3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I then clicked on Block E resources to find the learning journey and there I could </w:t>
      </w:r>
      <w:r>
        <w:rPr>
          <w:b/>
        </w:rPr>
        <w:t>download</w:t>
      </w:r>
      <w:r>
        <w:rPr/>
        <w:t xml:space="preserve"> what I needed. The next page looked like thi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standards.dfes.gov.uk/primaryframeworks/mathematics/planning/Year4/relationships/resources/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14425</wp:posOffset>
                </wp:positionH>
                <wp:positionV relativeFrom="paragraph">
                  <wp:posOffset>307848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75pt,242.4pt" to="11.2pt,2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449580</wp:posOffset>
                </wp:positionV>
                <wp:extent cx="2171700" cy="21717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35.4pt" to="488.2pt,20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37668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28513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731135</wp:posOffset>
                </wp:positionV>
                <wp:extent cx="11137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7.7pt;mso-wrap-distance-left:9.05pt;mso-wrap-distance-right:9.05pt;mso-wrap-distance-top:0pt;mso-wrap-distance-bottom:0pt;margin-top:2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or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7730</wp:posOffset>
                </wp:positionH>
                <wp:positionV relativeFrom="paragraph">
                  <wp:posOffset>-12065</wp:posOffset>
                </wp:positionV>
                <wp:extent cx="2294890" cy="8089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wnload your learning journey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-0.9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wnload your learning journe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n this page I found links to speaking and listening, mathematics in science, key aspects of learning</w:t>
      </w:r>
      <w:r>
        <w:rPr>
          <w:b/>
        </w:rPr>
        <w:t>, vocabulary and Prior Lear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then clicked on the prior learning link to find a list of questions to ask the children before you plan, to give you a starting point and that looks lik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standards.dfes.gov.uk/primaryframeworks/mathematics/planning/Year4/relationships/priorlearning/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385060</wp:posOffset>
                </wp:positionV>
                <wp:extent cx="4914900" cy="457200"/>
                <wp:effectExtent l="0" t="311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15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8pt" to="458.95pt,22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64430" cy="250126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8" t="37062" r="30314" b="1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 then checked this against the pitch and expectation for the Year 4 group and so I clicked on resources and that looked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 pitch and expectation here</w:t>
      </w:r>
    </w:p>
    <w:p>
      <w:pPr>
        <w:pStyle w:val="Normal"/>
        <w:rPr/>
      </w:pPr>
      <w:hyperlink r:id="rId14">
        <w:r>
          <w:rPr>
            <w:rStyle w:val="InternetLink"/>
          </w:rPr>
          <w:t>http://www.standards.dfes.gov.uk/primaryframeworks/mathematics/planning/Year4/resources/</w:t>
        </w:r>
      </w:hyperlink>
      <w:r>
        <w:rPr/>
        <w:t xml:space="preserve"> </w:t>
      </w:r>
    </w:p>
    <w:p>
      <w:pPr>
        <w:pStyle w:val="Normal"/>
        <w:rPr/>
      </w:pPr>
      <w:r>
        <w:rPr/>
        <w:t>This shows me where the children are at but not where they should be, therefore I looked for Building on previous learning sec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7855</wp:posOffset>
                </wp:positionH>
                <wp:positionV relativeFrom="paragraph">
                  <wp:posOffset>269875</wp:posOffset>
                </wp:positionV>
                <wp:extent cx="2294890" cy="808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wnload your pupil expectation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21.2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wnload your pupil expectation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556260</wp:posOffset>
                </wp:positionV>
                <wp:extent cx="3886200" cy="2171700"/>
                <wp:effectExtent l="0" t="4445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8pt" to="566.95pt,2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8260" cy="36576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69" t="15123" r="-12974" b="24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hen should have all your tools to plan your unit (I am a fallible being so if you are missing something don’t hesitate to pick me up on it).</w:t>
      </w:r>
    </w:p>
    <w:p>
      <w:pPr>
        <w:pStyle w:val="Normal"/>
        <w:rPr/>
      </w:pPr>
      <w:r>
        <w:rPr/>
        <w:t>The planning sheet I propose looks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437515</wp:posOffset>
            </wp:positionV>
            <wp:extent cx="9372600" cy="5009515"/>
            <wp:effectExtent l="0" t="0" r="0" b="0"/>
            <wp:wrapTight wrapText="bothSides">
              <wp:wrapPolygon edited="0">
                <wp:start x="13702" y="14469"/>
                <wp:lineTo x="13702" y="11659"/>
                <wp:lineTo x="9374" y="11659"/>
                <wp:lineTo x="9374" y="14469"/>
                <wp:lineTo x="13702" y="14469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996" t="19439" r="10660" b="1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-5188585</wp:posOffset>
                </wp:positionV>
                <wp:extent cx="1371600" cy="800735"/>
                <wp:effectExtent l="0" t="4445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408.55pt" to="719.95pt,-3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5188585</wp:posOffset>
                </wp:positionV>
                <wp:extent cx="4800600" cy="2171700"/>
                <wp:effectExtent l="0" t="4445" r="254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08.55pt" to="584.95pt,-23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This is not set in stone and is just a starting poi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5055</wp:posOffset>
                </wp:positionH>
                <wp:positionV relativeFrom="paragraph">
                  <wp:posOffset>-5650230</wp:posOffset>
                </wp:positionV>
                <wp:extent cx="2066290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agogy words for reference in planning sequ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444.9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dagogy words for reference in planning seq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96355</wp:posOffset>
                </wp:positionH>
                <wp:positionV relativeFrom="paragraph">
                  <wp:posOffset>-4164330</wp:posOffset>
                </wp:positionV>
                <wp:extent cx="8089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-327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dfes.gov.uk/primaryframeworks/mathematics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tandards.dfes.gov.uk/primaryframeworks/mathematics/plannin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andards.dfes.gov.uk/primaryframeworks/mathematics/planning/Year4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tandards.dfes.gov.uk/primaryframeworks/mathematics/planning/Year4/relationships/Unit3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standards.dfes.gov.uk/primaryframeworks/mathematics/planning/Year4/relationships/resources/ 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standards.dfes.gov.uk/primaryframeworks/mathematics/planning/Year4/relationships/priorlearning/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standards.dfes.gov.uk/primaryframeworks/mathematics/planning/Year4/resources/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8:00Z</dcterms:created>
  <dc:creator>pjohnson</dc:creator>
  <dc:description/>
  <dc:language>en-US</dc:language>
  <cp:lastModifiedBy>Gareth Pitchford</cp:lastModifiedBy>
  <dcterms:modified xsi:type="dcterms:W3CDTF">2007-07-05T13:38:00Z</dcterms:modified>
  <cp:revision>2</cp:revision>
  <dc:subject/>
  <dc:title>How I planned the Year 4 Maths</dc:title>
</cp:coreProperties>
</file>