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……………………………………….</w:t>
        <w:tab/>
        <w:tab/>
        <w:tab/>
        <w:t>Dat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LO: Position 2 digit numbers on a numberline.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4044950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4042410" cy="481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24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4041140" cy="480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14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4158615" cy="600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86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4155440" cy="480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544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4154170" cy="4324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17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4154170" cy="516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17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……………………………………….</w:t>
        <w:tab/>
        <w:tab/>
        <w:tab/>
        <w:t>Dat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LO: Position 2 digit numbers on a numberline.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4044950" cy="466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4042410" cy="4819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24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4041140" cy="4800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14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4158615" cy="600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86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4155440" cy="4806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544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4154170" cy="4324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17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4154170" cy="5162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17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……………………………………….</w:t>
        <w:tab/>
        <w:tab/>
        <w:tab/>
        <w:t>Dat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LO: Position 2 digit numbers on a numberline.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4044950" cy="4667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4041140" cy="4800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14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4155440" cy="4806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544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4154170" cy="4324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17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4154170" cy="5162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17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4391660" cy="4711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4396740" cy="4527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1" r="-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74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4394835" cy="4457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83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……………………………………….</w:t>
        <w:tab/>
        <w:tab/>
        <w:tab/>
        <w:t>Dat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LO: Position 2 digit numbers on a numberline.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4044950" cy="4667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4041140" cy="4800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14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4155440" cy="4806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544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4154170" cy="4324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17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4154170" cy="5162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17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4391660" cy="47117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4396740" cy="4527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51" r="-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74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4394835" cy="44577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83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……………………………………….</w:t>
        <w:tab/>
        <w:tab/>
        <w:tab/>
        <w:t>Dat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LO: Position 2 digit numbers on a numberline.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4108450" cy="39179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58" r="-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4110990" cy="37973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99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4109085" cy="4565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08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4112260" cy="3683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60" r="-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26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4112895" cy="4311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89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nd 3 different ways to complete this numberline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4108450" cy="5105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4108450" cy="50355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4108450" cy="5105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……………………………………….</w:t>
        <w:tab/>
        <w:tab/>
        <w:tab/>
        <w:t>Dat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LO: Position 2 digit numbers on a numberline.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4108450" cy="39179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58" r="-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4110990" cy="37973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99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4109085" cy="4565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08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4112260" cy="3683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60" r="-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26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4112895" cy="43116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89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nd 3 different ways to complete this numberline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4108450" cy="51054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4108450" cy="50355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4108450" cy="5105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1.png"/><Relationship Id="rId17" Type="http://schemas.openxmlformats.org/officeDocument/2006/relationships/image" Target="media/image3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.png"/><Relationship Id="rId25" Type="http://schemas.openxmlformats.org/officeDocument/2006/relationships/image" Target="media/image3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image" Target="media/image16.png"/><Relationship Id="rId38" Type="http://schemas.openxmlformats.org/officeDocument/2006/relationships/image" Target="media/image16.png"/><Relationship Id="rId39" Type="http://schemas.openxmlformats.org/officeDocument/2006/relationships/image" Target="media/image16.png"/><Relationship Id="rId40" Type="http://schemas.openxmlformats.org/officeDocument/2006/relationships/image" Target="media/image11.png"/><Relationship Id="rId41" Type="http://schemas.openxmlformats.org/officeDocument/2006/relationships/image" Target="media/image12.png"/><Relationship Id="rId42" Type="http://schemas.openxmlformats.org/officeDocument/2006/relationships/image" Target="media/image13.png"/><Relationship Id="rId43" Type="http://schemas.openxmlformats.org/officeDocument/2006/relationships/image" Target="media/image14.png"/><Relationship Id="rId44" Type="http://schemas.openxmlformats.org/officeDocument/2006/relationships/image" Target="media/image15.png"/><Relationship Id="rId45" Type="http://schemas.openxmlformats.org/officeDocument/2006/relationships/image" Target="media/image16.png"/><Relationship Id="rId46" Type="http://schemas.openxmlformats.org/officeDocument/2006/relationships/image" Target="media/image16.png"/><Relationship Id="rId47" Type="http://schemas.openxmlformats.org/officeDocument/2006/relationships/image" Target="media/image16.png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3:48:00Z</dcterms:created>
  <dc:creator>kbarze</dc:creator>
  <dc:description/>
  <dc:language>en-US</dc:language>
  <cp:lastModifiedBy>Gareth Pitchford</cp:lastModifiedBy>
  <dcterms:modified xsi:type="dcterms:W3CDTF">2011-09-19T13:48:00Z</dcterms:modified>
  <cp:revision>2</cp:revision>
  <dc:subject/>
  <dc:title>Name………………………………………</dc:title>
</cp:coreProperties>
</file>