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risms</w:t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think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mad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248"/>
        <w:gridCol w:w="471"/>
        <w:gridCol w:w="4160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0685" cy="125984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3225" cy="125984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2598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1480" cy="125984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2115" cy="125984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259840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6400" cy="125984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25984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3225" cy="125984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0210" cy="125984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_                 Date: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4:00Z</dcterms:created>
  <dc:creator>Authorised User</dc:creator>
  <dc:description/>
  <dc:language>en-US</dc:language>
  <cp:lastModifiedBy>Gareth Pitchford</cp:lastModifiedBy>
  <dcterms:modified xsi:type="dcterms:W3CDTF">2010-05-27T09:24:00Z</dcterms:modified>
  <cp:revision>2</cp:revision>
  <dc:subject/>
  <dc:title/>
</cp:coreProperties>
</file>