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u w:val="single"/>
        </w:rPr>
        <w:t>Problems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3960"/>
        <w:gridCol w:w="1170"/>
        <w:gridCol w:w="10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c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ts</w:t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Using the problem grid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ead through the question twic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at is the key vocabulary? Underline i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at is the vocabulary asking us to do? Write the symbol/s in the operations box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ich numbers will we be using? Circle the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ollow steps 1 to 4 for all problem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iscuss how to solve the first problem. How will they record it? Record on grid. Write the answ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o the second problem togeth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ildren complete the rest of the grid independently while the teacher “works the room” or works with a focus group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n the plenary review any tricky problems, misconceptions or key vocabulary. Plan a longer plenary than you would normal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fter plenty of practice, they will be able to work more independently.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08:00Z</dcterms:created>
  <dc:creator>Victoria Jackman</dc:creator>
  <dc:description/>
  <cp:keywords/>
  <dc:language>en-US</dc:language>
  <cp:lastModifiedBy>Pitchford</cp:lastModifiedBy>
  <dcterms:modified xsi:type="dcterms:W3CDTF">2005-05-30T21:08:00Z</dcterms:modified>
  <cp:revision>2</cp:revision>
  <dc:subject/>
  <dc:title>Name __________________</dc:title>
</cp:coreProperties>
</file>