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943100</wp:posOffset>
            </wp:positionV>
            <wp:extent cx="1905000" cy="4140200"/>
            <wp:effectExtent l="0" t="0" r="0" b="0"/>
            <wp:wrapTight wrapText="bothSides">
              <wp:wrapPolygon edited="0">
                <wp:start x="2263" y="48"/>
                <wp:lineTo x="-2" y="991"/>
                <wp:lineTo x="105" y="1239"/>
                <wp:lineTo x="645" y="1636"/>
                <wp:lineTo x="645" y="1785"/>
                <wp:lineTo x="2804" y="2431"/>
                <wp:lineTo x="3345" y="2529"/>
                <wp:lineTo x="5073" y="3226"/>
                <wp:lineTo x="4209" y="3275"/>
                <wp:lineTo x="4209" y="3772"/>
                <wp:lineTo x="5073" y="4020"/>
                <wp:lineTo x="4315" y="4566"/>
                <wp:lineTo x="4426" y="4815"/>
                <wp:lineTo x="2697" y="5608"/>
                <wp:lineTo x="1833" y="5856"/>
                <wp:lineTo x="969" y="6303"/>
                <wp:lineTo x="969" y="6751"/>
                <wp:lineTo x="3451" y="7198"/>
                <wp:lineTo x="5180" y="7198"/>
                <wp:lineTo x="6044" y="7992"/>
                <wp:lineTo x="4962" y="8092"/>
                <wp:lineTo x="1940" y="8687"/>
                <wp:lineTo x="1509" y="8985"/>
                <wp:lineTo x="969" y="9431"/>
                <wp:lineTo x="105" y="11169"/>
                <wp:lineTo x="1399" y="11964"/>
                <wp:lineTo x="3775" y="12759"/>
                <wp:lineTo x="4639" y="13554"/>
                <wp:lineTo x="4532" y="13802"/>
                <wp:lineTo x="4639" y="14049"/>
                <wp:lineTo x="5073" y="14348"/>
                <wp:lineTo x="5503" y="15143"/>
                <wp:lineTo x="5503" y="15192"/>
                <wp:lineTo x="6908" y="15937"/>
                <wp:lineTo x="7449" y="16732"/>
                <wp:lineTo x="7879" y="18320"/>
                <wp:lineTo x="7449" y="19115"/>
                <wp:lineTo x="5180" y="20059"/>
                <wp:lineTo x="5290" y="20456"/>
                <wp:lineTo x="6908" y="20704"/>
                <wp:lineTo x="6908" y="21002"/>
                <wp:lineTo x="10042" y="21499"/>
                <wp:lineTo x="11769" y="21499"/>
                <wp:lineTo x="13498" y="21499"/>
                <wp:lineTo x="14685" y="21499"/>
                <wp:lineTo x="15009" y="21250"/>
                <wp:lineTo x="14902" y="18320"/>
                <wp:lineTo x="14468" y="16732"/>
                <wp:lineTo x="16197" y="16433"/>
                <wp:lineTo x="16627" y="16135"/>
                <wp:lineTo x="15656" y="15143"/>
                <wp:lineTo x="16303" y="15143"/>
                <wp:lineTo x="16627" y="14746"/>
                <wp:lineTo x="15763" y="12907"/>
                <wp:lineTo x="15656" y="9531"/>
                <wp:lineTo x="14902" y="9135"/>
                <wp:lineTo x="13928" y="8787"/>
                <wp:lineTo x="16090" y="8787"/>
                <wp:lineTo x="21271" y="8241"/>
                <wp:lineTo x="21488" y="7695"/>
                <wp:lineTo x="21382" y="7446"/>
                <wp:lineTo x="20842" y="7198"/>
                <wp:lineTo x="21382" y="7148"/>
                <wp:lineTo x="21382" y="6900"/>
                <wp:lineTo x="20731" y="6403"/>
                <wp:lineTo x="20842" y="5957"/>
                <wp:lineTo x="18573" y="5659"/>
                <wp:lineTo x="14685" y="5608"/>
                <wp:lineTo x="12199" y="4815"/>
                <wp:lineTo x="11658" y="3970"/>
                <wp:lineTo x="10254" y="3375"/>
                <wp:lineTo x="9718" y="3226"/>
                <wp:lineTo x="8206" y="2431"/>
                <wp:lineTo x="5720" y="1636"/>
                <wp:lineTo x="6261" y="1090"/>
                <wp:lineTo x="6367" y="495"/>
                <wp:lineTo x="5614" y="295"/>
                <wp:lineTo x="3127" y="48"/>
                <wp:lineTo x="2263" y="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34pt;width:292pt;height:133.9pt;mso-wrap-style:none;v-text-anchor:middle;mso-position-vertical:top" type="_x0000_t136">
            <v:path textpathok="t"/>
            <v:textpath on="t" fitshape="t" string="Guess, " style="font-family:&quot;Arial Black&quot;;font-size:12pt"/>
            <v:fill o:detectmouseclick="t" color2="#750000"/>
            <v:stroke color="black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4.75pt;margin-top:8.75pt;width:291.95pt;height:159.95pt;mso-wrap-style:none;v-text-anchor:middle" type="_x0000_t136">
            <v:path textpathok="t"/>
            <v:textpath on="t" fitshape="t" string="check, " style="font-family:&quot;Arial Black&quot;;font-size:12pt"/>
            <v:fill o:detectmouseclick="t" color2="#750000"/>
            <v:stroke color="black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red" stroked="t" o:allowincell="f" style="position:absolute;margin-left:162pt;margin-top:138.35pt;width:291.95pt;height:159.95pt;mso-wrap-style:none;v-text-anchor:middle" type="_x0000_t136">
            <v:path textpathok="t"/>
            <v:textpath on="t" fitshape="t" string="improve" style="font-family:&quot;Arial Black&quot;;font-size:12pt"/>
            <v:fill o:detectmouseclick="t" color2="#750000"/>
            <v:stroke color="black" weight="381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  <w:pict>
          <v:shape id="shape_0" fillcolor="aqua" stroked="t" o:allowincell="f" style="position:absolute;margin-left:0pt;margin-top:-134pt;width:597.9pt;height:133.9pt;mso-wrap-style:none;v-text-anchor:middle;mso-position-vertical:top" type="_x0000_t136">
            <v:path textpathok="t"/>
            <v:textpath on="t" fitshape="t" string="Look for a pattern" style="font-family:&quot;Arial Black&quot;;font-size:12pt"/>
            <v:fill o:detectmouseclick="t" color2="#007575"/>
            <v:stroke color="black" weight="381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63500</wp:posOffset>
            </wp:positionV>
            <wp:extent cx="2590800" cy="2590800"/>
            <wp:effectExtent l="0" t="0" r="0" b="0"/>
            <wp:wrapTight wrapText="bothSides">
              <wp:wrapPolygon edited="0">
                <wp:start x="-52" y="413"/>
                <wp:lineTo x="-52" y="21546"/>
                <wp:lineTo x="21337" y="21546"/>
                <wp:lineTo x="21337" y="413"/>
                <wp:lineTo x="-52" y="41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63500</wp:posOffset>
            </wp:positionV>
            <wp:extent cx="2438400" cy="2438400"/>
            <wp:effectExtent l="0" t="0" r="0" b="0"/>
            <wp:wrapTight wrapText="bothSides">
              <wp:wrapPolygon edited="0">
                <wp:start x="-52" y="413"/>
                <wp:lineTo x="-52" y="21546"/>
                <wp:lineTo x="21337" y="21546"/>
                <wp:lineTo x="21337" y="413"/>
                <wp:lineTo x="-52" y="41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-12pt;margin-top:-13.8pt;width:343.95pt;height:107.95pt;mso-wrap-style:none;v-text-anchor:middle" type="_x0000_t136">
            <v:path textpathok="t"/>
            <v:textpath on="t" fitshape="t" string="Act out the " style="font-family:&quot;Arial Black&quot;;font-size:12pt"/>
            <v:fill o:detectmouseclick="t" color2="#3b003b"/>
            <v:stroke color="black" weight="381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2130</wp:posOffset>
            </wp:positionH>
            <wp:positionV relativeFrom="paragraph">
              <wp:posOffset>-7620</wp:posOffset>
            </wp:positionV>
            <wp:extent cx="3352800" cy="2768600"/>
            <wp:effectExtent l="0" t="0" r="0" b="0"/>
            <wp:wrapTight wrapText="bothSides">
              <wp:wrapPolygon edited="0">
                <wp:start x="11779" y="71"/>
                <wp:lineTo x="9445" y="1260"/>
                <wp:lineTo x="3557" y="1554"/>
                <wp:lineTo x="2452" y="1776"/>
                <wp:lineTo x="2513" y="4822"/>
                <wp:lineTo x="2820" y="6007"/>
                <wp:lineTo x="3678" y="8383"/>
                <wp:lineTo x="4722" y="10761"/>
                <wp:lineTo x="5458" y="11946"/>
                <wp:lineTo x="1531" y="12614"/>
                <wp:lineTo x="-2" y="12913"/>
                <wp:lineTo x="-65" y="13803"/>
                <wp:lineTo x="3861" y="14323"/>
                <wp:lineTo x="8341" y="14323"/>
                <wp:lineTo x="12023" y="15511"/>
                <wp:lineTo x="9078" y="15584"/>
                <wp:lineTo x="4782" y="16325"/>
                <wp:lineTo x="4782" y="16696"/>
                <wp:lineTo x="4045" y="16994"/>
                <wp:lineTo x="2452" y="17812"/>
                <wp:lineTo x="1103" y="19073"/>
                <wp:lineTo x="366" y="20262"/>
                <wp:lineTo x="366" y="21225"/>
                <wp:lineTo x="427" y="21225"/>
                <wp:lineTo x="1103" y="21225"/>
                <wp:lineTo x="1348" y="21225"/>
                <wp:lineTo x="2328" y="20407"/>
                <wp:lineTo x="2388" y="20262"/>
                <wp:lineTo x="3493" y="19073"/>
                <wp:lineTo x="5030" y="17884"/>
                <wp:lineTo x="7360" y="16696"/>
                <wp:lineTo x="12268" y="16696"/>
                <wp:lineTo x="17732" y="16104"/>
                <wp:lineTo x="17669" y="15511"/>
                <wp:lineTo x="21535" y="15137"/>
                <wp:lineTo x="21600" y="14621"/>
                <wp:lineTo x="21535" y="14250"/>
                <wp:lineTo x="17300" y="13134"/>
                <wp:lineTo x="17913" y="11946"/>
                <wp:lineTo x="18897" y="9572"/>
                <wp:lineTo x="18897" y="8533"/>
                <wp:lineTo x="18837" y="8383"/>
                <wp:lineTo x="19205" y="7195"/>
                <wp:lineTo x="19449" y="6603"/>
                <wp:lineTo x="18897" y="6454"/>
                <wp:lineTo x="14601" y="6007"/>
                <wp:lineTo x="13188" y="5044"/>
                <wp:lineTo x="12761" y="4822"/>
                <wp:lineTo x="12576" y="1852"/>
                <wp:lineTo x="12208" y="1554"/>
                <wp:lineTo x="11164" y="1260"/>
                <wp:lineTo x="12268" y="221"/>
                <wp:lineTo x="12268" y="71"/>
                <wp:lineTo x="11779" y="7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-358.25pt;margin-top:93pt;width:343.95pt;height:107.95pt;mso-wrap-style:none;v-text-anchor:middle" type="_x0000_t136">
            <v:path textpathok="t"/>
            <v:textpath on="t" fitshape="t" string="situation" style="font-family:&quot;Arial Black&quot;;font-size:12pt"/>
            <v:fill o:detectmouseclick="t" color2="#3b003b"/>
            <v:stroke color="black" weight="38160" joinstyle="miter" endcap="flat"/>
            <w10:wrap type="squar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47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0pt;margin-top:12pt;width:569.95pt;height:131.95pt;mso-wrap-style:none;v-text-anchor:middle" type="_x0000_t136">
            <v:path textpathok="t"/>
            <v:textpath on="t" fitshape="t" string="Reason Logically" style="font-family:&quot;Arial Black&quot;;font-size:12pt"/>
            <v:fill o:detectmouseclick="t" color2="#752f00"/>
            <v:stroke color="black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93130</wp:posOffset>
            </wp:positionH>
            <wp:positionV relativeFrom="paragraph">
              <wp:posOffset>1531620</wp:posOffset>
            </wp:positionV>
            <wp:extent cx="2768600" cy="3454400"/>
            <wp:effectExtent l="0" t="0" r="0" b="0"/>
            <wp:wrapTight wrapText="bothSides">
              <wp:wrapPolygon edited="0">
                <wp:start x="11572" y="117"/>
                <wp:lineTo x="7267" y="234"/>
                <wp:lineTo x="5044" y="530"/>
                <wp:lineTo x="5044" y="1066"/>
                <wp:lineTo x="3338" y="2021"/>
                <wp:lineTo x="1777" y="2971"/>
                <wp:lineTo x="739" y="3921"/>
                <wp:lineTo x="143" y="4876"/>
                <wp:lineTo x="-2" y="5825"/>
                <wp:lineTo x="70" y="6841"/>
                <wp:lineTo x="811" y="7730"/>
                <wp:lineTo x="2221" y="8685"/>
                <wp:lineTo x="2888" y="9635"/>
                <wp:lineTo x="2888" y="10590"/>
                <wp:lineTo x="2590" y="11539"/>
                <wp:lineTo x="1109" y="14394"/>
                <wp:lineTo x="739" y="15350"/>
                <wp:lineTo x="514" y="16299"/>
                <wp:lineTo x="514" y="17254"/>
                <wp:lineTo x="1182" y="18322"/>
                <wp:lineTo x="5342" y="19154"/>
                <wp:lineTo x="5785" y="19154"/>
                <wp:lineTo x="6526" y="20108"/>
                <wp:lineTo x="7789" y="21058"/>
                <wp:lineTo x="7862" y="21360"/>
                <wp:lineTo x="10607" y="21477"/>
                <wp:lineTo x="15733" y="21477"/>
                <wp:lineTo x="16699" y="21477"/>
                <wp:lineTo x="16996" y="21477"/>
                <wp:lineTo x="17882" y="21058"/>
                <wp:lineTo x="18848" y="20108"/>
                <wp:lineTo x="19297" y="19154"/>
                <wp:lineTo x="19516" y="18204"/>
                <wp:lineTo x="19516" y="17254"/>
                <wp:lineTo x="19218" y="16299"/>
                <wp:lineTo x="18478" y="15350"/>
                <wp:lineTo x="17438" y="14394"/>
                <wp:lineTo x="17512" y="13741"/>
                <wp:lineTo x="17214" y="12612"/>
                <wp:lineTo x="17141" y="12490"/>
                <wp:lineTo x="17585" y="11539"/>
                <wp:lineTo x="17737" y="10590"/>
                <wp:lineTo x="19668" y="8685"/>
                <wp:lineTo x="20482" y="7730"/>
                <wp:lineTo x="21004" y="6781"/>
                <wp:lineTo x="21374" y="5887"/>
                <wp:lineTo x="21374" y="4876"/>
                <wp:lineTo x="20924" y="3921"/>
                <wp:lineTo x="19958" y="3089"/>
                <wp:lineTo x="19813" y="2971"/>
                <wp:lineTo x="18629" y="2378"/>
                <wp:lineTo x="17737" y="2021"/>
                <wp:lineTo x="15435" y="1306"/>
                <wp:lineTo x="13431" y="234"/>
                <wp:lineTo x="12908" y="117"/>
                <wp:lineTo x="11572" y="117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ff" stroked="t" o:allowincell="f" style="position:absolute;margin-left:0pt;margin-top:-108.05pt;width:381.95pt;height:107.95pt;mso-wrap-style:none;v-text-anchor:middle;mso-position-vertical:top" type="_x0000_t136">
            <v:path textpathok="t"/>
            <v:textpath on="t" fitshape="t" string="Work Backwards" style="font-family:&quot;Arial Black&quot;;font-size:12pt"/>
            <v:fill o:detectmouseclick="t" color2="#172f75"/>
            <v:stroke color="black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251200" cy="3429000"/>
            <wp:effectExtent l="0" t="0" r="0" b="0"/>
            <wp:wrapSquare wrapText="righ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 w:type="textWrapping" w:clear="all"/>
      </w:r>
      <w:r>
        <w:rPr/>
        <w:pict>
          <v:shape id="shape_0" fillcolor="yellow" stroked="t" o:allowincell="f" style="position:absolute;margin-left:0pt;margin-top:-148.05pt;width:664.05pt;height:147.95pt;mso-wrap-style:none;v-text-anchor:middle;mso-position-vertical:top" type="_x0000_t136">
            <v:path textpathok="t"/>
            <v:textpath on="t" fitshape="t" string="Make an organised list or table" style="font-family:&quot;Arial Black&quot;;font-size:12pt"/>
            <v:fill o:detectmouseclick="t" color2="#757500"/>
            <v:stroke color="black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5715</wp:posOffset>
            </wp:positionV>
            <wp:extent cx="3886200" cy="2802890"/>
            <wp:effectExtent l="0" t="0" r="0" b="0"/>
            <wp:wrapTight wrapText="bothSides">
              <wp:wrapPolygon edited="0">
                <wp:start x="7812" y="179"/>
                <wp:lineTo x="1850" y="3131"/>
                <wp:lineTo x="1585" y="4798"/>
                <wp:lineTo x="1850" y="6090"/>
                <wp:lineTo x="2383" y="6090"/>
                <wp:lineTo x="2383" y="9042"/>
                <wp:lineTo x="2910" y="11994"/>
                <wp:lineTo x="3973" y="14946"/>
                <wp:lineTo x="525" y="14946"/>
                <wp:lineTo x="260" y="17162"/>
                <wp:lineTo x="1850" y="17905"/>
                <wp:lineTo x="-2" y="18641"/>
                <wp:lineTo x="129" y="19196"/>
                <wp:lineTo x="3311" y="20857"/>
                <wp:lineTo x="3311" y="21044"/>
                <wp:lineTo x="11923" y="21225"/>
                <wp:lineTo x="14307" y="21225"/>
                <wp:lineTo x="14442" y="21225"/>
                <wp:lineTo x="14839" y="20857"/>
                <wp:lineTo x="16028" y="17905"/>
                <wp:lineTo x="17754" y="16058"/>
                <wp:lineTo x="18016" y="15321"/>
                <wp:lineTo x="17358" y="14946"/>
                <wp:lineTo x="20008" y="12182"/>
                <wp:lineTo x="20008" y="11994"/>
                <wp:lineTo x="21600" y="10521"/>
                <wp:lineTo x="21464" y="9042"/>
                <wp:lineTo x="17620" y="9042"/>
                <wp:lineTo x="17885" y="7562"/>
                <wp:lineTo x="17620" y="6090"/>
                <wp:lineTo x="18281" y="5716"/>
                <wp:lineTo x="17489" y="5347"/>
                <wp:lineTo x="9539" y="3131"/>
                <wp:lineTo x="9670" y="2395"/>
                <wp:lineTo x="9142" y="367"/>
                <wp:lineTo x="8741" y="179"/>
                <wp:lineTo x="7812" y="179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45075</wp:posOffset>
                </wp:positionH>
                <wp:positionV relativeFrom="paragraph">
                  <wp:posOffset>-114935</wp:posOffset>
                </wp:positionV>
                <wp:extent cx="3600450" cy="29730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Shap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Number of s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Triang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Squa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Pentag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Hexag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4.1pt;mso-wrap-distance-left:9pt;mso-wrap-distance-right:9pt;mso-wrap-distance-top:0pt;mso-wrap-distance-bottom:0pt;margin-top:-9.05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Shap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Number of sides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Triang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Squa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entag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Hexag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38:00Z</dcterms:created>
  <dc:creator>Spud</dc:creator>
  <dc:description/>
  <cp:keywords/>
  <dc:language>en-US</dc:language>
  <cp:lastModifiedBy>Pitchford</cp:lastModifiedBy>
  <dcterms:modified xsi:type="dcterms:W3CDTF">2006-01-04T09:38:00Z</dcterms:modified>
  <cp:revision>2</cp:revision>
  <dc:subject/>
  <dc:title> </dc:title>
</cp:coreProperties>
</file>