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Problem Solving with Times Tables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/>
      </w:pPr>
      <w:r>
        <w:rPr>
          <w:b/>
          <w:bCs/>
          <w:sz w:val="28"/>
          <w:szCs w:val="28"/>
        </w:rPr>
        <w:t>Remember to show all working out clearly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ink carefully how you woul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the boxes to help you answer the questions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5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5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5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5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5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My family went to Centre Parcs for a holiday.  There were five of us who decided to hire a bicycle each.  At the bicycle centre each person who hired a bicycle had to also hire a helmet and a padlock too.  How many things did we hire in total from the bicycle centre?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63930" cy="908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1391285" cy="936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953135" cy="905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For the month of December, three children were given an Advent calendar each.  For every day there were two treats.  How many treats would they have had altogether by the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f December?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(Hint: First work out how many treats just one child gets by 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 w:bidi="gu-IN"/>
        </w:rPr>
      </w:pPr>
      <w:r>
        <w:rPr>
          <w:rFonts w:cs="Comic Sans MS" w:ascii="Comic Sans MS" w:hAnsi="Comic Sans MS"/>
          <w:sz w:val="22"/>
          <w:szCs w:val="22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0230" cy="5232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3467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3467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2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3467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2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34670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2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re are four friends playing a card game called SNAP.   In the first game, each person is given nine cards to play with.  How many cards are there altogethe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56540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5654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5654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the second game they were given two more cards each.  Now how many cards are there altogether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Hint: each person has two more than nine.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or the last game, they decided to make the game shorter. So five cards were taken away from each person.  Now, how many cards were there altogether? 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(Hint: each person has five less than the second game.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59105" cy="45910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2:00Z</dcterms:created>
  <dc:creator>Dell PC</dc:creator>
  <dc:description/>
  <dc:language>en-US</dc:language>
  <cp:lastModifiedBy>Gareth Pitchford</cp:lastModifiedBy>
  <cp:lastPrinted>2009-12-02T19:49:00Z</cp:lastPrinted>
  <dcterms:modified xsi:type="dcterms:W3CDTF">2009-12-08T10:32:00Z</dcterms:modified>
  <cp:revision>2</cp:revision>
  <dc:subject/>
  <dc:title>1)</dc:title>
</cp:coreProperties>
</file>