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943100" cy="1143000"/>
                <wp:effectExtent l="5080" t="5080" r="698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18pt;margin-top:9pt;width:152.95pt;height:89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1943100" cy="1143000"/>
                <wp:effectExtent l="5080" t="5080" r="698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9pt;width:152.95pt;height:89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200400</wp:posOffset>
                </wp:positionV>
                <wp:extent cx="1943100" cy="1143000"/>
                <wp:effectExtent l="5080" t="5080" r="698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52pt;width:152.95pt;height:89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3200400</wp:posOffset>
                </wp:positionV>
                <wp:extent cx="1943100" cy="1143000"/>
                <wp:effectExtent l="5080" t="5080" r="698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252pt;width:152.95pt;height:89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6286500</wp:posOffset>
                </wp:positionV>
                <wp:extent cx="1943100" cy="1143000"/>
                <wp:effectExtent l="5080" t="5080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495pt;width:152.95pt;height:89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6286500</wp:posOffset>
                </wp:positionV>
                <wp:extent cx="1943100" cy="1143000"/>
                <wp:effectExtent l="5080" t="5080" r="698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143000"/>
                        </a:xfrm>
                        <a:custGeom>
                          <a:avLst/>
                          <a:gdLst>
                            <a:gd name="textAreaLeft" fmla="*/ 0 w 1101600"/>
                            <a:gd name="textAreaRight" fmla="*/ 1101960 w 1101600"/>
                            <a:gd name="textAreaTop" fmla="*/ 0 h 648000"/>
                            <a:gd name="textAreaBottom" fmla="*/ 648000 h 64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495pt;width:152.95pt;height:89.95pt;mso-wrap-style:none;v-text-anchor:middle" type="_x0000_t1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1485900</wp:posOffset>
                </wp:positionV>
                <wp:extent cx="2743200" cy="16002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54pt;margin-top:117pt;width:215.95pt;height:12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685800</wp:posOffset>
                </wp:positionV>
                <wp:extent cx="571500" cy="8001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4pt" to="17.95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1485900</wp:posOffset>
                </wp:positionV>
                <wp:extent cx="2743200" cy="16002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17pt;width:215.95pt;height:12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685800</wp:posOffset>
                </wp:positionV>
                <wp:extent cx="571500" cy="80010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54pt" to="278.95pt,11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0</wp:posOffset>
                </wp:positionV>
                <wp:extent cx="2743200" cy="1600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360pt;width:215.95pt;height:12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4114800</wp:posOffset>
                </wp:positionV>
                <wp:extent cx="457200" cy="4572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24pt" to="17.95pt,35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00</wp:posOffset>
                </wp:positionV>
                <wp:extent cx="2743200" cy="16002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360pt;width:215.95pt;height:12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4114800</wp:posOffset>
                </wp:positionV>
                <wp:extent cx="457200" cy="4572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24pt" to="287.95pt,359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7658100</wp:posOffset>
                </wp:positionV>
                <wp:extent cx="2743200" cy="16002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3pt;margin-top:603pt;width:215.95pt;height:12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7200900</wp:posOffset>
                </wp:positionV>
                <wp:extent cx="457200" cy="4572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67pt" to="8.95pt,60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7658100</wp:posOffset>
                </wp:positionV>
                <wp:extent cx="2743200" cy="16002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60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6pt;margin-top:603pt;width:215.95pt;height:12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7200900</wp:posOffset>
                </wp:positionV>
                <wp:extent cx="457200" cy="4572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67pt" to="287.95pt,602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224155</wp:posOffset>
                </wp:positionV>
                <wp:extent cx="1266190" cy="92329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ssoonPrimaryInfant;Times New Roman" w:hAnsi="SassoonPrimaryInfant;Times New Roman" w:cs="SassoonPrimaryInfant;Times New Roman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72"/>
                                <w:szCs w:val="72"/>
                              </w:rPr>
                              <w:t>5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17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SassoonPrimaryInfant;Times New Roman" w:hAnsi="SassoonPrimaryInfant;Times New Roman" w:cs="SassoonPrimaryInfant;Times New Roman"/>
                          <w:sz w:val="72"/>
                          <w:szCs w:val="72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72"/>
                          <w:szCs w:val="72"/>
                        </w:rPr>
                        <w:t>5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1266190" cy="9232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72"/>
                                <w:szCs w:val="72"/>
                              </w:rPr>
                              <w:t>8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17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72"/>
                          <w:szCs w:val="72"/>
                        </w:rPr>
                        <w:t>8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3310255</wp:posOffset>
                </wp:positionV>
                <wp:extent cx="1266190" cy="9232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72"/>
                                <w:szCs w:val="72"/>
                              </w:rPr>
                              <w:t>7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260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72"/>
                          <w:szCs w:val="72"/>
                        </w:rPr>
                        <w:t>7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67455</wp:posOffset>
                </wp:positionH>
                <wp:positionV relativeFrom="paragraph">
                  <wp:posOffset>3310255</wp:posOffset>
                </wp:positionV>
                <wp:extent cx="1266190" cy="9232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72"/>
                                <w:szCs w:val="72"/>
                              </w:rPr>
                              <w:t>3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260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72"/>
                          <w:szCs w:val="72"/>
                        </w:rPr>
                        <w:t>3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4155</wp:posOffset>
                </wp:positionH>
                <wp:positionV relativeFrom="paragraph">
                  <wp:posOffset>6396355</wp:posOffset>
                </wp:positionV>
                <wp:extent cx="1266190" cy="92329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72"/>
                                <w:szCs w:val="72"/>
                              </w:rPr>
                              <w:t>11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503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72"/>
                          <w:szCs w:val="72"/>
                        </w:rPr>
                        <w:t>11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67455</wp:posOffset>
                </wp:positionH>
                <wp:positionV relativeFrom="paragraph">
                  <wp:posOffset>6396355</wp:posOffset>
                </wp:positionV>
                <wp:extent cx="1266190" cy="92329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sz w:val="72"/>
                                <w:szCs w:val="72"/>
                              </w:rPr>
                              <w:t>9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72.7pt;mso-wrap-distance-left:9.05pt;mso-wrap-distance-right:9.05pt;mso-wrap-distance-top:0pt;mso-wrap-distance-bottom:0pt;margin-top:503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sz w:val="72"/>
                          <w:szCs w:val="72"/>
                        </w:rPr>
                        <w:t>9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Infan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assoonPrimaryInfant;Times New Roman" w:hAnsi="SassoonPrimaryInfant;Times New Roman" w:cs="SassoonPrimaryInfant;Times New Roman"/>
        <w:sz w:val="36"/>
        <w:szCs w:val="36"/>
      </w:rPr>
    </w:pPr>
    <w:r>
      <w:rPr>
        <w:rFonts w:cs="SassoonPrimaryInfant;Times New Roman" w:ascii="SassoonPrimaryInfant;Times New Roman" w:hAnsi="SassoonPrimaryInfant;Times New Roman"/>
        <w:sz w:val="36"/>
        <w:szCs w:val="36"/>
      </w:rPr>
      <w:t>Name ______________________ Date _____________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9:59:00Z</dcterms:created>
  <dc:creator>Sally Mumby</dc:creator>
  <dc:description/>
  <cp:keywords/>
  <dc:language>en-US</dc:language>
  <cp:lastModifiedBy>Pitchford</cp:lastModifiedBy>
  <cp:lastPrinted>2007-01-26T20:31:00Z</cp:lastPrinted>
  <dcterms:modified xsi:type="dcterms:W3CDTF">2007-02-13T09:59:00Z</dcterms:modified>
  <cp:revision>2</cp:revision>
  <dc:subject/>
  <dc:title/>
</cp:coreProperties>
</file>