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6591300" cy="396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96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1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in every 3 squares is green in this patter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In every 6 squares 2 of them are gre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autoSpaceDE w:val="false"/>
                              <w:ind w:left="437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ake a tile pattern where 1 in every 5 tiles is gre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autoSpaceDE w:val="false"/>
                              <w:ind w:left="334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ake a tile pattern where 1 in every 8 tiles is gre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autoSpaceDE w:val="false"/>
                              <w:ind w:left="334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ake a tile pattern where 2 in every 5 tiles are gre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autoSpaceDE w:val="false"/>
                              <w:ind w:left="334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ake a tile pattern where 2 in every 10 tiles are g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19pt;height:312pt;mso-wrap-distance-left:9.05pt;mso-wrap-distance-right:9.05pt;mso-wrap-distance-top:0pt;mso-wrap-distance-bottom:0pt;margin-top:-12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1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One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in every 3 squares is green in this patter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In every 6 squares 2 of them are gre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autoSpaceDE w:val="false"/>
                        <w:ind w:left="437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ake a tile pattern where 1 in every 5 tiles is gre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autoSpaceDE w:val="false"/>
                        <w:ind w:left="334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ake a tile pattern where 1 in every 8 tiles is gre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autoSpaceDE w:val="false"/>
                        <w:ind w:left="334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ake a tile pattern where 2 in every 5 tiles are gre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autoSpaceDE w:val="false"/>
                        <w:ind w:left="334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ake a tile pattern where 2 in every 10 tiles are gr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03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54000</wp:posOffset>
                </wp:positionV>
                <wp:extent cx="6705600" cy="339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39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2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In every week I spend 5 days at scho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So in every 2 weeks I spend 10 days at schoo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days do I spend in school in every 3 week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days do I spend in School in every 5 week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days do I spend in School in every 6 wee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28pt;height:267pt;mso-wrap-distance-left:9.05pt;mso-wrap-distance-right:9.05pt;mso-wrap-distance-top:0pt;mso-wrap-distance-bottom:0pt;margin-top:2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2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In every week I spend 5 days at schoo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So in every 2 weeks I spend 10 days at schoo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days do I spend in school in every 3 week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days do I spend in School in every 5 week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days do I spend in School in every 6 week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8100</wp:posOffset>
                </wp:positionV>
                <wp:extent cx="6362700" cy="37731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731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3. Ratio &amp; Propor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For every 2 bags of crisps you buy you get 1 stick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For every 6 bags of crisps you get 3 stick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bags must you buy to get 4 sticker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bags must you buy to get 6 sticker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ow many bags must you buy to get 10 stick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01pt;height:297.1pt;mso-wrap-distance-left:9.05pt;mso-wrap-distance-right:9.05pt;mso-wrap-distance-top:0pt;mso-wrap-distance-bottom:0pt;margin-top:-3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3. Ratio &amp; Propor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For every 2 bags of crisps you buy you get 1 sticker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For every 6 bags of crisps you get 3 stickers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bags must you buy to get 4 stickers?</w:t>
                      </w:r>
                    </w:p>
                    <w:p>
                      <w:pPr>
                        <w:pStyle w:val="Normal"/>
                        <w:autoSpaceDE w:val="false"/>
                        <w:ind w:left="77" w:hanging="0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bags must you buy to get 6 sticker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ind w:left="720" w:hanging="3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ow many bags must you buy to get 10 stick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4991100</wp:posOffset>
                </wp:positionV>
                <wp:extent cx="6591300" cy="304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4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John has 1 stamp for every 2 that Mark h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John has 4 stamps, how many stamps does Mark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Mark has 20 stamps, how many stamps does John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John has 20 stamps, how many stamps does Mark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19pt;height:240pt;mso-wrap-distance-left:9.05pt;mso-wrap-distance-right:9.05pt;mso-wrap-distance-top:0pt;mso-wrap-distance-bottom:0pt;margin-top:393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4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John has 1 stamp for every 2 that Mark h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John has 4 stamps, how many stamps does Mark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Mark has 20 stamps, how many stamps does John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John has 20 stamps, how many stamps does Mark ha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6248400" cy="310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106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5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Chicken must be cooked 50 minutes for every k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long does it take to cook a 3 kg chick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long does it take to cook a 5 kg chick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long does it take to cook a 10 kg chick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92pt;height:244.6pt;mso-wrap-distance-left:9.05pt;mso-wrap-distance-right:9.05pt;mso-wrap-distance-top:0pt;mso-wrap-distance-bottom:0pt;margin-top:-12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5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Chicken must be cooked 50 minutes for every k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long does it take to cook a 3 kg chick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long does it take to cook a 5 kg chick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long does it take to cook a 10 kg chick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371475</wp:posOffset>
                </wp:positionV>
                <wp:extent cx="6362700" cy="3505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6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At the gym club there are 2 boys for every 3 gir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There are 4 boys at the club. How many girls are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There are 10 girls at the club. How many boys are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There are 15 girls at the club. How many boys are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There are 12 boys at the club. How many girls are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01pt;height:276pt;mso-wrap-distance-left:9.05pt;mso-wrap-distance-right:9.05pt;mso-wrap-distance-top:0pt;mso-wrap-distance-bottom:0pt;margin-top:29.2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6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At the gym club there are 2 boys for every 3 gir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There are 4 boys at the club. How many girls are ther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There are 10 girls at the club. How many boys are ther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There are 15 girls at the club. How many boys are ther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There are 12 boys at the club. How many girls are ther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72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6248400" cy="3276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276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7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Zara uses 3 tomatoes for every 1.5 litre of sau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much sauce can she make from 10 tomato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many tomatoes does she need for 1 litre of sauc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How much sauce can she make from 15 tomato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92pt;height:258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7. Ratio &amp; Propor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Zara uses 3 tomatoes for every 1.5 litre of sau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much sauce can she make from 10 tomato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many tomatoes does she need for 1 litre of sauc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How much sauce can she make from 15 tomato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546100</wp:posOffset>
                </wp:positionV>
                <wp:extent cx="6362700" cy="3162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8. Ratio &amp; Propor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A mother seal is fed 5 fish for every 2 fish for its bab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mother is fed 10 fish, how many does the baby ge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baby seal is fed 4 fish, how many does the mother ge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f mother is fed 8 fish, how many does the baby ge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01pt;height:249pt;mso-wrap-distance-left:9.05pt;mso-wrap-distance-right:9.05pt;mso-wrap-distance-top:0pt;mso-wrap-distance-bottom:0pt;margin-top:4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8. Ratio &amp; Propor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A mother seal is fed 5 fish for every 2 fish for its bab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mother is fed 10 fish, how many does the baby ge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baby seal is fed 4 fish, how many does the mother ge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If mother is fed 8 fish, how many does the baby ge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fat Sardharwalla </w:t>
      <w:tab/>
      <w:tab/>
      <w:t>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0:00Z</dcterms:created>
  <dc:creator>Manager</dc:creator>
  <dc:description/>
  <cp:keywords/>
  <dc:language>en-US</dc:language>
  <cp:lastModifiedBy>Pitchford</cp:lastModifiedBy>
  <dcterms:modified xsi:type="dcterms:W3CDTF">2006-10-31T11:30:00Z</dcterms:modified>
  <cp:revision>2</cp:revision>
  <dc:subject/>
  <dc:title>Ratio &amp; Proportion</dc:title>
</cp:coreProperties>
</file>