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Problem solving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Ratio and Proportion I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  <w:tab/>
        <w:t>In every week I eat 7 cakes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So in every 2 weeks I eat ----------- cakes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nd in every 3 weeks I eat ----------- cakes. 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  <w:tab/>
        <w:t>For every 2 bags of crisps you buy you get 1 sticke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For every 6 bags of crisps you buy you get  -------  sticker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o get 3 stickers you must buy ---------- of crisp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      Colour 1 in every 3 squares black in this patter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Is in every 6 squares 2 of them black – yes/no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2480</wp:posOffset>
                </wp:positionH>
                <wp:positionV relativeFrom="paragraph">
                  <wp:posOffset>167640</wp:posOffset>
                </wp:positionV>
                <wp:extent cx="2971800" cy="201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01960"/>
                          <a:chOff x="0" y="0"/>
                          <a:chExt cx="2971800" cy="20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80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12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76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0"/>
                            <a:ext cx="19800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4pt;margin-top:13.2pt;width:234pt;height:15.9pt" coordorigin="1248,264" coordsize="4680,318">
                <v:rect id="shape_0" fillcolor="white" stroked="t" o:allowincell="f" style="position:absolute;left:1248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18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38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8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08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98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6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588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056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26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6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36;top:264;width:311;height:31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  <w:tab/>
        <w:t>Make a tile pattern where 1 in every 5 tiles is black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  <w:tab/>
        <w:t xml:space="preserve">Make a tile pattern where 2 in every 5 tiles is black. </w:t>
        <w:tab/>
        <w:tab/>
        <w:t xml:space="preserve">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/>
          <w:b/>
          <w:bCs/>
          <w:sz w:val="20"/>
          <w:u w:val="none"/>
        </w:rPr>
      </w:pPr>
      <w:r>
        <w:rPr>
          <w:b/>
          <w:bCs/>
          <w:sz w:val="20"/>
          <w:u w:val="none"/>
        </w:rPr>
      </w:r>
    </w:p>
    <w:p>
      <w:pPr>
        <w:pStyle w:val="Subtitle"/>
        <w:rPr/>
      </w:pPr>
      <w:r>
        <w:rPr/>
        <w:t>Problem solving</w:t>
      </w:r>
    </w:p>
    <w:p>
      <w:pPr>
        <w:pStyle w:val="Subtitle"/>
        <w:rPr/>
      </w:pPr>
      <w:r>
        <w:rPr/>
      </w:r>
    </w:p>
    <w:p>
      <w:pPr>
        <w:pStyle w:val="Subtitle"/>
        <w:rPr>
          <w:sz w:val="32"/>
        </w:rPr>
      </w:pPr>
      <w:r>
        <w:rPr/>
        <w:t>Ratio and Proportion II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 xml:space="preserve">Chicken must be cooked 50 minutes for every kg. How long does it take to cook a 3kg chicken?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t the gym club there are 2 boys for every 3 girls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here are 15 girls at the club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w many boys are there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t the gym club there are 2 boys for every 3 girls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There are 12 boys at the club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w many girls are there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ara uses 3 tomatoes for every ½ litre of sauce.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How much sauce can she make from 15 tomatoes?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Zara uses 3 tomatoes for every ½ litre of sauce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How many tomatoes does she need to for 1 litre of sauce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How many tomatoes does she need to for 2 litre of sauce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A mother seal is fed 5 fish for every 2 fish for its baby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lice fed the mother seal 15 fish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How many fish did its baby get?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7.   A mother seal is fed 5 fish for every 2 fish for its baby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Alice fed the baby seal 8 fish.</w:t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  <w:t>How many fish did its mother get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LinotypeErgo-Regular" w:hAnsi="LinotypeErgo-Regular" w:cs="LinotypeErgo-Regular"/>
          <w:b/>
          <w:b/>
          <w:sz w:val="52"/>
          <w:szCs w:val="52"/>
          <w:u w:val="single"/>
        </w:rPr>
      </w:pPr>
      <w:r>
        <w:rPr>
          <w:rFonts w:cs="LinotypeErgo-Regular" w:ascii="LinotypeErgo-Regular" w:hAnsi="LinotypeErgo-Regular"/>
          <w:b/>
          <w:sz w:val="52"/>
          <w:szCs w:val="52"/>
          <w:u w:val="single"/>
        </w:rPr>
        <w:t>Ratio &amp; Proportions  1</w:t>
      </w:r>
    </w:p>
    <w:p>
      <w:pPr>
        <w:pStyle w:val="Normal"/>
        <w:autoSpaceDE w:val="false"/>
        <w:rPr>
          <w:rFonts w:ascii="LinotypeErgo-Regular" w:hAnsi="LinotypeErgo-Regular" w:cs="LinotypeErgo-Regular"/>
          <w:b/>
          <w:b/>
          <w:sz w:val="52"/>
          <w:szCs w:val="52"/>
          <w:u w:val="single"/>
        </w:rPr>
      </w:pPr>
      <w:r>
        <w:rPr>
          <w:rFonts w:cs="LinotypeErgo-Regular" w:ascii="LinotypeErgo-Regular" w:hAnsi="LinotypeErgo-Regular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LinotypeErgo-Regular" w:hAnsi="LinotypeErgo-Regular" w:cs="LinotypeErgo-Regular"/>
          <w:b/>
          <w:b/>
          <w:sz w:val="52"/>
          <w:szCs w:val="52"/>
          <w:u w:val="single"/>
        </w:rPr>
      </w:pPr>
      <w:r>
        <w:rPr>
          <w:rFonts w:cs="LinotypeErgo-Regular" w:ascii="LinotypeErgo-Regular" w:hAnsi="LinotypeErgo-Regular"/>
          <w:b/>
          <w:sz w:val="52"/>
          <w:szCs w:val="52"/>
          <w:u w:val="single"/>
        </w:rPr>
        <w:t>Work with your Response Partner</w:t>
      </w:r>
    </w:p>
    <w:p>
      <w:pPr>
        <w:pStyle w:val="Normal"/>
        <w:autoSpaceDE w:val="false"/>
        <w:rPr>
          <w:rFonts w:ascii="LinotypeErgo-Regular" w:hAnsi="LinotypeErgo-Regular" w:cs="LinotypeErgo-Regular"/>
          <w:b/>
          <w:b/>
          <w:sz w:val="52"/>
          <w:szCs w:val="52"/>
          <w:u w:val="single"/>
        </w:rPr>
      </w:pPr>
      <w:r>
        <w:rPr>
          <w:rFonts w:cs="LinotypeErgo-Regular" w:ascii="LinotypeErgo-Regular" w:hAnsi="LinotypeErgo-Regular"/>
          <w:b/>
          <w:sz w:val="52"/>
          <w:szCs w:val="52"/>
          <w:u w:val="single"/>
        </w:rPr>
      </w:r>
    </w:p>
    <w:p>
      <w:pPr>
        <w:pStyle w:val="Normal"/>
        <w:autoSpaceDE w:val="false"/>
        <w:rPr>
          <w:rFonts w:ascii="LinotypeErgo-Regular" w:hAnsi="LinotypeErgo-Regular" w:cs="LinotypeErgo-Regular"/>
          <w:b/>
          <w:b/>
          <w:sz w:val="32"/>
          <w:szCs w:val="32"/>
          <w:u w:val="single"/>
        </w:rPr>
      </w:pPr>
      <w:r>
        <w:rPr>
          <w:rFonts w:cs="LinotypeErgo-Regular" w:ascii="LinotypeErgo-Regular" w:hAnsi="LinotypeErgo-Regular"/>
          <w:b/>
          <w:sz w:val="32"/>
          <w:szCs w:val="32"/>
          <w:u w:val="single"/>
        </w:rPr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  <w:t>You are going to find out how to make tomato sauce. You will need 3 tomatoes to make a half litre of sauce.</w:t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LinotypeErgo-Regular" w:cs="LinotypeErgo-Regular" w:ascii="LinotypeErgo-Regular" w:hAnsi="LinotypeErgo-Regular"/>
          <w:sz w:val="40"/>
          <w:szCs w:val="40"/>
        </w:rPr>
        <w:t xml:space="preserve"> </w:t>
      </w:r>
      <w:r>
        <w:rPr>
          <w:rFonts w:cs="LinotypeErgo-Regular" w:ascii="LinotypeErgo-Regular" w:hAnsi="LinotypeErgo-Regular"/>
          <w:sz w:val="40"/>
          <w:szCs w:val="40"/>
        </w:rPr>
        <w:t xml:space="preserve">How many tomatoes will be in one litre? How do you work this out? </w:t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LinotypeErgo-Regular" w:cs="LinotypeErgo-Regular" w:ascii="LinotypeErgo-Regular" w:hAnsi="LinotypeErgo-Regular"/>
          <w:sz w:val="40"/>
          <w:szCs w:val="40"/>
        </w:rPr>
        <w:t xml:space="preserve"> </w:t>
      </w:r>
      <w:r>
        <w:rPr>
          <w:rFonts w:cs="LinotypeErgo-Regular" w:ascii="LinotypeErgo-Regular" w:hAnsi="LinotypeErgo-Regular"/>
          <w:sz w:val="40"/>
          <w:szCs w:val="40"/>
        </w:rPr>
        <w:t>How many tomatoes would you need to make 10 litres of sauce?</w:t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LinotypeErgo-Regular" w:cs="LinotypeErgo-Regular" w:ascii="LinotypeErgo-Regular" w:hAnsi="LinotypeErgo-Regular"/>
          <w:sz w:val="40"/>
          <w:szCs w:val="40"/>
        </w:rPr>
        <w:t xml:space="preserve"> </w:t>
      </w:r>
      <w:r>
        <w:rPr>
          <w:rFonts w:cs="LinotypeErgo-Regular" w:ascii="LinotypeErgo-Regular" w:hAnsi="LinotypeErgo-Regular"/>
          <w:sz w:val="40"/>
          <w:szCs w:val="40"/>
        </w:rPr>
        <w:t>How many litres of sauce could you make using 15 tomatoes?</w:t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  <w:u w:val="single"/>
        </w:rPr>
      </w:pPr>
      <w:r>
        <w:rPr>
          <w:rFonts w:cs="LinotypeErgo-Regular" w:ascii="LinotypeErgo-Regular" w:hAnsi="LinotypeErgo-Regular"/>
          <w:sz w:val="40"/>
          <w:szCs w:val="40"/>
          <w:u w:val="single"/>
        </w:rPr>
        <w:t>Now generate your own questions. Make sure that you start with ‘How many tomatoes’ or ‘How many litres’.</w:t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  <w:u w:val="single"/>
        </w:rPr>
      </w:pPr>
      <w:r>
        <w:rPr>
          <w:rFonts w:cs="LinotypeErgo-Regular" w:ascii="LinotypeErgo-Regular" w:hAnsi="LinotypeErgo-Regular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LinotypeErgo-Regular" w:cs="LinotypeErgo-Regular" w:ascii="LinotypeErgo-Regular" w:hAnsi="LinotypeErgo-Regular"/>
          <w:sz w:val="40"/>
          <w:szCs w:val="40"/>
        </w:rPr>
        <w:t xml:space="preserve"> </w:t>
      </w:r>
      <w:r>
        <w:rPr>
          <w:rFonts w:cs="LinotypeErgo-Regular" w:ascii="LinotypeErgo-Regular" w:hAnsi="LinotypeErgo-Regular"/>
          <w:sz w:val="40"/>
          <w:szCs w:val="40"/>
        </w:rPr>
        <w:t>Which questions did you find most difficult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LinotypeErgo-Regular" w:cs="LinotypeErgo-Regular" w:ascii="LinotypeErgo-Regular" w:hAnsi="LinotypeErgo-Regular"/>
          <w:sz w:val="40"/>
          <w:szCs w:val="40"/>
        </w:rPr>
        <w:t xml:space="preserve"> </w:t>
      </w:r>
      <w:r>
        <w:rPr>
          <w:rFonts w:cs="LinotypeErgo-Regular" w:ascii="LinotypeErgo-Regular" w:hAnsi="LinotypeErgo-Regular"/>
          <w:sz w:val="40"/>
          <w:szCs w:val="40"/>
        </w:rPr>
        <w:t>Explain how you worked out the answers.</w:t>
      </w:r>
    </w:p>
    <w:p>
      <w:pPr>
        <w:pStyle w:val="Normal"/>
        <w:autoSpaceDE w:val="false"/>
        <w:rPr>
          <w:rFonts w:ascii="LinotypeErgo-Regular" w:hAnsi="LinotypeErgo-Regular" w:cs="LinotypeErgo-Regular"/>
          <w:sz w:val="32"/>
          <w:szCs w:val="32"/>
        </w:rPr>
      </w:pPr>
      <w:r>
        <w:rPr>
          <w:rFonts w:cs="LinotypeErgo-Regular" w:ascii="LinotypeErgo-Regular" w:hAnsi="LinotypeErgo-Regular"/>
          <w:sz w:val="32"/>
          <w:szCs w:val="32"/>
        </w:rPr>
      </w:r>
    </w:p>
    <w:p>
      <w:pPr>
        <w:pStyle w:val="Normal"/>
        <w:autoSpaceDE w:val="false"/>
        <w:rPr>
          <w:rFonts w:ascii="LinotypeErgo-Regular" w:hAnsi="LinotypeErgo-Regular" w:cs="LinotypeErgo-Regular"/>
          <w:sz w:val="32"/>
          <w:szCs w:val="32"/>
        </w:rPr>
      </w:pPr>
      <w:r>
        <w:rPr>
          <w:rFonts w:cs="LinotypeErgo-Regular" w:ascii="LinotypeErgo-Regular" w:hAnsi="LinotypeErgo-Regular"/>
          <w:sz w:val="32"/>
          <w:szCs w:val="32"/>
        </w:rPr>
      </w:r>
    </w:p>
    <w:p>
      <w:pPr>
        <w:pStyle w:val="Normal"/>
        <w:autoSpaceDE w:val="false"/>
        <w:rPr>
          <w:rFonts w:ascii="LinotypeErgo-Regular" w:hAnsi="LinotypeErgo-Regular" w:cs="LinotypeErgo-Regular"/>
          <w:sz w:val="32"/>
          <w:szCs w:val="32"/>
        </w:rPr>
      </w:pPr>
      <w:r>
        <w:rPr>
          <w:rFonts w:cs="LinotypeErgo-Regular" w:ascii="LinotypeErgo-Regular" w:hAnsi="LinotypeErgo-Regular"/>
          <w:sz w:val="32"/>
          <w:szCs w:val="32"/>
        </w:rPr>
      </w:r>
    </w:p>
    <w:p>
      <w:pPr>
        <w:pStyle w:val="Normal"/>
        <w:autoSpaceDE w:val="false"/>
        <w:jc w:val="center"/>
        <w:rPr>
          <w:rFonts w:ascii="LinotypeErgo-Regular" w:hAnsi="LinotypeErgo-Regular" w:cs="LinotypeErgo-Regular"/>
          <w:b/>
          <w:b/>
          <w:sz w:val="48"/>
          <w:szCs w:val="48"/>
          <w:u w:val="single"/>
        </w:rPr>
      </w:pPr>
      <w:r>
        <w:rPr>
          <w:rFonts w:cs="LinotypeErgo-Regular" w:ascii="LinotypeErgo-Regular" w:hAnsi="LinotypeErgo-Regular"/>
          <w:b/>
          <w:sz w:val="48"/>
          <w:szCs w:val="48"/>
          <w:u w:val="single"/>
        </w:rPr>
        <w:t>Ratio &amp; Proportions  2</w:t>
      </w:r>
    </w:p>
    <w:p>
      <w:pPr>
        <w:pStyle w:val="Normal"/>
        <w:autoSpaceDE w:val="false"/>
        <w:rPr>
          <w:rFonts w:ascii="LinotypeErgo-Regular" w:hAnsi="LinotypeErgo-Regular" w:cs="LinotypeErgo-Regular"/>
          <w:b/>
          <w:b/>
          <w:sz w:val="48"/>
          <w:szCs w:val="48"/>
          <w:u w:val="single"/>
        </w:rPr>
      </w:pPr>
      <w:r>
        <w:rPr>
          <w:rFonts w:cs="LinotypeErgo-Regular" w:ascii="LinotypeErgo-Regular" w:hAnsi="LinotypeErgo-Regular"/>
          <w:b/>
          <w:sz w:val="48"/>
          <w:szCs w:val="48"/>
          <w:u w:val="single"/>
        </w:rPr>
      </w:r>
    </w:p>
    <w:p>
      <w:pPr>
        <w:pStyle w:val="Normal"/>
        <w:autoSpaceDE w:val="false"/>
        <w:rPr>
          <w:rFonts w:ascii="LinotypeErgo-Regular" w:hAnsi="LinotypeErgo-Regular" w:cs="LinotypeErgo-Regular"/>
          <w:b/>
          <w:b/>
          <w:sz w:val="48"/>
          <w:szCs w:val="48"/>
          <w:u w:val="single"/>
        </w:rPr>
      </w:pPr>
      <w:r>
        <w:rPr>
          <w:rFonts w:cs="LinotypeErgo-Regular" w:ascii="LinotypeErgo-Regular" w:hAnsi="LinotypeErgo-Regular"/>
          <w:b/>
          <w:sz w:val="48"/>
          <w:szCs w:val="48"/>
          <w:u w:val="single"/>
        </w:rPr>
        <w:t>Work with your Response Partner</w:t>
      </w:r>
    </w:p>
    <w:p>
      <w:pPr>
        <w:pStyle w:val="Normal"/>
        <w:autoSpaceDE w:val="false"/>
        <w:rPr>
          <w:rFonts w:ascii="LinotypeErgo-Regular" w:hAnsi="LinotypeErgo-Regular" w:cs="LinotypeErgo-Regular"/>
          <w:b/>
          <w:b/>
          <w:sz w:val="32"/>
          <w:szCs w:val="32"/>
          <w:u w:val="single"/>
        </w:rPr>
      </w:pPr>
      <w:r>
        <w:rPr>
          <w:rFonts w:cs="LinotypeErgo-Regular" w:ascii="LinotypeErgo-Regular" w:hAnsi="LinotypeErgo-Regular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  <w:t>In each bag of sweets there are 8 toffees. How many toffees are there in 10 bags?</w:t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  <w:t>There are 5 free stickers in every comic. How many comics would I need to buy to get 55 stickers?</w:t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</w:rPr>
      </w:pPr>
      <w:r>
        <w:rPr>
          <w:rFonts w:cs="LinotypeErgo-Regular" w:ascii="LinotypeErgo-Regular" w:hAnsi="LinotypeErgo-Regular"/>
          <w:sz w:val="40"/>
          <w:szCs w:val="4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LinotypeErgo-Italic" w:hAnsi="LinotypeErgo-Italic" w:cs="LinotypeErgo-Italic"/>
          <w:iCs/>
          <w:sz w:val="40"/>
          <w:szCs w:val="40"/>
        </w:rPr>
      </w:pPr>
      <w:r>
        <w:rPr>
          <w:rFonts w:cs="LinotypeErgo-Italic" w:ascii="LinotypeErgo-Italic" w:hAnsi="LinotypeErgo-Italic"/>
          <w:iCs/>
          <w:sz w:val="40"/>
          <w:szCs w:val="40"/>
        </w:rPr>
        <w:t>The juice of 5 oranges is used to make one jug of orangeade.</w:t>
      </w:r>
    </w:p>
    <w:p>
      <w:pPr>
        <w:pStyle w:val="Normal"/>
        <w:autoSpaceDE w:val="false"/>
        <w:rPr>
          <w:rFonts w:ascii="LinotypeErgo-Italic" w:hAnsi="LinotypeErgo-Italic" w:cs="LinotypeErgo-Italic"/>
          <w:i/>
          <w:i/>
          <w:iCs/>
          <w:sz w:val="40"/>
          <w:szCs w:val="40"/>
        </w:rPr>
      </w:pPr>
      <w:r>
        <w:rPr>
          <w:rFonts w:cs="LinotypeErgo-Italic" w:ascii="LinotypeErgo-Italic" w:hAnsi="LinotypeErgo-Italic"/>
          <w:i/>
          <w:iCs/>
          <w:sz w:val="40"/>
          <w:szCs w:val="4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LinotypeErgo-Medium" w:hAnsi="LinotypeErgo-Medium" w:cs="LinotypeErgo-Medium"/>
          <w:sz w:val="40"/>
          <w:szCs w:val="40"/>
        </w:rPr>
      </w:pPr>
      <w:r>
        <w:rPr>
          <w:rFonts w:eastAsia="LinotypeErgo-Medium" w:cs="LinotypeErgo-Medium" w:ascii="LinotypeErgo-Medium" w:hAnsi="LinotypeErgo-Medium"/>
          <w:sz w:val="40"/>
          <w:szCs w:val="40"/>
        </w:rPr>
        <w:t xml:space="preserve"> </w:t>
      </w:r>
      <w:r>
        <w:rPr>
          <w:rFonts w:cs="LinotypeErgo-Medium" w:ascii="LinotypeErgo-Medium" w:hAnsi="LinotypeErgo-Medium"/>
          <w:sz w:val="40"/>
          <w:szCs w:val="40"/>
        </w:rPr>
        <w:t>How many oranges will you need to make 2 jugs of orangeade?</w:t>
      </w:r>
    </w:p>
    <w:p>
      <w:pPr>
        <w:pStyle w:val="Normal"/>
        <w:autoSpaceDE w:val="false"/>
        <w:ind w:left="900" w:hanging="0"/>
        <w:rPr/>
      </w:pPr>
      <w:r>
        <w:rPr>
          <w:rFonts w:eastAsia="LinotypeErgo-Medium" w:cs="LinotypeErgo-Medium" w:ascii="LinotypeErgo-Medium" w:hAnsi="LinotypeErgo-Medium"/>
          <w:sz w:val="40"/>
          <w:szCs w:val="40"/>
        </w:rPr>
        <w:t xml:space="preserve">   </w:t>
      </w:r>
      <w:r>
        <w:rPr>
          <w:rFonts w:cs="LinotypeErgo-Medium" w:ascii="LinotypeErgo-Medium" w:hAnsi="LinotypeErgo-Medium"/>
          <w:sz w:val="40"/>
          <w:szCs w:val="40"/>
        </w:rPr>
        <w:t>What operation do you need to use?</w:t>
      </w:r>
    </w:p>
    <w:p>
      <w:pPr>
        <w:pStyle w:val="Normal"/>
        <w:autoSpaceDE w:val="false"/>
        <w:ind w:left="360" w:hanging="0"/>
        <w:rPr>
          <w:rFonts w:ascii="LinotypeErgo-Medium" w:hAnsi="LinotypeErgo-Medium" w:cs="LinotypeErgo-Medium"/>
          <w:sz w:val="40"/>
          <w:szCs w:val="40"/>
        </w:rPr>
      </w:pPr>
      <w:r>
        <w:rPr>
          <w:rFonts w:cs="LinotypeErgo-Medium" w:ascii="LinotypeErgo-Medium" w:hAnsi="LinotypeErgo-Medium"/>
          <w:sz w:val="40"/>
          <w:szCs w:val="40"/>
        </w:rPr>
      </w:r>
    </w:p>
    <w:p>
      <w:pPr>
        <w:pStyle w:val="Normal"/>
        <w:numPr>
          <w:ilvl w:val="1"/>
          <w:numId w:val="2"/>
        </w:numPr>
        <w:autoSpaceDE w:val="false"/>
        <w:rPr>
          <w:rFonts w:ascii="LinotypeErgo-Medium" w:hAnsi="LinotypeErgo-Medium" w:cs="LinotypeErgo-Medium"/>
          <w:sz w:val="40"/>
          <w:szCs w:val="40"/>
        </w:rPr>
      </w:pPr>
      <w:r>
        <w:rPr>
          <w:rFonts w:cs="LinotypeErgo-Medium" w:ascii="LinotypeErgo-Medium" w:hAnsi="LinotypeErgo-Medium"/>
          <w:sz w:val="40"/>
          <w:szCs w:val="40"/>
        </w:rPr>
        <w:t xml:space="preserve">How many jugs could you make using 36 oranges? </w:t>
      </w:r>
    </w:p>
    <w:p>
      <w:pPr>
        <w:pStyle w:val="Normal"/>
        <w:autoSpaceDE w:val="false"/>
        <w:rPr>
          <w:rFonts w:ascii="LinotypeErgo-Medium" w:hAnsi="LinotypeErgo-Medium" w:cs="LinotypeErgo-Medium"/>
          <w:sz w:val="40"/>
          <w:szCs w:val="40"/>
        </w:rPr>
      </w:pPr>
      <w:r>
        <w:rPr>
          <w:rFonts w:eastAsia="LinotypeErgo-Medium" w:cs="LinotypeErgo-Medium" w:ascii="LinotypeErgo-Medium" w:hAnsi="LinotypeErgo-Medium"/>
          <w:sz w:val="40"/>
          <w:szCs w:val="40"/>
        </w:rPr>
        <w:t xml:space="preserve">           </w:t>
      </w:r>
      <w:r>
        <w:rPr>
          <w:rFonts w:cs="LinotypeErgo-Medium" w:ascii="LinotypeErgo-Medium" w:hAnsi="LinotypeErgo-Medium"/>
          <w:sz w:val="40"/>
          <w:szCs w:val="40"/>
        </w:rPr>
        <w:t>What operation do you need to use?</w:t>
      </w:r>
    </w:p>
    <w:p>
      <w:pPr>
        <w:pStyle w:val="Normal"/>
        <w:autoSpaceDE w:val="false"/>
        <w:rPr>
          <w:rFonts w:ascii="LinotypeErgo-Medium" w:hAnsi="LinotypeErgo-Medium" w:cs="LinotypeErgo-Medium"/>
          <w:sz w:val="40"/>
          <w:szCs w:val="40"/>
        </w:rPr>
      </w:pPr>
      <w:r>
        <w:rPr>
          <w:rFonts w:cs="LinotypeErgo-Medium" w:ascii="LinotypeErgo-Medium" w:hAnsi="LinotypeErgo-Medium"/>
          <w:sz w:val="40"/>
          <w:szCs w:val="40"/>
        </w:rPr>
      </w:r>
    </w:p>
    <w:p>
      <w:pPr>
        <w:pStyle w:val="Normal"/>
        <w:autoSpaceDE w:val="false"/>
        <w:rPr>
          <w:rFonts w:ascii="LinotypeErgo-Medium" w:hAnsi="LinotypeErgo-Medium" w:cs="LinotypeErgo-Medium"/>
          <w:sz w:val="40"/>
          <w:szCs w:val="40"/>
        </w:rPr>
      </w:pPr>
      <w:r>
        <w:rPr>
          <w:rFonts w:cs="LinotypeErgo-Medium" w:ascii="LinotypeErgo-Medium" w:hAnsi="LinotypeErgo-Medium"/>
          <w:sz w:val="40"/>
          <w:szCs w:val="40"/>
        </w:rPr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  <w:u w:val="single"/>
        </w:rPr>
      </w:pPr>
      <w:r>
        <w:rPr>
          <w:rFonts w:cs="LinotypeErgo-Regular" w:ascii="LinotypeErgo-Regular" w:hAnsi="LinotypeErgo-Regular"/>
          <w:sz w:val="40"/>
          <w:szCs w:val="40"/>
          <w:u w:val="single"/>
        </w:rPr>
        <w:t>Now generate your own questions. Make sure that you start with ‘How many tomatoes’ or ‘How many litres’.</w:t>
      </w:r>
    </w:p>
    <w:p>
      <w:pPr>
        <w:pStyle w:val="Normal"/>
        <w:autoSpaceDE w:val="false"/>
        <w:rPr>
          <w:rFonts w:ascii="LinotypeErgo-Regular" w:hAnsi="LinotypeErgo-Regular" w:cs="LinotypeErgo-Regular"/>
          <w:sz w:val="40"/>
          <w:szCs w:val="40"/>
          <w:u w:val="single"/>
        </w:rPr>
      </w:pPr>
      <w:r>
        <w:rPr>
          <w:rFonts w:cs="LinotypeErgo-Regular" w:ascii="LinotypeErgo-Regular" w:hAnsi="LinotypeErgo-Regular"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LinotypeErgo-Regular" w:cs="LinotypeErgo-Regular" w:ascii="LinotypeErgo-Regular" w:hAnsi="LinotypeErgo-Regular"/>
          <w:sz w:val="40"/>
          <w:szCs w:val="40"/>
        </w:rPr>
        <w:t xml:space="preserve"> </w:t>
      </w:r>
      <w:r>
        <w:rPr>
          <w:rFonts w:cs="LinotypeErgo-Regular" w:ascii="LinotypeErgo-Regular" w:hAnsi="LinotypeErgo-Regular"/>
          <w:sz w:val="40"/>
          <w:szCs w:val="40"/>
        </w:rPr>
        <w:t>Which questions did you find most difficult?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eastAsia="LinotypeErgo-Regular" w:cs="LinotypeErgo-Regular" w:ascii="LinotypeErgo-Regular" w:hAnsi="LinotypeErgo-Regular"/>
          <w:sz w:val="40"/>
          <w:szCs w:val="40"/>
        </w:rPr>
        <w:t xml:space="preserve"> </w:t>
      </w:r>
      <w:r>
        <w:rPr>
          <w:rFonts w:cs="LinotypeErgo-Regular" w:ascii="LinotypeErgo-Regular" w:hAnsi="LinotypeErgo-Regular"/>
          <w:sz w:val="40"/>
          <w:szCs w:val="40"/>
        </w:rPr>
        <w:t>Explain how you worked out the answers.</w:t>
      </w:r>
    </w:p>
    <w:sectPr>
      <w:footerReference w:type="default" r:id="rId2"/>
      <w:type w:val="nextPage"/>
      <w:pgSz w:w="11906" w:h="16838"/>
      <w:pgMar w:left="1797" w:right="1797" w:gutter="0" w:header="0" w:top="1134" w:footer="1134" w:bottom="119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notypeErgo-Regular">
    <w:charset w:val="00"/>
    <w:family w:val="auto"/>
    <w:pitch w:val="default"/>
  </w:font>
  <w:font w:name="LinotypeErgo-Italic">
    <w:charset w:val="00"/>
    <w:family w:val="auto"/>
    <w:pitch w:val="default"/>
  </w:font>
  <w:font w:name="LinotypeErgo-Medium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 xml:space="preserve">Iffat Sardharwalla </w:t>
      <w:tab/>
      <w:tab/>
      <w:t>October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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"/>
      <w:lvlJc w:val="left"/>
      <w:pPr>
        <w:tabs>
          <w:tab w:val="num" w:pos="643"/>
        </w:tabs>
        <w:ind w:left="64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1:29:00Z</dcterms:created>
  <dc:creator>SARDHARWALLA</dc:creator>
  <dc:description/>
  <cp:keywords/>
  <dc:language>en-US</dc:language>
  <cp:lastModifiedBy>Pitchford</cp:lastModifiedBy>
  <cp:lastPrinted>2000-10-07T16:55:00Z</cp:lastPrinted>
  <dcterms:modified xsi:type="dcterms:W3CDTF">2006-10-31T11:29:00Z</dcterms:modified>
  <cp:revision>2</cp:revision>
  <dc:subject/>
  <dc:title>Worksheet 1</dc:title>
</cp:coreProperties>
</file>