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Group -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-9525</wp:posOffset>
                </wp:positionV>
                <wp:extent cx="2247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pt;margin-top:-0.75pt;width:17.6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I can read a protractor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1270</wp:posOffset>
                </wp:positionV>
                <wp:extent cx="225425" cy="26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2pt;margin-top:0.1pt;width:17.7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I can identify acute and obtuse angle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138430</wp:posOffset>
            </wp:positionV>
            <wp:extent cx="3146425" cy="1641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137795</wp:posOffset>
            </wp:positionV>
            <wp:extent cx="3145790" cy="16408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337185</wp:posOffset>
                </wp:positionV>
                <wp:extent cx="692150" cy="363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26.55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337185</wp:posOffset>
                </wp:positionV>
                <wp:extent cx="692150" cy="363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5pt;margin-top:26.55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337185</wp:posOffset>
                </wp:positionV>
                <wp:extent cx="795655" cy="363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5pt;margin-top:26.55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3655</wp:posOffset>
                </wp:positionH>
                <wp:positionV relativeFrom="paragraph">
                  <wp:posOffset>337185</wp:posOffset>
                </wp:positionV>
                <wp:extent cx="795655" cy="3632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26.55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is protractor measures                           This protractor measu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t is                                                             It i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3360</wp:posOffset>
            </wp:positionH>
            <wp:positionV relativeFrom="paragraph">
              <wp:posOffset>239395</wp:posOffset>
            </wp:positionV>
            <wp:extent cx="3145790" cy="164084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5820</wp:posOffset>
            </wp:positionH>
            <wp:positionV relativeFrom="paragraph">
              <wp:posOffset>180975</wp:posOffset>
            </wp:positionV>
            <wp:extent cx="3145790" cy="16408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353060</wp:posOffset>
                </wp:positionV>
                <wp:extent cx="692150" cy="363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5pt;margin-top:27.8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353060</wp:posOffset>
                </wp:positionV>
                <wp:extent cx="692150" cy="3632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27.8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353060</wp:posOffset>
                </wp:positionV>
                <wp:extent cx="795655" cy="3632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7.8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4465</wp:posOffset>
                </wp:positionH>
                <wp:positionV relativeFrom="paragraph">
                  <wp:posOffset>353060</wp:posOffset>
                </wp:positionV>
                <wp:extent cx="795655" cy="3632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5pt;margin-top:27.8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is protractor measures                             This protractor measu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t is                                                                It is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9380</wp:posOffset>
            </wp:positionH>
            <wp:positionV relativeFrom="paragraph">
              <wp:posOffset>244475</wp:posOffset>
            </wp:positionV>
            <wp:extent cx="3146425" cy="164147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4240</wp:posOffset>
            </wp:positionH>
            <wp:positionV relativeFrom="paragraph">
              <wp:posOffset>149860</wp:posOffset>
            </wp:positionV>
            <wp:extent cx="3145790" cy="164084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8980</wp:posOffset>
                </wp:positionH>
                <wp:positionV relativeFrom="paragraph">
                  <wp:posOffset>365760</wp:posOffset>
                </wp:positionV>
                <wp:extent cx="692150" cy="3632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28.8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1505</wp:posOffset>
                </wp:positionH>
                <wp:positionV relativeFrom="paragraph">
                  <wp:posOffset>365760</wp:posOffset>
                </wp:positionV>
                <wp:extent cx="692150" cy="363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c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28.8pt;width:54.4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c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810</wp:posOffset>
                </wp:positionH>
                <wp:positionV relativeFrom="paragraph">
                  <wp:posOffset>365760</wp:posOffset>
                </wp:positionV>
                <wp:extent cx="795655" cy="3632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pt;margin-top:28.8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6380</wp:posOffset>
                </wp:positionH>
                <wp:positionV relativeFrom="paragraph">
                  <wp:posOffset>365760</wp:posOffset>
                </wp:positionV>
                <wp:extent cx="795655" cy="3632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bt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4pt;margin-top:28.8pt;width:62.6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bt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his protractor measures                             This protractor measu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It is                                                               It i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7425</wp:posOffset>
                </wp:positionH>
                <wp:positionV relativeFrom="paragraph">
                  <wp:posOffset>17145</wp:posOffset>
                </wp:positionV>
                <wp:extent cx="199390" cy="1987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75pt;margin-top:1.35pt;width:15.6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I can use a protractor to draw angles accurately</w:t>
      </w:r>
    </w:p>
    <w:p>
      <w:pPr>
        <w:pStyle w:val="NoSpacing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Remember to follow the drawn line to zero.</w:t>
      </w:r>
    </w:p>
    <w:p>
      <w:pPr>
        <w:pStyle w:val="NoSpacing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Remember what 90° looks like.</w:t>
      </w:r>
    </w:p>
    <w:p>
      <w:pPr>
        <w:pStyle w:val="Normal"/>
        <w:rPr>
          <w:rFonts w:ascii="Comic Sans MS" w:hAnsi="Comic Sans MS" w:cs="Comic Sans MS"/>
          <w:color w:val="C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130</wp:posOffset>
                </wp:positionH>
                <wp:positionV relativeFrom="paragraph">
                  <wp:posOffset>143510</wp:posOffset>
                </wp:positionV>
                <wp:extent cx="1640840" cy="9886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9pt;margin-top:11.3pt;width:129.1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Estimate what </w:t>
      </w:r>
      <w:r>
        <w:rPr>
          <w:rFonts w:cs="Comic Sans MS" w:ascii="Comic Sans MS" w:hAnsi="Comic Sans MS"/>
          <w:color w:val="002060"/>
          <w:sz w:val="32"/>
          <w:szCs w:val="32"/>
        </w:rPr>
        <w:t>80</w:t>
      </w:r>
      <w:r>
        <w:rPr>
          <w:rFonts w:cs="Times New Roman" w:ascii="Times New Roman" w:hAnsi="Times New Roman"/>
          <w:color w:val="002060"/>
          <w:sz w:val="32"/>
          <w:szCs w:val="32"/>
        </w:rPr>
        <w:t>°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looks lik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Now use your protractor to draw it.</w:t>
      </w:r>
    </w:p>
    <w:p>
      <w:pPr>
        <w:pStyle w:val="Normal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245110</wp:posOffset>
                </wp:positionV>
                <wp:extent cx="2099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9.3pt;width:1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9170</wp:posOffset>
                </wp:positionH>
                <wp:positionV relativeFrom="paragraph">
                  <wp:posOffset>15240</wp:posOffset>
                </wp:positionV>
                <wp:extent cx="1640840" cy="9886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1pt;margin-top:1.2pt;width:129.1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stimate what 40</w:t>
      </w:r>
      <w:r>
        <w:rPr>
          <w:rFonts w:cs="Times New Roman" w:ascii="Times New Roman" w:hAnsi="Times New Roman"/>
          <w:sz w:val="32"/>
          <w:szCs w:val="32"/>
        </w:rPr>
        <w:t>°</w:t>
      </w:r>
      <w:r>
        <w:rPr>
          <w:rFonts w:cs="Comic Sans MS" w:ascii="Comic Sans MS" w:hAnsi="Comic Sans MS"/>
          <w:sz w:val="32"/>
          <w:szCs w:val="32"/>
        </w:rPr>
        <w:t xml:space="preserve"> looks like.</w:t>
      </w:r>
    </w:p>
    <w:p>
      <w:pPr>
        <w:pStyle w:val="Normal"/>
        <w:tabs>
          <w:tab w:val="clear" w:pos="720"/>
          <w:tab w:val="left" w:pos="3822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use your protractor to draw i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5570</wp:posOffset>
                </wp:positionH>
                <wp:positionV relativeFrom="paragraph">
                  <wp:posOffset>281305</wp:posOffset>
                </wp:positionV>
                <wp:extent cx="23926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22.15pt;width:18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701" w:hanging="1701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 xml:space="preserve">Extension: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In your book draw and label some acute and some obtuse angles. Always estimate what it should look like so you can see if your drawn angle is sensible. 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6:00Z</dcterms:created>
  <dc:creator>jo perrett</dc:creator>
  <dc:description/>
  <dc:language>en-US</dc:language>
  <cp:lastModifiedBy>Gareth Pitchford</cp:lastModifiedBy>
  <dcterms:modified xsi:type="dcterms:W3CDTF">2010-03-05T10:16:00Z</dcterms:modified>
  <cp:revision>2</cp:revision>
  <dc:subject/>
  <dc:title/>
</cp:coreProperties>
</file>