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 ____________ WALT – read scales and record in 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raw the pointer on the scale to show the weight below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2kg                              5kg                            1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057400" cy="172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2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2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4kg                             0kg                            3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2½ kg                          3½kg                            4½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 ____________ WALT – read scales and record in 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the weights under the scal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1026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.8pt" to="81pt,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67360</wp:posOffset>
                </wp:positionV>
                <wp:extent cx="571500" cy="34290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.8pt" to="296.95pt,6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581660</wp:posOffset>
                </wp:positionV>
                <wp:extent cx="571500" cy="228600"/>
                <wp:effectExtent l="0" t="7620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.8pt" to="413.95pt,6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____kg                     ____kg                      ____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04545</wp:posOffset>
                </wp:positionV>
                <wp:extent cx="571500" cy="228600"/>
                <wp:effectExtent l="0" t="4445" r="190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.35pt" to="80.95pt,8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5pt" to="243pt,6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804545</wp:posOffset>
                </wp:positionV>
                <wp:extent cx="571500" cy="22860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.35pt" to="449.95pt,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057400" cy="17252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252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252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____kg                     ____kg                      ____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98195</wp:posOffset>
                </wp:positionV>
                <wp:extent cx="457200" cy="57150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85pt" to="116.95pt,1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83895</wp:posOffset>
                </wp:positionV>
                <wp:extent cx="571500" cy="120650"/>
                <wp:effectExtent l="1270" t="2159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85pt" to="287.95pt,6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798195</wp:posOffset>
                </wp:positionV>
                <wp:extent cx="571500" cy="6350"/>
                <wp:effectExtent l="0" t="37465" r="635" b="33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85pt" to="404.95pt,6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057400" cy="17252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2529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2529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____kg                     ____kg                      ____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4:00Z</dcterms:created>
  <dc:creator>Teacher</dc:creator>
  <dc:description/>
  <dc:language>en-US</dc:language>
  <cp:lastModifiedBy>Gareth Pitchford</cp:lastModifiedBy>
  <dcterms:modified xsi:type="dcterms:W3CDTF">2009-02-03T10:44:00Z</dcterms:modified>
  <cp:revision>2</cp:revision>
  <dc:subject/>
  <dc:title>Date ____________ WALT – read scales and record in kg</dc:title>
</cp:coreProperties>
</file>