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61290</wp:posOffset>
                </wp:positionV>
                <wp:extent cx="3544570" cy="3018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2.7pt;width:279.1pt;height:237.7pt" coordorigin="-197,254" coordsize="5582,4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7;top:254;width:5581;height:47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74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8;top:1025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;top:1676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;top:2605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3486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5;top:1525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887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2435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3384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1;top:4144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4374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9;top:4064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4;top:1375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4430</wp:posOffset>
                </wp:positionH>
                <wp:positionV relativeFrom="paragraph">
                  <wp:posOffset>874395</wp:posOffset>
                </wp:positionV>
                <wp:extent cx="1351915" cy="82550"/>
                <wp:effectExtent l="168275" t="0" r="147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5000">
                          <a:off x="0" y="0"/>
                          <a:ext cx="1351800" cy="82440"/>
                        </a:xfrm>
                        <a:prstGeom prst="rightArrow">
                          <a:avLst>
                            <a:gd name="adj1" fmla="val 50000"/>
                            <a:gd name="adj2" fmla="val 4099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190.9pt;margin-top:68.85pt;width:106.4pt;height:6.45pt;mso-wrap-style:none;v-text-anchor:middle;rotation:28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-697230</wp:posOffset>
                </wp:positionV>
                <wp:extent cx="3544570" cy="3018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-54.9pt;width:279.1pt;height:237.7pt" coordorigin="-197,-1098" coordsize="5582,4754">
                <v:shape id="shape_0" stroked="f" o:allowincell="f" style="position:absolute;left:-197;top:-1098;width:5581;height:47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436;top:-604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8;top:-325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;top:324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;top:1253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2134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5;top:173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-464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1083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2032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1;top:2792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3022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9;top:2712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4;top:23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41910" simplePos="0" locked="0" layoutInCell="0" allowOverlap="1" relativeHeight="25">
                <wp:simplePos x="0" y="0"/>
                <wp:positionH relativeFrom="column">
                  <wp:posOffset>-3325495</wp:posOffset>
                </wp:positionH>
                <wp:positionV relativeFrom="paragraph">
                  <wp:posOffset>76200</wp:posOffset>
                </wp:positionV>
                <wp:extent cx="1623695" cy="120650"/>
                <wp:effectExtent l="0" t="353695" r="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4200">
                          <a:off x="0" y="0"/>
                          <a:ext cx="1623600" cy="120600"/>
                        </a:xfrm>
                        <a:prstGeom prst="rightArrow">
                          <a:avLst>
                            <a:gd name="adj1" fmla="val 50000"/>
                            <a:gd name="adj2" fmla="val 336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61.9pt;margin-top:5.95pt;width:127.8pt;height:9.45pt;mso-wrap-style:none;v-text-anchor:middle;rotation:152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53615</wp:posOffset>
                </wp:positionH>
                <wp:positionV relativeFrom="paragraph">
                  <wp:posOffset>799465</wp:posOffset>
                </wp:positionV>
                <wp:extent cx="1415415" cy="93345"/>
                <wp:effectExtent l="291465" t="0" r="280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7000">
                          <a:off x="0" y="0"/>
                          <a:ext cx="1415520" cy="93240"/>
                        </a:xfrm>
                        <a:prstGeom prst="rightArrow">
                          <a:avLst>
                            <a:gd name="adj1" fmla="val 50000"/>
                            <a:gd name="adj2" fmla="val 3795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7.5pt;margin-top:62.95pt;width:111.4pt;height:7.3pt;mso-wrap-style:none;v-text-anchor:middle;rotation:64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-1657350</wp:posOffset>
                </wp:positionV>
                <wp:extent cx="3544570" cy="30187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360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400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820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636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130.5pt;width:279.1pt;height:237.7pt" coordorigin="-322,-2610" coordsize="5582,4754">
                <v:shape id="shape_0" stroked="f" o:allowincell="f" style="position:absolute;left:-322;top:-2610;width:5581;height:47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310;top:-211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;top:-1837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;top:-1187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-257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;top:622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0;top:-1337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2;top:-1976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4;top:-427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4;top:520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5;top:1280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5;top:1510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1200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8;top:-1487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-2139950</wp:posOffset>
                </wp:positionV>
                <wp:extent cx="3544570" cy="30187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360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400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308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820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636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900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-168.5pt;width:279.1pt;height:237.7pt" coordorigin="-702,-3370" coordsize="5582,4754">
                <v:shape id="shape_0" stroked="f" o:allowincell="f" style="position:absolute;left:-702;top:-3370;width:5581;height:475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930;top:-287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;top:-2597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;top:-1947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-1017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-137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0;top:-2097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-2736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4;top:-1187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-238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;top:520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750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4;top:440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-2247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1019175</wp:posOffset>
                </wp:positionV>
                <wp:extent cx="3544570" cy="30187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80.25pt;width:279.1pt;height:237.7pt" coordorigin="-702,1605" coordsize="5582,4754">
                <v:shape id="shape_0" stroked="f" o:allowincell="f" style="position:absolute;left:-702;top:1605;width:5581;height:475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930;top:2097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;top:2376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;top:3027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3956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4837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0;top:2876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2238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4;top:3786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4735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;top:5495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5725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4;top:5415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2726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4037965</wp:posOffset>
                </wp:positionV>
                <wp:extent cx="3544570" cy="30187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317.95pt;width:279.1pt;height:237.7pt" coordorigin="-702,6359" coordsize="5582,4754">
                <v:shape id="shape_0" stroked="f" o:allowincell="f" style="position:absolute;left:-702;top:6359;width:5581;height:475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930;top:6851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;top:7130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;top:7781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8710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9591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0;top:7630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6993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4;top:8540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9489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;top:10250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10479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4;top:10169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7480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2230" distR="72390" simplePos="0" locked="0" layoutInCell="0" allowOverlap="1" relativeHeight="27">
                <wp:simplePos x="0" y="0"/>
                <wp:positionH relativeFrom="column">
                  <wp:posOffset>-1998980</wp:posOffset>
                </wp:positionH>
                <wp:positionV relativeFrom="paragraph">
                  <wp:posOffset>-474980</wp:posOffset>
                </wp:positionV>
                <wp:extent cx="1595755" cy="120650"/>
                <wp:effectExtent l="0" t="304800" r="0" b="284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000">
                          <a:off x="0" y="0"/>
                          <a:ext cx="1595880" cy="120600"/>
                        </a:xfrm>
                        <a:prstGeom prst="rightArrow">
                          <a:avLst>
                            <a:gd name="adj1" fmla="val 50000"/>
                            <a:gd name="adj2" fmla="val 3308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57.45pt;margin-top:-37.45pt;width:125.6pt;height:9.45pt;mso-wrap-style:none;v-text-anchor:middle;rotation:2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55875</wp:posOffset>
                </wp:positionH>
                <wp:positionV relativeFrom="paragraph">
                  <wp:posOffset>3075940</wp:posOffset>
                </wp:positionV>
                <wp:extent cx="1468120" cy="97155"/>
                <wp:effectExtent l="119380" t="0" r="9779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600">
                          <a:off x="0" y="0"/>
                          <a:ext cx="1468080" cy="97200"/>
                        </a:xfrm>
                        <a:prstGeom prst="rightArrow">
                          <a:avLst>
                            <a:gd name="adj1" fmla="val 50000"/>
                            <a:gd name="adj2" fmla="val 377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1.3pt;margin-top:242.2pt;width:115.55pt;height:7.6pt;mso-wrap-style:none;v-text-anchor:middle;rotation:7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040380</wp:posOffset>
                </wp:positionH>
                <wp:positionV relativeFrom="paragraph">
                  <wp:posOffset>252095</wp:posOffset>
                </wp:positionV>
                <wp:extent cx="1425575" cy="120650"/>
                <wp:effectExtent l="0" t="458470" r="0" b="448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9000">
                          <a:off x="0" y="0"/>
                          <a:ext cx="1425600" cy="120600"/>
                        </a:xfrm>
                        <a:prstGeom prst="rightArrow">
                          <a:avLst>
                            <a:gd name="adj1" fmla="val 50000"/>
                            <a:gd name="adj2" fmla="val 2955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9.45pt;margin-top:19.8pt;width:112.2pt;height:9.45pt;mso-wrap-style:none;v-text-anchor:middle;rotation:13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-2673985</wp:posOffset>
                </wp:positionV>
                <wp:extent cx="3544570" cy="30187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360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400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308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820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636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900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140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84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2064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210.55pt;width:279.1pt;height:237.7pt" coordorigin="-626,-4211" coordsize="5582,4754">
                <v:shape id="shape_0" stroked="f" o:allowincell="f" style="position:absolute;left:-626;top:-4211;width:5581;height:47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006;top:-3717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;top:-3438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;top:-2788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;top:-1858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-978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6;top:-2938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8;top:-3577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0;top:-2028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-1079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-319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-90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0;top:-399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4;top:-3088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533400</wp:posOffset>
                </wp:positionV>
                <wp:extent cx="3544570" cy="30187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42pt;width:279.1pt;height:237.7pt" coordorigin="-626,840" coordsize="5582,4754">
                <v:shape id="shape_0" stroked="f" o:allowincell="f" style="position:absolute;left:-626;top:840;width:5581;height:47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006;top:1332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;top:1611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;top:2262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;top:3191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4072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6;top:2111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8;top:1473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0;top:3021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3970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4730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4960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0;top:4650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4;top:1961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3641090</wp:posOffset>
                </wp:positionV>
                <wp:extent cx="3544570" cy="30187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86.7pt;width:279.1pt;height:237.7pt" coordorigin="-626,5734" coordsize="5582,4754">
                <v:shape id="shape_0" stroked="f" o:allowincell="f" style="position:absolute;left:-626;top:5734;width:5581;height:475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006;top:622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;top:6505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;top:7156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;top:8085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8966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6;top:7005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8;top:6367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0;top:7915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8864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9624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9854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0;top:9544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4;top:6855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55875</wp:posOffset>
                </wp:positionH>
                <wp:positionV relativeFrom="paragraph">
                  <wp:posOffset>-1752600</wp:posOffset>
                </wp:positionV>
                <wp:extent cx="1595755" cy="120650"/>
                <wp:effectExtent l="191135" t="635" r="165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5000">
                          <a:off x="0" y="0"/>
                          <a:ext cx="1595880" cy="120600"/>
                        </a:xfrm>
                        <a:prstGeom prst="rightArrow">
                          <a:avLst>
                            <a:gd name="adj1" fmla="val 50000"/>
                            <a:gd name="adj2" fmla="val 3308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1.3pt;margin-top:-138.05pt;width:125.6pt;height:9.45pt;mso-wrap-style:none;v-text-anchor:middle;rotation:28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5205</wp:posOffset>
                </wp:positionH>
                <wp:positionV relativeFrom="paragraph">
                  <wp:posOffset>7228840</wp:posOffset>
                </wp:positionV>
                <wp:extent cx="1655445" cy="120650"/>
                <wp:effectExtent l="493395" t="0" r="4845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5600">
                          <a:off x="0" y="0"/>
                          <a:ext cx="1655280" cy="120600"/>
                        </a:xfrm>
                        <a:prstGeom prst="rightArrow">
                          <a:avLst>
                            <a:gd name="adj1" fmla="val 50000"/>
                            <a:gd name="adj2" fmla="val 343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9.2pt;margin-top:569.2pt;width:130.3pt;height:9.45pt;mso-wrap-style:none;v-text-anchor:middle;rotation:30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080385</wp:posOffset>
                </wp:positionH>
                <wp:positionV relativeFrom="paragraph">
                  <wp:posOffset>210185</wp:posOffset>
                </wp:positionV>
                <wp:extent cx="1548130" cy="93345"/>
                <wp:effectExtent l="0" t="465455" r="0" b="4851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6400">
                          <a:off x="0" y="0"/>
                          <a:ext cx="1548000" cy="93240"/>
                        </a:xfrm>
                        <a:prstGeom prst="rightArrow">
                          <a:avLst>
                            <a:gd name="adj1" fmla="val 50000"/>
                            <a:gd name="adj2" fmla="val 4150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42.6pt;margin-top:16.5pt;width:121.85pt;height:7.3pt;mso-wrap-style:none;v-text-anchor:middle;rotation:22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ight show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8220</wp:posOffset>
                </wp:positionH>
                <wp:positionV relativeFrom="paragraph">
                  <wp:posOffset>935990</wp:posOffset>
                </wp:positionV>
                <wp:extent cx="1548130" cy="93345"/>
                <wp:effectExtent l="412115" t="0" r="391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600">
                          <a:off x="0" y="0"/>
                          <a:ext cx="1548000" cy="93240"/>
                        </a:xfrm>
                        <a:prstGeom prst="rightArrow">
                          <a:avLst>
                            <a:gd name="adj1" fmla="val 50000"/>
                            <a:gd name="adj2" fmla="val 4150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8.6pt;margin-top:73.7pt;width:121.85pt;height:7.3pt;mso-wrap-style:none;v-text-anchor:middle;rotation:5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-1127125</wp:posOffset>
                </wp:positionV>
                <wp:extent cx="3544570" cy="30187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360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820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88.75pt;width:279.1pt;height:237.7pt" coordorigin="-522,-1775" coordsize="5582,4754">
                <v:shape id="shape_0" stroked="f" o:allowincell="f" style="position:absolute;left:-522;top:-1775;width:5581;height:475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110;top:-1281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;top:-1002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;top:-352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;top:576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457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-502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2;top:-1141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4;top:406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4;top:1355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5;top:2115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2345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2035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-652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how 560 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3695</wp:posOffset>
                </wp:positionH>
                <wp:positionV relativeFrom="paragraph">
                  <wp:posOffset>-774700</wp:posOffset>
                </wp:positionV>
                <wp:extent cx="3544570" cy="301879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244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61pt;width:279.1pt;height:237.7pt" coordorigin="-557,-1220" coordsize="5582,4754">
                <v:shape id="shape_0" stroked="f" o:allowincell="f" style="position:absolute;left:-557;top:-1220;width:5581;height:475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076;top:-72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;top:-447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202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;top:1131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2012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5;top:51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-586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961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9;top:1910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;top:2670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0;top:2900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9;top:2590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4;top:-98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how 9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83335</wp:posOffset>
                </wp:positionV>
                <wp:extent cx="3544570" cy="30187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356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9068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360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820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48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101.05pt;width:279.1pt;height:237.7pt" coordorigin="-341,-2021" coordsize="5582,4754">
                <v:shape id="shape_0" stroked="f" o:allowincell="f" style="position:absolute;left:-341;top:-2021;width:5581;height:475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292;top:-1527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4;top:-1248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;top:-598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;top:330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1211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-748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3;top:-1387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160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5;top:1109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1869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6;top:2099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5;top:1789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0;top:-898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how 420 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16510</wp:posOffset>
                </wp:positionV>
                <wp:extent cx="3544570" cy="30187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1.3pt;width:279.1pt;height:237.7pt" coordorigin="-341,-26" coordsize="5582,4754">
                <v:shape id="shape_0" stroked="f" o:allowincell="f" style="position:absolute;left:-341;top:-26;width:5581;height:47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292;top:466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4;top:745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;top:1396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;top:2325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3206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1245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3;top:607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2155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5;top:3104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3864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6;top:4094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5;top:3784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0;top:1095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3002280</wp:posOffset>
                </wp:positionV>
                <wp:extent cx="3544570" cy="301879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36.4pt;width:279.1pt;height:237.7pt" coordorigin="-101,4728" coordsize="5582,4754">
                <v:shape id="shape_0" stroked="f" o:allowincell="f" style="position:absolute;left:-101;top:4728;width:5581;height:475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531;top:5220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3;top:5499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;top:6150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7079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;top:7960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5999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3;top:5361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5;top:6909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7858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6;top:8618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6;top:8848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5;top:8538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9;top:5849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6130925</wp:posOffset>
                </wp:positionV>
                <wp:extent cx="3544570" cy="301879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82.75pt;width:279.1pt;height:237.7pt" coordorigin="-101,9655" coordsize="5582,4754">
                <v:shape id="shape_0" stroked="f" o:allowincell="f" style="position:absolute;left:-101;top:9655;width:5581;height:475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531;top:10147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3;top:10426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;top:11077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12006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;top:12887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0926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3;top:10288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5;top:11836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12785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6;top:13545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6;top:13775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5;top:13465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9;top:10776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1kg 6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6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530 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6705</wp:posOffset>
                </wp:positionH>
                <wp:positionV relativeFrom="paragraph">
                  <wp:posOffset>-167640</wp:posOffset>
                </wp:positionV>
                <wp:extent cx="3544570" cy="30187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13.2pt;width:279.1pt;height:237.7pt" coordorigin="-483,-264" coordsize="5582,4754">
                <v:shape id="shape_0" stroked="f" o:allowincell="f" style="position:absolute;left:-483;top:-264;width:5581;height:475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149;top:228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;top:507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;top:1158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;top:2087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;top:2968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9;top:1007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1;top:369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3;top:1917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3;top:2866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;top:3626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4;top:3856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3;top:3546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857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2930525</wp:posOffset>
                </wp:positionV>
                <wp:extent cx="3544570" cy="301879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230.75pt;width:279.1pt;height:237.7pt" coordorigin="-317,4615" coordsize="5582,4754">
                <v:shape id="shape_0" stroked="f" o:allowincell="f" style="position:absolute;left:-317;top:4615;width:5581;height:475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2315;top:5107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7;top:5386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;top:6037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;top:6966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;top:7847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5;top:5886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7;top:5248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9;top:6796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7745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0;top:8505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8735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9;top:8425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3;top:5736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6069965</wp:posOffset>
                </wp:positionV>
                <wp:extent cx="3544570" cy="301879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3018960"/>
                          <a:chOff x="0" y="0"/>
                          <a:chExt cx="3544560" cy="3018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44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312480"/>
                            <a:ext cx="189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89600"/>
                            <a:ext cx="453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02880"/>
                            <a:ext cx="48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92920"/>
                            <a:ext cx="37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52360"/>
                            <a:ext cx="34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807120"/>
                            <a:ext cx="264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02120"/>
                            <a:ext cx="34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384920"/>
                            <a:ext cx="272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87560"/>
                            <a:ext cx="44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470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616120"/>
                            <a:ext cx="35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19200"/>
                            <a:ext cx="416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1720"/>
                            <a:ext cx="650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77.95pt;width:279.1pt;height:237.7pt" coordorigin="-186,9559" coordsize="5582,4754">
                <v:shape id="shape_0" stroked="f" o:allowincell="f" style="position:absolute;left:-186;top:9559;width:5581;height:475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446;top:10051;width:2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8;top:10330;width:7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10981;width:7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;top:11910;width:5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;top:12791;width:5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6;top:10830;width:4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8;top:10192;width:5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0;top:11740;width:42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12689;width:7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1;top:13449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13679;width:5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0;top:13369;width:65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4;top:10680;width:10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2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48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71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5353050" cy="19526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                         B                    C                     D                   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381625" cy="19526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A                                B                           C                 D                                         E</w:t>
      </w:r>
    </w:p>
    <w:p>
      <w:pPr>
        <w:pStyle w:val="Normal"/>
        <w:rPr/>
      </w:pPr>
      <w:r>
        <w:rPr/>
        <w:t xml:space="preserve">3.            </w:t>
      </w:r>
      <w:r>
        <w:rPr/>
        <w:drawing>
          <wp:inline distT="0" distB="0" distL="0" distR="0">
            <wp:extent cx="5727065" cy="188468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A             B                            C              D                                 E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5725795" cy="1911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A              B                           C               D                                 E                             F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:</w:t>
      <w:tab/>
      <w:tab/>
      <w:t>18.11.09</w:t>
      <w:tab/>
      <w:tab/>
    </w:r>
  </w:p>
  <w:p>
    <w:pPr>
      <w:pStyle w:val="Header"/>
      <w:jc w:val="center"/>
      <w:rPr>
        <w:rFonts w:ascii="Comic Sans MS" w:hAnsi="Comic Sans MS" w:cs="Comic Sans MS"/>
        <w:sz w:val="32"/>
        <w:szCs w:val="32"/>
        <w:u w:val="single"/>
      </w:rPr>
    </w:pPr>
    <w:r>
      <w:rPr>
        <w:rFonts w:cs="Comic Sans MS" w:ascii="Comic Sans MS" w:hAnsi="Comic Sans MS"/>
        <w:sz w:val="32"/>
        <w:szCs w:val="32"/>
        <w:u w:val="single"/>
      </w:rPr>
      <w:t>To be able to read scale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6:00Z</dcterms:created>
  <dc:creator>Teacher</dc:creator>
  <dc:description/>
  <dc:language>en-US</dc:language>
  <cp:lastModifiedBy>Gareth Pitchford</cp:lastModifiedBy>
  <dcterms:modified xsi:type="dcterms:W3CDTF">2009-11-20T20:16:00Z</dcterms:modified>
  <cp:revision>2</cp:revision>
  <dc:subject/>
  <dc:title/>
</cp:coreProperties>
</file>