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  </w:t>
        <w:tab/>
        <w:t>on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   </w:t>
        <w:tab/>
        <w:t>tw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</w:t>
        <w:tab/>
        <w:t>thre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</w:t>
        <w:tab/>
        <w:t>four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</w:t>
        <w:tab/>
        <w:t>fiv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</w:t>
        <w:tab/>
        <w:t>six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</w:t>
        <w:tab/>
        <w:t>sev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</w:t>
        <w:tab/>
        <w:t>eigh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</w:t>
        <w:tab/>
        <w:t>ni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</w:t>
        <w:tab/>
        <w:t>t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1</w:t>
        <w:tab/>
        <w:t xml:space="preserve">eleven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2</w:t>
        <w:tab/>
        <w:t>twelv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</w:t>
        <w:tab/>
        <w:t>thirte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</w:t>
        <w:tab/>
        <w:t>fourte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</w:t>
        <w:tab/>
        <w:t>fifte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</w:t>
        <w:tab/>
        <w:t>sixte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7</w:t>
        <w:tab/>
        <w:t>sevente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8</w:t>
        <w:tab/>
        <w:t>eighte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9</w:t>
        <w:tab/>
        <w:t>ninete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</w:t>
        <w:tab/>
        <w:t>twen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</w:t>
        <w:tab/>
        <w:t>twenty o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2 </w:t>
        <w:tab/>
        <w:t>twenty tw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</w:t>
        <w:tab/>
        <w:t>twenty thre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</w:t>
        <w:tab/>
        <w:t>twenty fou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</w:t>
        <w:tab/>
        <w:t>twenty fiv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6</w:t>
        <w:tab/>
        <w:t>twenty si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7</w:t>
        <w:tab/>
        <w:t>twenty sev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8</w:t>
        <w:tab/>
        <w:t>twenty eigh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9 </w:t>
        <w:tab/>
        <w:t>twenty ni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0</w:t>
        <w:tab/>
        <w:t>thirt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0</w:t>
        <w:tab/>
        <w:t>fort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0</w:t>
        <w:tab/>
        <w:t>fift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0</w:t>
        <w:tab/>
        <w:t>sixt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0</w:t>
        <w:tab/>
        <w:t>sevent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0</w:t>
        <w:tab/>
        <w:t>eigh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0</w:t>
        <w:tab/>
        <w:t>nine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0</w:t>
        <w:tab/>
        <w:t>one hundred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5</w:t>
        <w:tab/>
        <w:t>one hundred and twenty fiv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0</w:t>
        <w:tab/>
        <w:t>one hundred and fif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0</w:t>
        <w:tab/>
        <w:t>two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00</w:t>
        <w:tab/>
        <w:t>three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00</w:t>
        <w:tab/>
        <w:t>four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00</w:t>
        <w:tab/>
        <w:t>five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00</w:t>
        <w:tab/>
        <w:t>six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00</w:t>
        <w:tab/>
        <w:t>seven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00</w:t>
        <w:tab/>
        <w:t>eight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00</w:t>
        <w:tab/>
        <w:t>nine hundr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00</w:t>
        <w:tab/>
        <w:t>one thous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00</w:t>
        <w:tab/>
        <w:t>two thous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000</w:t>
        <w:tab/>
        <w:t>three thous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000</w:t>
        <w:tab/>
        <w:t>four thous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21" w:right="1021" w:gutter="567" w:header="709" w:top="1021" w:footer="0" w:bottom="102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0"/>
        <w:szCs w:val="40"/>
        <w:u w:val="single"/>
      </w:rPr>
    </w:pPr>
    <w:r>
      <w:rPr>
        <w:rFonts w:cs="Comic Sans MS" w:ascii="Comic Sans MS" w:hAnsi="Comic Sans MS"/>
        <w:sz w:val="40"/>
        <w:szCs w:val="40"/>
        <w:u w:val="single"/>
      </w:rPr>
      <w:t>Reading and writing number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0:00Z</dcterms:created>
  <dc:creator>Jennifer Claire Gibbs</dc:creator>
  <dc:description/>
  <dc:language>en-US</dc:language>
  <cp:lastModifiedBy>Gareth Pitchford</cp:lastModifiedBy>
  <cp:lastPrinted>2009-03-09T00:27:00Z</cp:lastPrinted>
  <dcterms:modified xsi:type="dcterms:W3CDTF">2011-06-22T13:00:00Z</dcterms:modified>
  <cp:revision>2</cp:revision>
  <dc:subject/>
  <dc:title>1</dc:title>
</cp:coreProperties>
</file>