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40080</wp:posOffset>
                </wp:positionV>
                <wp:extent cx="2057400" cy="1783080"/>
                <wp:effectExtent l="0" t="3429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080"/>
                          <a:chOff x="0" y="0"/>
                          <a:chExt cx="2057400" cy="1783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4860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2057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50.4pt;width:161.95pt;height:140.35pt" coordorigin="5472,1008" coordsize="3239,280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832;top:1008;width:2339;height:251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472,3816" to="8711,3816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4411980</wp:posOffset>
                </wp:positionV>
                <wp:extent cx="1820545" cy="2122170"/>
                <wp:effectExtent l="10160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2122200"/>
                          <a:chOff x="0" y="0"/>
                          <a:chExt cx="1820520" cy="2122200"/>
                        </a:xfrm>
                      </wpg:grpSpPr>
                      <wps:wsp>
                        <wps:cNvSpPr/>
                        <wps:spPr>
                          <a:xfrm rot="10800000">
                            <a:off x="220320" y="457200"/>
                            <a:ext cx="1600200" cy="1143000"/>
                          </a:xfrm>
                          <a:prstGeom prst="lef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2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347.4pt;width:143.3pt;height:167.05pt" coordorigin="3311,6948" coordsize="2866,3341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658;top:7668;width:2519;height:1799;mso-wrap-style:none;v-text-anchor:middle;rotation:180" type="_x0000_t66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311,6948" to="3311,1028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629400</wp:posOffset>
                </wp:positionV>
                <wp:extent cx="2408555" cy="20574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2057400"/>
                          <a:chOff x="0" y="0"/>
                          <a:chExt cx="2408400" cy="2057400"/>
                        </a:xfrm>
                      </wpg:grpSpPr>
                      <wps:wsp>
                        <wps:cNvSpPr/>
                        <wps:spPr>
                          <a:xfrm>
                            <a:off x="0" y="525960"/>
                            <a:ext cx="2171880" cy="9144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0"/>
                            <a:ext cx="0" cy="205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522pt;width:189.6pt;height:161.95pt" coordorigin="432,10440" coordsize="3792,3239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432;top:11268;width:3419;height:1439;mso-wrap-style:none;v-text-anchor:middle" type="_x0000_t11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225,10440" to="4225,13679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</w:rPr>
        <w:t>Reflect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tracing paper to reflect these shapes using the dotted line as your mirror lin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238760</wp:posOffset>
                </wp:positionV>
                <wp:extent cx="2628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8.8pt" to="183.55pt,18.8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1485900" cy="1143000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800">
                              <a:moveTo>
                                <a:pt x="0" y="1800"/>
                              </a:moveTo>
                              <a:lnTo>
                                <a:pt x="0" y="720"/>
                              </a:lnTo>
                              <a:lnTo>
                                <a:pt x="720" y="720"/>
                              </a:lnTo>
                              <a:lnTo>
                                <a:pt x="720" y="360"/>
                              </a:lnTo>
                              <a:lnTo>
                                <a:pt x="1440" y="360"/>
                              </a:lnTo>
                              <a:lnTo>
                                <a:pt x="1440" y="0"/>
                              </a:lnTo>
                              <a:lnTo>
                                <a:pt x="2340" y="0"/>
                              </a:lnTo>
                              <a:lnTo>
                                <a:pt x="2340" y="1080"/>
                              </a:lnTo>
                              <a:lnTo>
                                <a:pt x="1620" y="1080"/>
                              </a:lnTo>
                              <a:lnTo>
                                <a:pt x="1620" y="1800"/>
                              </a:lnTo>
                              <a:lnTo>
                                <a:pt x="0" y="1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800" path="m0,1800l0,720l720,720l720,360l1440,360l1440,0l2340,0l2340,1080l1620,1080l1620,1800l0,1800xe" fillcolor="white" stroked="t" o:allowincell="f" style="position:absolute;margin-left:18pt;margin-top:1.4pt;width:116.95pt;height:89.95pt;mso-wrap-style:none;v-text-anchor:middle;rotation:180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gets harder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1714500" cy="2057400"/>
                <wp:effectExtent l="1714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7400"/>
                          <a:chOff x="0" y="0"/>
                          <a:chExt cx="1714680" cy="2057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486080" cy="1257480"/>
                          </a:xfrm>
                          <a:prstGeom prst="hexagon">
                            <a:avLst>
                              <a:gd name="adj" fmla="val 29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05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.9pt;width:135pt;height:161.95pt" coordorigin="612,78" coordsize="2700,3239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12;top:619;width:2339;height:1979;mso-wrap-style:none;v-text-anchor:middle" type="_x0000_t9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313,78" to="3313,3317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2202180</wp:posOffset>
                </wp:positionV>
                <wp:extent cx="1943100" cy="2057400"/>
                <wp:effectExtent l="14605" t="46355" r="450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828800" cy="1714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5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73.4pt;width:153pt;height:161.95pt" coordorigin="5472,3468" coordsize="3060,3239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652;top:3468;width:2879;height:2699;mso-wrap-style:none;v-text-anchor:middle" type="_x0000_t12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472,3468" to="5472,6707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33900</wp:posOffset>
                </wp:positionV>
                <wp:extent cx="1485900" cy="1485900"/>
                <wp:effectExtent l="334010" t="0" r="337820" b="321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8800">
                          <a:off x="0" y="0"/>
                          <a:ext cx="148608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0pt;margin-top:357pt;width:116.95pt;height:116.95pt;mso-wrap-style:none;v-text-anchor:middle;rotation:321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00</wp:posOffset>
                </wp:positionV>
                <wp:extent cx="2514600" cy="1943100"/>
                <wp:effectExtent l="8890" t="11430" r="88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0pt" to="179.95pt,572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56:00Z</dcterms:created>
  <dc:creator>Peter Banthorpe</dc:creator>
  <dc:description/>
  <cp:keywords/>
  <dc:language>en-US</dc:language>
  <cp:lastModifiedBy>Pitchford</cp:lastModifiedBy>
  <dcterms:modified xsi:type="dcterms:W3CDTF">2006-05-11T08:56:00Z</dcterms:modified>
  <cp:revision>2</cp:revision>
  <dc:subject/>
  <dc:title>Reflections</dc:title>
</cp:coreProperties>
</file>