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flective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254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-0.2pt;width:0pt;height:0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1280</wp:posOffset>
                      </wp:positionV>
                      <wp:extent cx="419100" cy="295275"/>
                      <wp:effectExtent l="9525" t="889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7.05pt;margin-top:6.4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0805</wp:posOffset>
                      </wp:positionV>
                      <wp:extent cx="30480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7.1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9220</wp:posOffset>
                      </wp:positionV>
                      <wp:extent cx="304800" cy="285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75pt;margin-top:8.6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9695</wp:posOffset>
                      </wp:positionV>
                      <wp:extent cx="419100" cy="295275"/>
                      <wp:effectExtent l="9525" t="8890" r="101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05pt;margin-top:7.8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3048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6.3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0965</wp:posOffset>
                      </wp:positionV>
                      <wp:extent cx="276225" cy="304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75pt;margin-top:7.9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0965</wp:posOffset>
                      </wp:positionV>
                      <wp:extent cx="276225" cy="3048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.7pt;margin-top:7.9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7955</wp:posOffset>
                      </wp:positionV>
                      <wp:extent cx="276225" cy="3048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pt;margin-top:11.6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1280</wp:posOffset>
                      </wp:positionV>
                      <wp:extent cx="419100" cy="295275"/>
                      <wp:effectExtent l="9525" t="8890" r="1016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05pt;margin-top:6.4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1280</wp:posOffset>
                      </wp:positionV>
                      <wp:extent cx="419100" cy="295275"/>
                      <wp:effectExtent l="9525" t="8890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45pt;margin-top:6.4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5570</wp:posOffset>
                      </wp:positionV>
                      <wp:extent cx="30480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3pt;margin-top:9.1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3510</wp:posOffset>
                      </wp:positionV>
                      <wp:extent cx="419100" cy="295275"/>
                      <wp:effectExtent l="9525" t="8890" r="101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5pt;margin-top:11.3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304800" cy="285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6.3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0965</wp:posOffset>
                      </wp:positionV>
                      <wp:extent cx="419100" cy="295275"/>
                      <wp:effectExtent l="9525" t="8890" r="101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5pt;margin-top:7.9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0965</wp:posOffset>
                      </wp:positionV>
                      <wp:extent cx="276225" cy="3048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.7pt;margin-top:7.9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7955</wp:posOffset>
                      </wp:positionV>
                      <wp:extent cx="276225" cy="3048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pt;margin-top:11.6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5570</wp:posOffset>
                      </wp:positionV>
                      <wp:extent cx="419100" cy="295275"/>
                      <wp:effectExtent l="9525" t="8890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5pt;margin-top:9.1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6520</wp:posOffset>
                      </wp:positionV>
                      <wp:extent cx="276225" cy="3048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9pt;margin-top:7.6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5570</wp:posOffset>
                      </wp:positionV>
                      <wp:extent cx="304800" cy="2857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3pt;margin-top:9.1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0645</wp:posOffset>
                      </wp:positionV>
                      <wp:extent cx="419100" cy="295275"/>
                      <wp:effectExtent l="9525" t="8890" r="1016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5pt;margin-top:6.3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3985</wp:posOffset>
                      </wp:positionV>
                      <wp:extent cx="276225" cy="3048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3pt;margin-top:10.5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304800" cy="2857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6.3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1440</wp:posOffset>
                      </wp:positionV>
                      <wp:extent cx="419100" cy="295275"/>
                      <wp:effectExtent l="9525" t="8890" r="1016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3pt;margin-top:7.2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1440</wp:posOffset>
                      </wp:positionV>
                      <wp:extent cx="276225" cy="304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.45pt;margin-top:7.2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550</wp:posOffset>
                      </wp:positionV>
                      <wp:extent cx="419100" cy="295275"/>
                      <wp:effectExtent l="9525" t="8890" r="1016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55pt;margin-top:6.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450850</wp:posOffset>
                      </wp:positionV>
                      <wp:extent cx="1270" cy="410210"/>
                      <wp:effectExtent l="17780" t="635" r="177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-2.25pt;width:0.1pt;height:32.2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5570</wp:posOffset>
                      </wp:positionV>
                      <wp:extent cx="419100" cy="295275"/>
                      <wp:effectExtent l="9525" t="8890" r="1016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5pt;margin-top:9.1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6520</wp:posOffset>
                      </wp:positionV>
                      <wp:extent cx="276225" cy="304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9pt;margin-top:7.6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7310</wp:posOffset>
                      </wp:positionV>
                      <wp:extent cx="276225" cy="3048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9.5pt;margin-top:5.3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1440</wp:posOffset>
                      </wp:positionV>
                      <wp:extent cx="419100" cy="295275"/>
                      <wp:effectExtent l="9525" t="8890" r="1016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5pt;margin-top:7.2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1440</wp:posOffset>
                      </wp:positionV>
                      <wp:extent cx="276225" cy="304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.45pt;margin-top:7.2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7955</wp:posOffset>
                      </wp:positionV>
                      <wp:extent cx="276225" cy="3048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pt;margin-top:11.6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550</wp:posOffset>
                      </wp:positionV>
                      <wp:extent cx="419100" cy="295275"/>
                      <wp:effectExtent l="9525" t="8890" r="1016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55pt;margin-top:6.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3025</wp:posOffset>
                      </wp:positionV>
                      <wp:extent cx="276225" cy="3048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.7pt;margin-top:5.7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5570</wp:posOffset>
                      </wp:positionV>
                      <wp:extent cx="304800" cy="2857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75pt;margin-top:9.1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5570</wp:posOffset>
                      </wp:positionV>
                      <wp:extent cx="304800" cy="2857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9.1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0015</wp:posOffset>
                      </wp:positionV>
                      <wp:extent cx="419100" cy="295275"/>
                      <wp:effectExtent l="9525" t="8890" r="1016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55pt;margin-top:9.4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015</wp:posOffset>
                      </wp:positionV>
                      <wp:extent cx="276225" cy="3048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.7pt;margin-top:9.4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1915</wp:posOffset>
                      </wp:positionV>
                      <wp:extent cx="276225" cy="3048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9pt;margin-top:6.4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1440</wp:posOffset>
                      </wp:positionV>
                      <wp:extent cx="419100" cy="295275"/>
                      <wp:effectExtent l="9525" t="8890" r="1016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3pt;margin-top:7.2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7955</wp:posOffset>
                      </wp:positionV>
                      <wp:extent cx="276225" cy="3048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pt;margin-top:11.6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7955</wp:posOffset>
                      </wp:positionV>
                      <wp:extent cx="304800" cy="2857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9pt;margin-top:11.6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5570</wp:posOffset>
                      </wp:positionV>
                      <wp:extent cx="419100" cy="295275"/>
                      <wp:effectExtent l="9525" t="8890" r="1016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5pt;margin-top:9.1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6520</wp:posOffset>
                      </wp:positionV>
                      <wp:extent cx="276225" cy="3048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9pt;margin-top:7.6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5570</wp:posOffset>
                      </wp:positionV>
                      <wp:extent cx="304800" cy="2857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.3pt;margin-top:9.1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0645</wp:posOffset>
                      </wp:positionV>
                      <wp:extent cx="419100" cy="295275"/>
                      <wp:effectExtent l="9525" t="8890" r="1016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5pt;margin-top:6.35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3985</wp:posOffset>
                      </wp:positionV>
                      <wp:extent cx="276225" cy="3048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3pt;margin-top:10.55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304800" cy="2857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7pt;margin-top:6.35pt;width:23.95pt;height:22.4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1440</wp:posOffset>
                      </wp:positionV>
                      <wp:extent cx="419100" cy="295275"/>
                      <wp:effectExtent l="9525" t="8890" r="1016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3pt;margin-top:7.2pt;width:32.95pt;height:23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99110</wp:posOffset>
                      </wp:positionV>
                      <wp:extent cx="1270" cy="410210"/>
                      <wp:effectExtent l="17780" t="635" r="177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9.3pt;width:0.1pt;height:32.25pt;flip:y" type="_x0000_t32">
                      <v:stroke color="black" weight="349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1440</wp:posOffset>
                      </wp:positionV>
                      <wp:extent cx="276225" cy="3048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.45pt;margin-top:7.2pt;width:21.7pt;height:23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5:00Z</dcterms:created>
  <dc:creator>Bendjedidi</dc:creator>
  <dc:description/>
  <dc:language>en-US</dc:language>
  <cp:lastModifiedBy>Gareth Pitchford</cp:lastModifiedBy>
  <dcterms:modified xsi:type="dcterms:W3CDTF">2010-01-26T14:35:00Z</dcterms:modified>
  <cp:revision>2</cp:revision>
  <dc:subject/>
  <dc:title/>
</cp:coreProperties>
</file>