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1. 13+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 18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. 3x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. 14÷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1. 25+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 19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. 2x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. 12divided by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1. 14+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 15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 3x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 14÷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1. 17+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 11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 2x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 20÷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1. 21+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 21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. 4x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. 15shared by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1. 13+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 14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. 10x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. 60 divided by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1. 22+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 13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. 4x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. 90 ÷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1. 25+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 25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 2x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 16 divided by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1. 27+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 26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 5x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 30÷1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1. 43+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 50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. 10x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. 60 shared by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1. 12+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 40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 4x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 40 divided by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1. 100+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 32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. 5x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. 40÷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1. 8+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 12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 Double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 Half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1. 13+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 16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 Double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 Half of 2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1. 20 add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 30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. 5x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. Half of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1. 11+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 20 minus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 8 multiplied by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 35 divided by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1. 10 more than 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 100 less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. 7x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. 70÷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1. 75 more than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 20 less than 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 Double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 6 shared by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1. 13+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 36 minus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. 5 10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. 27÷3</w:t>
            </w:r>
          </w:p>
          <w:p>
            <w:pPr>
              <w:pStyle w:val="Normal"/>
              <w:rPr>
                <w:rFonts w:eastAsia="Comic Sans MS"/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1. 15 plus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 19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. 3x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. 18 shared by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1. 35+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 35 minus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 7x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 35÷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 1. 17+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. 10 less than 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. Double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. Half of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1. Twelve plus N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 37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 4x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 12 divided by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1. 33+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 20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 Multiply 3 and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 Divide 25 by 5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1. 24 more than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 8 less than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. 3 lots of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. 18 shared by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. Increase 15 by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 Decrease 13 by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. Double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. Half of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1. 15+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 21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 6x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 24÷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1. 100 more than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 95 less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 Multiply 4 and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 Share 40 between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1. 9 plus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 15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. 3x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. 16÷4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4525</wp:posOffset>
                </wp:positionH>
                <wp:positionV relativeFrom="paragraph">
                  <wp:posOffset>62230</wp:posOffset>
                </wp:positionV>
                <wp:extent cx="1494790" cy="297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Y3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3.45pt;mso-wrap-distance-left:9.05pt;mso-wrap-distance-right:9.05pt;mso-wrap-distance-top:0pt;mso-wrap-distance-bottom:0pt;margin-top:4.9pt;mso-position-vertical-relative:text;margin-left:-5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Y3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1. 13+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 18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. 3x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. 14÷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1. 25+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 19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. 2x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. 12divided by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1. 14+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 15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 3x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 14÷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1. 17+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 11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 2x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 20÷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1. 21+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 21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. 4x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. 15shared by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1. 13+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 14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. 10x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. 60 divided by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1. 22+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 13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. 4x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. 90 ÷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1. 25+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 25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 2x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 16 divided by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1. 27+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 26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 5x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 30÷1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1. 43+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 50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. 10x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. 60 shared by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1. 12+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 40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 4x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 40 divided by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1. 100+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 32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. 5x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. 40÷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1. 8+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 12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 Double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 Half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1. 13+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 16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 Double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 Half of 2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1. 20 add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 30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. 5x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. Half of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1. 11+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 20 minus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 8 multiplied by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 35 divided by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1. 10 more than 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 100 less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. 7x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. 70÷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1. 75 more than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 20 less than 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 Double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 6 shared by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1. 13+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 36 minus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. 5 10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. 27÷3</w:t>
            </w:r>
          </w:p>
          <w:p>
            <w:pPr>
              <w:pStyle w:val="Normal"/>
              <w:rPr>
                <w:rFonts w:eastAsia="Comic Sans MS"/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1. 15 plus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 19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. 3x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. 18 shared by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1. 35+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 35 minus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 7x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 35÷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 1. 17+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. 10 less than 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. Double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. Half of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1. Twelve plus N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 37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 4x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 12 divided by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1. 33+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 20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 Multiply 3 and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 Divide 25 by 5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1. 24 more than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 8 less than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. 3 lots of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. 18 shared by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. Increase 15 by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 Decrease 13 by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. Double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. Half of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1. 15+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 21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 6x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 24÷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1. 100 more than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 95 less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 Multiply 4 and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 Share 40 between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1. 9 plus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 15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. 3x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. 16÷4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4525</wp:posOffset>
                </wp:positionH>
                <wp:positionV relativeFrom="paragraph">
                  <wp:posOffset>62230</wp:posOffset>
                </wp:positionV>
                <wp:extent cx="1494790" cy="297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Y3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3.45pt;mso-wrap-distance-left:9.05pt;mso-wrap-distance-right:9.05pt;mso-wrap-distance-top:0pt;mso-wrap-distance-bottom:0pt;margin-top:4.9pt;mso-position-vertical-relative:text;margin-left:-5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Y3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1. 85+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 43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 5x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 35÷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1. 43+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 76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 6x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 20 divided by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1. 25+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 43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 4x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 15 shared by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1. 35+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 32 minus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 6x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 24 shared by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1. Total of 24 and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 43 less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. Double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. Half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1. Increase 15 by 10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 18-9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. 14 doubled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. 45÷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1. 9 more than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 75-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 3 lots of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 100 shared by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1. 23+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 Decrease 12 by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 8x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 27 divided by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1. 63+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 54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 7x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 16 shared by 4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1. 37+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 46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. Double 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. Half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1. 43+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 76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 9x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 18 divided by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1. 57+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 87-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. 7x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. 22÷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1. 43+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 64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 8x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 64÷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 1. 22+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. 45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. 15x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. 100 divided by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1. 24+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 32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. 4x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. Quarter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1. 32+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 32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 Triple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 Quarter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1. 100+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 125-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. Double 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. Half 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1. 87+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 65-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 9x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 64 divided by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1. 32+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 43-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 3x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 25÷4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1. 18+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 42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. 7x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. 43÷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1. 123+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 135-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 24x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 Half 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1. 134+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 421-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. Double 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. 36÷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1. 245+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 32-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 Triple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 Divide 24 by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1. 75+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 43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 5x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 10÷2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1. 24+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 87-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. 11x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. 18÷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1. 65 increased by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 23-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. 6x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. 60 shared between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1. 24+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 65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 9x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 15 shared between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1. 43+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 38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 25x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 75÷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1. 54+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 72-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 14x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 27 divided by 3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4525</wp:posOffset>
                </wp:positionH>
                <wp:positionV relativeFrom="paragraph">
                  <wp:posOffset>62230</wp:posOffset>
                </wp:positionV>
                <wp:extent cx="1494790" cy="2978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Y4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3.45pt;mso-wrap-distance-left:9.05pt;mso-wrap-distance-right:9.05pt;mso-wrap-distance-top:0pt;mso-wrap-distance-bottom:0pt;margin-top:4.9pt;mso-position-vertical-relative:text;margin-left:-5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Y4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99+43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65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. Double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. 24 shared by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. 235+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 43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. 8x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. 36÷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1. 23+6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 76-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. 4x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. 300÷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1. 56+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 123-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. 7x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. 88÷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44+134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4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3.Double 25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Half of 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35+562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99-12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. 45x2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. Half of 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1. 99+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 145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 38x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 18÷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1. 124+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 23-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 10X2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 21÷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1. 43+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 125-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 6x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 42 shared by 7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67+33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43- 22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Triple 9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Divide 88 by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1. 873+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 27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 6x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 99÷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1. 35+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 97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 3x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 21÷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1. 78+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 98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 18 doubl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 25÷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1. 34+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 54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 7x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 56 shared by 5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34+37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3-11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7x6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43÷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1. 46+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 43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 Product of 3and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 24divided by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1. 55+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 65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 Product of 5 and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 32 shared by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1. 791+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 123-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 9x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 55÷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1. 53+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 67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 7x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 48÷4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66+13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43-12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8x4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45 shared by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1. 478+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 32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 8x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 32÷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1.  761+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 43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 9x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 81 shared by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1. 73+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 65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 6x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 35 shared by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1. 82+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 891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 7x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 100÷4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1. 56+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 34-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. 0x1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. 125÷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1. 34+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 34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 25x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 150 shared by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1. 50+1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 235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 Double 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 200 divided by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1. 57+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 43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 Triple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 125÷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1. 37+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 176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 8x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 72÷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4525</wp:posOffset>
                </wp:positionH>
                <wp:positionV relativeFrom="paragraph">
                  <wp:posOffset>62230</wp:posOffset>
                </wp:positionV>
                <wp:extent cx="1151890" cy="2978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Y4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3.45pt;mso-wrap-distance-left:9.05pt;mso-wrap-distance-right:9.05pt;mso-wrap-distance-top:0pt;mso-wrap-distance-bottom:0pt;margin-top:4.9pt;mso-position-vertical-relative:text;margin-left:-5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Y4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3:45:00Z</dcterms:created>
  <dc:creator>Larkfield</dc:creator>
  <dc:description/>
  <dc:language>en-US</dc:language>
  <cp:lastModifiedBy>Gareth Pitchford</cp:lastModifiedBy>
  <dcterms:modified xsi:type="dcterms:W3CDTF">2013-01-09T13:45:00Z</dcterms:modified>
  <cp:revision>2</cp:revision>
  <dc:subject/>
  <dc:title>1</dc:title>
</cp:coreProperties>
</file>