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/>
        <w:t>lives in a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38"/>
        <w:gridCol w:w="333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975485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39010" cy="138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89166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37740" cy="1467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892300" cy="1322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718310" cy="153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  <w:t>…</w:t>
      </w:r>
      <w:r>
        <w:rPr/>
        <w:t>has got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58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5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ats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251"/>
        <w:gridCol w:w="3252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609725" cy="1847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975485" cy="162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91715" cy="160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349500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90445" cy="204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outline/>
                <w:shadow/>
                <w:sz w:val="144"/>
              </w:rPr>
            </w:pPr>
            <w:r>
              <w:rPr>
                <w:rFonts w:cs="Arial Black" w:ascii="Arial Black" w:hAnsi="Arial Black"/>
                <w:b/>
                <w:outline/>
                <w:shadow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  <w:t>…</w:t>
      </w:r>
      <w:r>
        <w:rPr/>
        <w:t>cuts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52"/>
        <w:gridCol w:w="325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002790" cy="1389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534160" cy="1639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sz w:val="104"/>
              </w:rPr>
            </w:pPr>
            <w:r>
              <w:rPr>
                <w:sz w:val="10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44"/>
              </w:rPr>
            </w:pPr>
            <w:r>
              <w:rPr>
                <w:sz w:val="144"/>
              </w:rPr>
              <w:drawing>
                <wp:inline distT="0" distB="0" distL="0" distR="0">
                  <wp:extent cx="2120265" cy="433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4"/>
              </w:rPr>
              <w:tab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117725" cy="743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6"/>
              </w:rPr>
            </w:pPr>
            <w:r>
              <w:rPr>
                <w:sz w:val="8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635125" cy="2489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5:00Z</dcterms:created>
  <dc:creator>Christopher Thomas  Moriarty</dc:creator>
  <dc:description/>
  <dc:language>en-US</dc:language>
  <cp:lastModifiedBy>Gareth Pitchford</cp:lastModifiedBy>
  <cp:lastPrinted>2002-11-12T20:45:00Z</cp:lastPrinted>
  <dcterms:modified xsi:type="dcterms:W3CDTF">2007-10-03T16:35:00Z</dcterms:modified>
  <cp:revision>2</cp:revision>
  <dc:subject/>
  <dc:title/>
</cp:coreProperties>
</file>