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54400</wp:posOffset>
            </wp:positionH>
            <wp:positionV relativeFrom="paragraph">
              <wp:posOffset>-12700</wp:posOffset>
            </wp:positionV>
            <wp:extent cx="1803400" cy="1739900"/>
            <wp:effectExtent l="0" t="0" r="0" b="0"/>
            <wp:wrapTight wrapText="bothSides">
              <wp:wrapPolygon edited="0">
                <wp:start x="5484" y="115"/>
                <wp:lineTo x="5254" y="1177"/>
                <wp:lineTo x="5254" y="2003"/>
                <wp:lineTo x="4797" y="2949"/>
                <wp:lineTo x="5824" y="3890"/>
                <wp:lineTo x="4340" y="4127"/>
                <wp:lineTo x="3426" y="6724"/>
                <wp:lineTo x="3540" y="7076"/>
                <wp:lineTo x="4684" y="7670"/>
                <wp:lineTo x="2852" y="7902"/>
                <wp:lineTo x="2396" y="9205"/>
                <wp:lineTo x="2169" y="10030"/>
                <wp:lineTo x="912" y="11328"/>
                <wp:lineTo x="568" y="12627"/>
                <wp:lineTo x="798" y="13216"/>
                <wp:lineTo x="1368" y="13333"/>
                <wp:lineTo x="-114" y="13805"/>
                <wp:lineTo x="-114" y="14042"/>
                <wp:lineTo x="2169" y="15220"/>
                <wp:lineTo x="3540" y="17112"/>
                <wp:lineTo x="4453" y="19000"/>
                <wp:lineTo x="4453" y="19352"/>
                <wp:lineTo x="11767" y="20887"/>
                <wp:lineTo x="13141" y="20887"/>
                <wp:lineTo x="14395" y="21477"/>
                <wp:lineTo x="14625" y="21477"/>
                <wp:lineTo x="17253" y="21477"/>
                <wp:lineTo x="17483" y="21477"/>
                <wp:lineTo x="18967" y="20887"/>
                <wp:lineTo x="20798" y="19236"/>
                <wp:lineTo x="20798" y="19000"/>
                <wp:lineTo x="21600" y="17112"/>
                <wp:lineTo x="21600" y="14162"/>
                <wp:lineTo x="21138" y="13689"/>
                <wp:lineTo x="19880" y="13333"/>
                <wp:lineTo x="21138" y="11445"/>
                <wp:lineTo x="21024" y="10382"/>
                <wp:lineTo x="20681" y="9557"/>
                <wp:lineTo x="21368" y="9084"/>
                <wp:lineTo x="21368" y="8495"/>
                <wp:lineTo x="20681" y="7670"/>
                <wp:lineTo x="18623" y="5782"/>
                <wp:lineTo x="17940" y="3890"/>
                <wp:lineTo x="18166" y="3421"/>
                <wp:lineTo x="8225" y="2003"/>
                <wp:lineTo x="6054" y="115"/>
                <wp:lineTo x="5484" y="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36"/>
          <w:szCs w:val="36"/>
        </w:rPr>
        <w:t>Fractions of Money a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nswer these questions: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</w:t>
      </w:r>
      <w:r>
        <w:rPr>
          <w:rFonts w:cs="Lucida Sans" w:ascii="Lucida Sans" w:hAnsi="Lucida Sans"/>
          <w:sz w:val="32"/>
          <w:szCs w:val="32"/>
        </w:rPr>
        <w:t>What is half of £10?</w:t>
      </w:r>
    </w:p>
    <w:p>
      <w:pPr>
        <w:pStyle w:val="Normal"/>
        <w:ind w:left="360" w:hanging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</w:t>
      </w:r>
      <w:r>
        <w:rPr>
          <w:rFonts w:cs="Lucida Sans" w:ascii="Lucida Sans" w:hAnsi="Lucida Sans"/>
          <w:sz w:val="32"/>
          <w:szCs w:val="32"/>
        </w:rPr>
        <w:t>What is a quarter of £10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</w:t>
      </w:r>
      <w:r>
        <w:rPr>
          <w:rFonts w:cs="Lucida Sans" w:ascii="Lucida Sans" w:hAnsi="Lucida Sans"/>
          <w:sz w:val="32"/>
          <w:szCs w:val="32"/>
        </w:rPr>
        <w:t>What is half of £6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32"/>
          <w:szCs w:val="32"/>
        </w:rPr>
      </w:pPr>
      <w:r>
        <w:rPr>
          <w:rFonts w:eastAsia="Lucida Sans" w:cs="Lucida Sans" w:ascii="Lucida Sans" w:hAnsi="Lucida Sans"/>
          <w:sz w:val="32"/>
          <w:szCs w:val="32"/>
        </w:rPr>
        <w:t xml:space="preserve">   </w:t>
      </w:r>
      <w:r>
        <w:rPr>
          <w:rFonts w:cs="Lucida Sans" w:ascii="Lucida Sans" w:hAnsi="Lucida Sans"/>
          <w:sz w:val="32"/>
          <w:szCs w:val="32"/>
        </w:rPr>
        <w:t>What is a quarter of £6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" w:cs="Lucida Sans" w:ascii="Lucida Sans" w:hAnsi="Lucida Sans"/>
          <w:sz w:val="32"/>
          <w:szCs w:val="32"/>
        </w:rPr>
        <w:t xml:space="preserve">   </w:t>
      </w:r>
      <w:r>
        <w:rPr>
          <w:rFonts w:cs="Lucida Sans" w:ascii="Lucida Sans" w:hAnsi="Lucida Sans"/>
          <w:sz w:val="32"/>
          <w:szCs w:val="32"/>
        </w:rPr>
        <w:t>What is a third of £6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 xml:space="preserve">Complete these statements: 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6.</w:t>
        <w:tab/>
        <w:t>£5 is half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7.</w:t>
        <w:tab/>
        <w:t>£6 is half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8.</w:t>
        <w:tab/>
        <w:t>£1.50 is a quarter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9.</w:t>
        <w:tab/>
        <w:t>£2.50 is a quarter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10.</w:t>
        <w:tab/>
        <w:t>£2 is a third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Rosie Iribas 2005 </w:t>
        <w:tab/>
        <w:tab/>
        <w:tab/>
        <w:tab/>
        <w:tab/>
        <w:t>E3 Fractions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4400</wp:posOffset>
            </wp:positionH>
            <wp:positionV relativeFrom="paragraph">
              <wp:posOffset>-12700</wp:posOffset>
            </wp:positionV>
            <wp:extent cx="1803400" cy="1739900"/>
            <wp:effectExtent l="0" t="0" r="0" b="0"/>
            <wp:wrapTight wrapText="bothSides">
              <wp:wrapPolygon edited="0">
                <wp:start x="5484" y="115"/>
                <wp:lineTo x="5254" y="1177"/>
                <wp:lineTo x="5254" y="2003"/>
                <wp:lineTo x="4797" y="2949"/>
                <wp:lineTo x="5824" y="3890"/>
                <wp:lineTo x="4340" y="4127"/>
                <wp:lineTo x="3426" y="6724"/>
                <wp:lineTo x="3540" y="7076"/>
                <wp:lineTo x="4684" y="7670"/>
                <wp:lineTo x="2852" y="7902"/>
                <wp:lineTo x="2396" y="9205"/>
                <wp:lineTo x="2169" y="10030"/>
                <wp:lineTo x="912" y="11328"/>
                <wp:lineTo x="568" y="12627"/>
                <wp:lineTo x="798" y="13216"/>
                <wp:lineTo x="1368" y="13333"/>
                <wp:lineTo x="-114" y="13805"/>
                <wp:lineTo x="-114" y="14042"/>
                <wp:lineTo x="2169" y="15220"/>
                <wp:lineTo x="3540" y="17112"/>
                <wp:lineTo x="4453" y="19000"/>
                <wp:lineTo x="4453" y="19352"/>
                <wp:lineTo x="11767" y="20887"/>
                <wp:lineTo x="13141" y="20887"/>
                <wp:lineTo x="14395" y="21477"/>
                <wp:lineTo x="14625" y="21477"/>
                <wp:lineTo x="17253" y="21477"/>
                <wp:lineTo x="17483" y="21477"/>
                <wp:lineTo x="18967" y="20887"/>
                <wp:lineTo x="20798" y="19236"/>
                <wp:lineTo x="20798" y="19000"/>
                <wp:lineTo x="21600" y="17112"/>
                <wp:lineTo x="21600" y="14162"/>
                <wp:lineTo x="21138" y="13689"/>
                <wp:lineTo x="19880" y="13333"/>
                <wp:lineTo x="21138" y="11445"/>
                <wp:lineTo x="21024" y="10382"/>
                <wp:lineTo x="20681" y="9557"/>
                <wp:lineTo x="21368" y="9084"/>
                <wp:lineTo x="21368" y="8495"/>
                <wp:lineTo x="20681" y="7670"/>
                <wp:lineTo x="18623" y="5782"/>
                <wp:lineTo x="17940" y="3890"/>
                <wp:lineTo x="18166" y="3421"/>
                <wp:lineTo x="8225" y="2003"/>
                <wp:lineTo x="6054" y="115"/>
                <wp:lineTo x="5484" y="1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36"/>
          <w:szCs w:val="36"/>
        </w:rPr>
        <w:t>Fractions of Money b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nswer these questions: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1.   What is s third of £18?</w:t>
      </w:r>
    </w:p>
    <w:p>
      <w:pPr>
        <w:pStyle w:val="Normal"/>
        <w:ind w:left="360" w:hanging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2.   What is two thirds of £33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3.   What is three quarters of £42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4   What is a quarter of £42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  <w:szCs w:val="32"/>
        </w:rPr>
        <w:t>5.  What is a third of £42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 xml:space="preserve">Complete these statements: 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  <w:szCs w:val="32"/>
        </w:rPr>
        <w:t>6.</w:t>
        <w:tab/>
        <w:t>____ is a third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7.</w:t>
        <w:tab/>
        <w:t>____ is two thirds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  <w:szCs w:val="32"/>
        </w:rPr>
        <w:t>8.</w:t>
        <w:tab/>
        <w:t>____ is three quarters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  <w:szCs w:val="32"/>
        </w:rPr>
        <w:t>9.</w:t>
        <w:tab/>
        <w:t>____ is a quarter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  <w:szCs w:val="32"/>
        </w:rPr>
        <w:t>10.</w:t>
        <w:tab/>
        <w:t>____ is a third of ____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 xml:space="preserve">Rosie Iribas 2005 </w:t>
        <w:tab/>
        <w:tab/>
        <w:tab/>
        <w:tab/>
        <w:tab/>
        <w:t>E3 Fractions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086100" cy="2067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sz w:val="44"/>
          <w:szCs w:val="44"/>
        </w:rPr>
        <w:t>Coins and Fractions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nswer the following questions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a half of a £1?</w:t>
      </w:r>
    </w:p>
    <w:p>
      <w:pPr>
        <w:pStyle w:val="Normal"/>
        <w:ind w:left="360" w:hanging="0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a tenth of £1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a fifth of £1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two fifths of £1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two fifths of £10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a sixth of £3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two sixth of £12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an eighth of £16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are two eights of £8?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What is two thirds of £6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Rosie Iribas Jan 06</w:t>
        <w:tab/>
        <w:tab/>
        <w:tab/>
        <w:tab/>
        <w:tab/>
        <w:tab/>
        <w:t>E3/L1</w:t>
      </w:r>
    </w:p>
    <w:p>
      <w:pPr>
        <w:pStyle w:val="Normal"/>
        <w:rPr/>
      </w:pPr>
      <w:r>
        <w:rPr/>
        <w:t>Laminate and cut – Matching Game</w:t>
      </w:r>
    </w:p>
    <w:tbl>
      <w:tblPr>
        <w:tblW w:w="91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6"/>
      </w:tblGrid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Half of £1</w:t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51890" cy="125603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00000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Quarter of £1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88365" cy="81724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 w:cs="Lucida Sans" w:ascii="Lucida Sans" w:hAnsi="Lucida Sans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636270" cy="64135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Two quarters of £10</w:t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347595" cy="122618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A third of £9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3755" cy="89662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3755" cy="89662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3755" cy="896620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A fifth of £50</w:t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826895" cy="1091565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One tenth of £10</w:t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33755" cy="896620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Two tenths of £1</w:t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10590" cy="861060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10590" cy="861060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Sixth of £12</w:t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904875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Two Sixth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of £12</w:t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904875"/>
                  <wp:effectExtent l="0" t="0" r="0" b="0"/>
                  <wp:docPr id="16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904875"/>
                  <wp:effectExtent l="0" t="0" r="0" b="0"/>
                  <wp:docPr id="17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sz w:val="32"/>
                <w:szCs w:val="32"/>
              </w:rPr>
            </w:pPr>
            <w:r>
              <w:rPr>
                <w:rFonts w:cs="Lucida Sans" w:ascii="Lucida Sans" w:hAnsi="Lucida Sans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Three quarters of £2</w:t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5525" cy="1104900"/>
                  <wp:effectExtent l="0" t="0" r="0" b="0"/>
                  <wp:docPr id="18" name="Image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8700" cy="1116330"/>
                  <wp:effectExtent l="0" t="0" r="0" b="0"/>
                  <wp:docPr id="19" name="Image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44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Two fifth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52"/>
                <w:szCs w:val="52"/>
              </w:rPr>
            </w:pPr>
            <w:r>
              <w:rPr>
                <w:rFonts w:cs="Lucida Sans" w:ascii="Lucida Sans" w:hAnsi="Lucida Sans"/>
                <w:b/>
                <w:sz w:val="52"/>
                <w:szCs w:val="52"/>
              </w:rPr>
              <w:t>of £8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48"/>
                <w:szCs w:val="48"/>
              </w:rPr>
            </w:pPr>
            <w:r>
              <w:rPr>
                <w:rFonts w:cs="Lucida Sans" w:ascii="Lucida Sans" w:hAnsi="Lucida Sans"/>
                <w:b/>
                <w:sz w:val="48"/>
                <w:szCs w:val="48"/>
              </w:rPr>
            </w:r>
          </w:p>
        </w:tc>
        <w:tc>
          <w:tcPr>
            <w:tcW w:w="47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-52705</wp:posOffset>
                  </wp:positionV>
                  <wp:extent cx="1016000" cy="1092200"/>
                  <wp:effectExtent l="0" t="0" r="0" b="0"/>
                  <wp:wrapNone/>
                  <wp:docPr id="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23925" cy="904875"/>
                  <wp:effectExtent l="0" t="0" r="0" b="0"/>
                  <wp:docPr id="21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25500" cy="754380"/>
                  <wp:effectExtent l="0" t="0" r="0" b="0"/>
                  <wp:docPr id="22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http://www.audiostreet.net/artists/020/083/artist_b535adadf944428fa1f8c1adb0877e14.jpg&amp;imgrefurl=http://www.audiostreet.net/artist.aspx%3Fartistid%3D20083%26mode%3Dinfo&amp;h=295&amp;w=270&amp;sz=12&amp;tbnid=iPqOfNMT45wJ:&amp;tbnh=111&amp;tbnw=101&amp;hl=en&amp;start=50&amp;prev=/images%3Fq%3Dpence%26start%3D40%26svnum%3D10%26hl%3Den%26lr%3D%26sa%3D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/imgres?imgurl=http://www.24carat.co.uk/images/1982twentypencesilverpiedfortproofrev240.jpg&amp;imgrefurl=http://www.24carat.co.uk/twentypenceindx.html&amp;h=239&amp;w=240&amp;sz=18&amp;tbnid=b_pSQ4PZl3kJ:&amp;tbnh=103&amp;tbnw=104&amp;hl=en&amp;start=8&amp;prev=/images%3Fq%3Dpence%26svnum%3D10%26hl%3Den%26lr%3D%26sa%3D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/imgres?imgurl=http://www.tclayton.demon.co.uk/pics/dec/05/0587r.jpg&amp;imgrefurl=http://www.tclayton.demon.co.uk/pics/dec5.html&amp;h=290&amp;w=290&amp;sz=18&amp;tbnid=LZhrajMk42YJ:&amp;tbnh=110&amp;tbnw=110&amp;hl=en&amp;start=1&amp;prev=/images%3Fq%3Dfive%2Bpence%26svnum%3D10%26hl%3Den%26lr%3D%26sa%3D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/imgres?imgurl=http://www.reptiles1.pwp.blueyonder.co.uk/british/gill.jpg&amp;imgrefurl=http://www.reptiles1.pwp.blueyonder.co.uk/british.html&amp;h=201&amp;w=384&amp;sz=34&amp;tbnid=Sz5_n5I2YmwJ:&amp;tbnh=62&amp;tbnw=119&amp;hl=en&amp;start=2&amp;prev=/images%3Fq%3Dfive%2Bpounds%26svnum%3D10%26hl%3Den%26lr%3D%26sa%3D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/imgres?imgurl=http://www.royal.gov.uk/files/images/pound_main_imge.jpg&amp;imgrefurl=http://www.royal.gov.uk/output/Page308.asp&amp;h=221&amp;w=179&amp;sz=16&amp;tbnid=TJLv_pbBXH0J:&amp;tbnh=102&amp;tbnw=82&amp;hl=en&amp;start=5&amp;prev=/images%3Fq%3Done%2Bpound%26svnum%3D10%26hl%3Den%26lr%3D%26sa%3DN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google.com/imgres?imgurl=http://www.royal.gov.uk/files/images/pound_main_imge.jpg&amp;imgrefurl=http://www.royal.gov.uk/output/Page308.asp&amp;h=221&amp;w=179&amp;sz=16&amp;tbnid=TJLv_pbBXH0J:&amp;tbnh=102&amp;tbnw=82&amp;hl=en&amp;start=5&amp;prev=/images%3Fq%3Done%2Bpound%26svnum%3D10%26hl%3Den%26lr%3D%26sa%3DN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images.google.com/imgres?imgurl=http://www.royal.gov.uk/files/images/pound_main_imge.jpg&amp;imgrefurl=http://www.royal.gov.uk/output/Page308.asp&amp;h=221&amp;w=179&amp;sz=16&amp;tbnid=TJLv_pbBXH0J:&amp;tbnh=102&amp;tbnw=82&amp;hl=en&amp;start=5&amp;prev=/images%3Fq%3Done%2Bpound%26svnum%3D10%26hl%3Den%26lr%3D%26sa%3DN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images.google.com/imgres?imgurl=http://news.bbc.co.uk/media/images/39121000/jpg/_39121068_note.jpg&amp;imgrefurl=http://news.bbc.co.uk/cbbcnews/hi/find_out/guides/world/the_euro/newsid_2962000/2962594.stm&amp;h=180&amp;w=300&amp;sz=13&amp;tbnid=z3lDachb3BgJ:&amp;tbnh=66&amp;tbnw=111&amp;hl=en&amp;start=1&amp;prev=/images%3Fq%3Dten%2Bpounds%26svnum%3D10%26hl%3Den%26lr%3D%26sa%3D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images.google.com/imgres?imgurl=http://www.royal.gov.uk/files/images/pound_main_imge.jpg&amp;imgrefurl=http://www.royal.gov.uk/output/Page308.asp&amp;h=221&amp;w=179&amp;sz=16&amp;tbnid=TJLv_pbBXH0J:&amp;tbnh=102&amp;tbnw=82&amp;hl=en&amp;start=5&amp;prev=/images%3Fq%3Done%2Bpound%26svnum%3D10%26hl%3Den%26lr%3D%26sa%3DN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images.google.com/imgres?imgurl=http://www.tclayton.demon.co.uk/pics/dec/10/1080r.jpg&amp;imgrefurl=http://www.tclayton.demon.co.uk/dec5.html&amp;h=356&amp;w=356&amp;sz=25&amp;tbnid=RcQLGoLpfkUJ:&amp;tbnh=117&amp;tbnw=117&amp;hl=en&amp;start=1&amp;prev=/images%3Fq%3D%2Bsite:www.tclayton.demon.co.uk%2Bten%2Bpence%26svnum%3D10%26hl%3Den%26lr%3D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images.google.com/imgres?imgurl=http://www.tclayton.demon.co.uk/pics/dec/10/1080r.jpg&amp;imgrefurl=http://www.tclayton.demon.co.uk/dec5.html&amp;h=356&amp;w=356&amp;sz=25&amp;tbnid=RcQLGoLpfkUJ:&amp;tbnh=117&amp;tbnw=117&amp;hl=en&amp;start=1&amp;prev=/images%3Fq%3D%2Bsite:www.tclayton.demon.co.uk%2Bten%2Bpence%26svnum%3D10%26hl%3Den%26lr%3D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images.google.com/imgres?imgurl=http://www.warble.com/blog/images/two_pounds.gif&amp;imgrefurl=http://www.warble.com/jherbert/giants.html&amp;h=185&amp;w=187&amp;sz=34&amp;tbnid=vNROVouGsSIJ:&amp;tbnh=95&amp;tbnw=97&amp;hl=en&amp;start=10&amp;prev=/images%3Fq%3Dtwo%2Bpounds%26svnum%3D10%26hl%3Den%26lr%3D%26sa%3DG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images.google.com/imgres?imgurl=http://www.warble.com/blog/images/two_pounds.gif&amp;imgrefurl=http://www.warble.com/jherbert/giants.html&amp;h=185&amp;w=187&amp;sz=34&amp;tbnid=vNROVouGsSIJ:&amp;tbnh=95&amp;tbnw=97&amp;hl=en&amp;start=10&amp;prev=/images%3Fq%3Dtwo%2Bpounds%26svnum%3D10%26hl%3Den%26lr%3D%26sa%3DG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images.google.com/imgres?imgurl=http://www.warble.com/blog/images/two_pounds.gif&amp;imgrefurl=http://www.warble.com/jherbert/giants.html&amp;h=185&amp;w=187&amp;sz=34&amp;tbnid=vNROVouGsSIJ:&amp;tbnh=95&amp;tbnw=97&amp;hl=en&amp;start=10&amp;prev=/images%3Fq%3Dtwo%2Bpounds%26svnum%3D10%26hl%3Den%26lr%3D%26sa%3DG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images.google.com/imgres?imgurl=http://www.royal.gov.uk/files/images/pound_main_imge.jpg&amp;imgrefurl=http://www.royal.gov.uk/output/Page308.asp&amp;h=221&amp;w=179&amp;sz=16&amp;tbnid=TJLv_pbBXH0J:&amp;tbnh=102&amp;tbnw=82&amp;hl=en&amp;start=5&amp;prev=/images%3Fq%3Done%2Bpound%26svnum%3D10%26hl%3Den%26lr%3D%26sa%3DN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://images.google.com/imgres?imgurl=http://www.audiostreet.net/artists/020/083/artist_b535adadf944428fa1f8c1adb0877e14.jpg&amp;imgrefurl=http://www.audiostreet.net/artist.aspx%3Fartistid%3D20083%26mode%3Dinfo&amp;h=295&amp;w=270&amp;sz=12&amp;tbnid=iPqOfNMT45wJ:&amp;tbnh=111&amp;tbnw=101&amp;hl=en&amp;start=50&amp;prev=/images%3Fq%3Dpence%26start%3D40%26svnum%3D10%26hl%3Den%26lr%3D%26sa%3DN" TargetMode="External"/><Relationship Id="rId37" Type="http://schemas.openxmlformats.org/officeDocument/2006/relationships/image" Target="media/image7.jpeg"/><Relationship Id="rId38" Type="http://schemas.openxmlformats.org/officeDocument/2006/relationships/image" Target="media/image10.jpeg"/><Relationship Id="rId39" Type="http://schemas.openxmlformats.org/officeDocument/2006/relationships/hyperlink" Target="http://images.google.com/imgres?imgurl=http://www.warble.com/blog/images/two_pounds.gif&amp;imgrefurl=http://www.warble.com/jherbert/giants.html&amp;h=185&amp;w=187&amp;sz=34&amp;tbnid=vNROVouGsSIJ:&amp;tbnh=95&amp;tbnw=97&amp;hl=en&amp;start=10&amp;prev=/images%3Fq%3Dtwo%2Bpounds%26svnum%3D10%26hl%3Den%26lr%3D%26sa%3DG" TargetMode="External"/><Relationship Id="rId40" Type="http://schemas.openxmlformats.org/officeDocument/2006/relationships/image" Target="media/image4.jpeg"/><Relationship Id="rId41" Type="http://schemas.openxmlformats.org/officeDocument/2006/relationships/hyperlink" Target="http://images.google.com/imgres?imgurl=http://www.24carat.co.uk/images/1982twentypencesilverpiedfortproofrev240.jpg&amp;imgrefurl=http://www.24carat.co.uk/twentypenceindx.html&amp;h=239&amp;w=240&amp;sz=18&amp;tbnid=b_pSQ4PZl3kJ:&amp;tbnh=103&amp;tbnw=104&amp;hl=en&amp;start=8&amp;prev=/images%3Fq%3Dpence%26svnum%3D10%26hl%3Den%26lr%3D%26sa%3DN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9:00Z</dcterms:created>
  <dc:creator>Administrator</dc:creator>
  <dc:description/>
  <cp:keywords/>
  <dc:language>en-US</dc:language>
  <cp:lastModifiedBy>Pitchford</cp:lastModifiedBy>
  <cp:lastPrinted>2006-01-16T15:09:00Z</cp:lastPrinted>
  <dcterms:modified xsi:type="dcterms:W3CDTF">2006-05-02T10:19:00Z</dcterms:modified>
  <cp:revision>2</cp:revision>
  <dc:subject/>
  <dc:title>Fractions of  Mo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817561</vt:r8>
  </property>
  <property fmtid="{D5CDD505-2E9C-101B-9397-08002B2CF9AE}" pid="3" name="_AuthorEmail">
    <vt:lpwstr>BIribas@candi.ac.uk</vt:lpwstr>
  </property>
  <property fmtid="{D5CDD505-2E9C-101B-9397-08002B2CF9AE}" pid="4" name="_AuthorEmailDisplayName">
    <vt:lpwstr>Rosie Irib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