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ounding to the nearest 10 – blue group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round these numbers to the nearest 10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column do you need to look at to round the numb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432 to the nearest 10 is 430 because on a number line, it is nearer to 430 than 4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571 to the nearest 10 is 570 because on a number line, it is nearer to 570 than 5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go at these in your books</w:t>
      </w:r>
    </w:p>
    <w:p>
      <w:pPr>
        <w:pStyle w:val="Normal"/>
        <w:rPr/>
      </w:pPr>
      <w:r>
        <w:rPr>
          <w:rFonts w:cs="Comic Sans MS" w:ascii="Comic Sans MS" w:hAnsi="Comic Sans MS"/>
        </w:rPr>
        <w:t>a. 134</w:t>
        <w:tab/>
        <w:tab/>
        <w:t>b. 523</w:t>
        <w:tab/>
        <w:tab/>
        <w:t>c. 749</w:t>
        <w:tab/>
        <w:tab/>
        <w:t>d. 95</w:t>
        <w:tab/>
        <w:tab/>
        <w:t>e. 254</w:t>
        <w:tab/>
        <w:tab/>
        <w:t>f. 8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. 332</w:t>
        <w:tab/>
        <w:tab/>
        <w:t>h. 850</w:t>
        <w:tab/>
        <w:tab/>
        <w:t>i. 675</w:t>
        <w:tab/>
        <w:tab/>
        <w:t>j. 762</w:t>
        <w:tab/>
        <w:tab/>
        <w:t>k. 307</w:t>
        <w:tab/>
        <w:tab/>
        <w:t>l. 519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. 456</w:t>
        <w:tab/>
        <w:t>n. 812</w:t>
        <w:tab/>
        <w:tab/>
        <w:t>o. 1012</w:t>
        <w:tab/>
        <w:t>p. 259</w:t>
        <w:tab/>
        <w:tab/>
        <w:t>q. 905</w:t>
        <w:tab/>
        <w:tab/>
        <w:t>r. 42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at numbers could be rounded to 230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hat numbers could be rounded to 460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practise at counting in 10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multiples of 10 in your books go as far as 300. How many have you got?</w:t>
      </w:r>
    </w:p>
    <w:p>
      <w:pPr>
        <w:pStyle w:val="Normal"/>
        <w:ind w:right="-8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finish, try rounding the numbers above to the nearest 10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478980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  2   3   4   5   6   7   8  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8pt;width:377.1pt;height:5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  2   3   4   5   6   7   8   9</w:t>
                      </w:r>
                    </w:p>
                  </w:txbxContent>
                </v:textbox>
                <v:path textpathok="t"/>
                <v:textpath on="t" fitshape="t" string="1  2   3   4   5   6   7   8   9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74.95pt;height:50.95pt;mso-wrap-style:none;v-text-anchor:middle;mso-position-vertical:top" type="_x0000_t136">
            <v:path textpathok="t"/>
            <v:textpath on="t" fitshape="t" string="Round up or down?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17:00Z</dcterms:created>
  <dc:creator>DfES</dc:creator>
  <dc:description/>
  <cp:keywords/>
  <dc:language>en-US</dc:language>
  <cp:lastModifiedBy>Pitchford</cp:lastModifiedBy>
  <dcterms:modified xsi:type="dcterms:W3CDTF">2005-03-31T15:17:00Z</dcterms:modified>
  <cp:revision>2</cp:revision>
  <dc:subject/>
  <dc:title>Rounding to the nearest 10</dc:title>
</cp:coreProperties>
</file>