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ing to the nearest 10/100/100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3256</w:t>
        <w:tab/>
        <w:tab/>
        <w:tab/>
        <w:t>2. 4287</w:t>
        <w:tab/>
        <w:tab/>
        <w:tab/>
        <w:t>3. 6384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Calibri" w:ascii="Calibri" w:hAnsi="Calibri"/>
          <w:sz w:val="32"/>
          <w:szCs w:val="32"/>
        </w:rPr>
        <w:t>4. 8463</w:t>
        <w:tab/>
        <w:tab/>
        <w:tab/>
        <w:t>5. 2898</w:t>
        <w:tab/>
        <w:tab/>
        <w:tab/>
        <w:t>6. 7338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7. 2648</w:t>
        <w:tab/>
        <w:tab/>
        <w:tab/>
        <w:t>8. 8535</w:t>
        <w:tab/>
        <w:tab/>
        <w:tab/>
        <w:t>9. 579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0. 6547</w:t>
        <w:tab/>
        <w:tab/>
        <w:tab/>
        <w:t>11. 7978</w:t>
        <w:tab/>
        <w:tab/>
        <w:tab/>
        <w:t>12. 5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</w:rPr>
        <w:t>13. 6372</w:t>
        <w:tab/>
        <w:tab/>
        <w:tab/>
        <w:t>14. 8624</w:t>
        <w:tab/>
        <w:tab/>
        <w:tab/>
        <w:t>15. 856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16. 5437</w:t>
        <w:tab/>
        <w:tab/>
        <w:tab/>
        <w:t>17. 1286</w:t>
        <w:tab/>
        <w:tab/>
        <w:tab/>
        <w:t>18. 952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ing to the nearest 10/100/100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3256</w:t>
        <w:tab/>
        <w:tab/>
        <w:tab/>
        <w:t>2. 4287</w:t>
        <w:tab/>
        <w:tab/>
        <w:tab/>
        <w:t>3. 6384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8463</w:t>
        <w:tab/>
        <w:tab/>
        <w:tab/>
        <w:t>5. 2898</w:t>
        <w:tab/>
        <w:tab/>
        <w:tab/>
        <w:t>6. 7338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5712</w:t>
        <w:tab/>
        <w:tab/>
        <w:tab/>
        <w:t>8. 6801</w:t>
        <w:tab/>
        <w:tab/>
        <w:tab/>
        <w:t>9. 599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2648</w:t>
        <w:tab/>
        <w:tab/>
        <w:tab/>
        <w:t>11. 8535</w:t>
        <w:tab/>
        <w:tab/>
        <w:tab/>
        <w:t>12. 579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 6547</w:t>
        <w:tab/>
        <w:tab/>
        <w:tab/>
        <w:t>14. 7978</w:t>
        <w:tab/>
        <w:tab/>
        <w:tab/>
        <w:t>15. 5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. 6501</w:t>
        <w:tab/>
        <w:tab/>
        <w:tab/>
        <w:t>17. 7909</w:t>
        <w:tab/>
        <w:tab/>
        <w:tab/>
        <w:t>18. 399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. 6372</w:t>
        <w:tab/>
        <w:tab/>
        <w:tab/>
        <w:t>20. 8624</w:t>
        <w:tab/>
        <w:tab/>
        <w:tab/>
        <w:t>21. 856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2. 5437</w:t>
        <w:tab/>
        <w:tab/>
        <w:tab/>
        <w:t>23. 1286</w:t>
        <w:tab/>
        <w:tab/>
        <w:tab/>
        <w:t>24. 952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25. 1978</w:t>
        <w:tab/>
        <w:tab/>
        <w:tab/>
        <w:t>26. 2165</w:t>
        <w:tab/>
        <w:tab/>
        <w:tab/>
        <w:t>27. 989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ing to the nearest 10/100/1000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32"/>
          <w:szCs w:val="32"/>
        </w:rPr>
        <w:t>3256</w:t>
        <w:tab/>
        <w:tab/>
        <w:tab/>
        <w:tab/>
        <w:t>2. 4287</w:t>
        <w:tab/>
        <w:tab/>
        <w:tab/>
        <w:t>3. 6384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4. 8463</w:t>
        <w:tab/>
        <w:tab/>
        <w:tab/>
        <w:tab/>
        <w:t>5. 2898</w:t>
        <w:tab/>
        <w:tab/>
        <w:tab/>
        <w:t>6. 7338</w:t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ind w:left="360" w:hanging="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7. 5712</w:t>
        <w:tab/>
        <w:tab/>
        <w:tab/>
        <w:tab/>
        <w:t>8. 6801</w:t>
        <w:tab/>
        <w:tab/>
        <w:tab/>
        <w:t>9. 5997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0. 2648</w:t>
        <w:tab/>
        <w:tab/>
        <w:tab/>
        <w:tab/>
        <w:t>11. 8535</w:t>
        <w:tab/>
        <w:tab/>
        <w:tab/>
        <w:t>12. 579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3. 6547</w:t>
        <w:tab/>
        <w:tab/>
        <w:tab/>
        <w:tab/>
        <w:t>14. 7978</w:t>
        <w:tab/>
        <w:tab/>
        <w:tab/>
        <w:t>15. 5014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6. 6501</w:t>
        <w:tab/>
        <w:tab/>
        <w:tab/>
        <w:tab/>
        <w:t>17. 7909</w:t>
        <w:tab/>
        <w:tab/>
        <w:tab/>
        <w:t>18. 3999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19. 6372</w:t>
        <w:tab/>
        <w:tab/>
        <w:tab/>
        <w:t>20. 8624</w:t>
        <w:tab/>
        <w:tab/>
        <w:tab/>
        <w:t>21. 856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2. 5437</w:t>
        <w:tab/>
        <w:tab/>
        <w:tab/>
        <w:t>23. 1286</w:t>
        <w:tab/>
        <w:tab/>
        <w:tab/>
        <w:t>24. 952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und these numbers to the nearest 10, 100 and 1000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25. 86449</w:t>
        <w:tab/>
        <w:tab/>
        <w:tab/>
        <w:t>26. 26448</w:t>
        <w:tab/>
        <w:tab/>
        <w:tab/>
        <w:t>27. 37853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fW cursive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158750</wp:posOffset>
          </wp:positionV>
          <wp:extent cx="515620" cy="685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fW cursive;Courier New" w:ascii="HfW cursive;Courier New" w:hAnsi="HfW cursive;Courier New"/>
        <w:sz w:val="28"/>
        <w:szCs w:val="28"/>
      </w:rPr>
      <w:t xml:space="preserve">SC: </w:t>
    </w:r>
    <w:r>
      <w:rPr>
        <w:rFonts w:cs="HfW cursive;Courier New" w:ascii="HfW cursive;Courier New" w:hAnsi="HfW cursive;Courier New"/>
      </w:rPr>
      <w:t>I can round 4 digit numbers to the correct rounding number request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HfW cursive;Courier New" w:ascii="HfW cursive;Courier New" w:hAnsi="HfW cursive;Courier New"/>
        <w:sz w:val="28"/>
        <w:szCs w:val="28"/>
      </w:rPr>
      <w:t xml:space="preserve">LO: </w:t>
    </w:r>
    <w:r>
      <w:rPr>
        <w:rFonts w:cs="HfW cursive;Courier New" w:ascii="HfW cursive;Courier New" w:hAnsi="HfW cursive;Courier New"/>
        <w:sz w:val="22"/>
        <w:szCs w:val="22"/>
      </w:rPr>
      <w:t>To round 4 digit numbers to the nearest 10/100/1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7:37:00Z</dcterms:created>
  <dc:creator>Carl Simeon</dc:creator>
  <dc:description/>
  <dc:language>en-US</dc:language>
  <cp:lastModifiedBy>Gareth Pitchford</cp:lastModifiedBy>
  <dcterms:modified xsi:type="dcterms:W3CDTF">2014-05-07T17:37:00Z</dcterms:modified>
  <cp:revision>2</cp:revision>
  <dc:subject/>
  <dc:title>Name:</dc:title>
</cp:coreProperties>
</file>