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2971800" cy="800100"/>
                <wp:effectExtent l="5080" t="5080" r="5080" b="170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wedgeEllipseCallout">
                          <a:avLst>
                            <a:gd name="adj1" fmla="val -4374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Remember if the number ends in 1, 2, 3, 4 round dow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n 5, 6, 7, 8, 9 round up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7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Remember if the number ends in 1, 2, 3, 4 round dow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In 5, 6, 7, 8, 9 round up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752590" cy="480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I know place value in 3-digit numbers. I am beginning to use rounding to nearest 10 or 1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Use 0-9 number c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Without looking, select 3 digi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Write down th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six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3-digit numbers that you can crea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Put them in order in a column with the smallest number at the t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ext to each number, write its nearest 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 xml:space="preserve">Example: </w:t>
                            </w:r>
                          </w:p>
                          <w:tbl>
                            <w:tblPr>
                              <w:tblW w:w="2160" w:type="dxa"/>
                              <w:jc w:val="left"/>
                              <w:tblInd w:w="1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6888" w:type="dxa"/>
                              <w:jc w:val="left"/>
                              <w:tblInd w:w="16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3444"/>
                            </w:tblGrid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earest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78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>I know place value in 3-digit numbers. I am beginning to use rounding to nearest 10 or 10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Use 0-9 number ca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Without looking, select 3 digi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Write down the </w:t>
                      </w: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six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 3-digit numbers that you can creat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Put them in order in a column with the smallest number at the to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Next to each number, write its nearest 1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 xml:space="preserve">Example: </w:t>
                      </w:r>
                    </w:p>
                    <w:tbl>
                      <w:tblPr>
                        <w:tblW w:w="2160" w:type="dxa"/>
                        <w:jc w:val="left"/>
                        <w:tblInd w:w="1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6888" w:type="dxa"/>
                        <w:jc w:val="left"/>
                        <w:tblInd w:w="16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  <w:gridCol w:w="3444"/>
                      </w:tblGrid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earest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4681855</wp:posOffset>
                </wp:positionV>
                <wp:extent cx="6752590" cy="480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 xml:space="preserve">I can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round and order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whole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numbers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and decimals with up to two pla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Use 0-9 number c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Without looking, select 3 digit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Write down th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six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 xml:space="preserve"> numbers that can be created using 1 unit, 1 tenth and 1 hundred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Put them in order in a column with the smallest number at the t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ext to each number, write its nearest 1 and nearest 1/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 xml:space="preserve">Example: </w:t>
                            </w:r>
                          </w:p>
                          <w:tbl>
                            <w:tblPr>
                              <w:tblW w:w="2160" w:type="dxa"/>
                              <w:jc w:val="left"/>
                              <w:tblInd w:w="1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6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  <w:gridCol w:w="3013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earest 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Nearest ten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.48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.84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.54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8"/>
                                      <w:szCs w:val="28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78.7pt;mso-wrap-distance-left:9.05pt;mso-wrap-distance-right:9.05pt;mso-wrap-distance-top:0pt;mso-wrap-distance-bottom:0pt;margin-top:36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 xml:space="preserve">I can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  <w:lang w:val="en-US"/>
                        </w:rPr>
                        <w:t xml:space="preserve">round and order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  <w:lang w:val="en-US"/>
                        </w:rPr>
                        <w:t xml:space="preserve">whole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  <w:lang w:val="en-US"/>
                        </w:rPr>
                        <w:t>numbers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  <w:lang w:val="en-US"/>
                        </w:rPr>
                        <w:t xml:space="preserve"> and decimals with up to two pla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Use 0-9 number ca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Without looking, select 3 digit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Write down the </w:t>
                      </w: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six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 xml:space="preserve"> numbers that can be created using 1 unit, 1 tenth and 1 hundredt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Put them in order in a column with the smallest number at the to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Next to each number, write its nearest 1 and nearest 1/10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  <w:u w:val="single"/>
                        </w:rPr>
                        <w:t xml:space="preserve">Example: </w:t>
                      </w:r>
                    </w:p>
                    <w:tbl>
                      <w:tblPr>
                        <w:tblW w:w="2160" w:type="dxa"/>
                        <w:jc w:val="left"/>
                        <w:tblInd w:w="1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820" w:type="dxa"/>
                        <w:jc w:val="left"/>
                        <w:tblInd w:w="6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  <w:gridCol w:w="3013"/>
                        <w:gridCol w:w="2801"/>
                      </w:tblGrid>
                      <w:tr>
                        <w:trPr/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earest 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Nearest ten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.85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4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.48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.84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.54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8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40:00Z</dcterms:created>
  <dc:creator>test</dc:creator>
  <dc:description/>
  <dc:language>en-US</dc:language>
  <cp:lastModifiedBy>Gareth Pitchford</cp:lastModifiedBy>
  <dcterms:modified xsi:type="dcterms:W3CDTF">2012-04-19T14:40:00Z</dcterms:modified>
  <cp:revision>2</cp:revision>
  <dc:subject/>
  <dc:title/>
</cp:coreProperties>
</file>