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47650</wp:posOffset>
                </wp:positionV>
                <wp:extent cx="4629150" cy="1162050"/>
                <wp:effectExtent l="57213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240" cy="1162080"/>
                        </a:xfrm>
                        <a:prstGeom prst="wedgeEllipseCallout">
                          <a:avLst>
                            <a:gd name="adj1" fmla="val -61726"/>
                            <a:gd name="adj2" fmla="val 12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Can you help me to find the best answer by rounding to two numbers to the nearest 10 and finding the total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9.5pt;width:364.4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Can you help me to find the best answer by rounding to two numbers to the nearest 10 and finding the total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Name____________________________________ Date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95400" cy="11620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954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23 + 46 =</w:t>
            </w:r>
          </w:p>
        </w:tc>
        <w:tc>
          <w:tcPr>
            <w:tcW w:w="35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81 + 48 =</w:t>
            </w:r>
          </w:p>
        </w:tc>
        <w:tc>
          <w:tcPr>
            <w:tcW w:w="35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72 + 12 =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Rounded  :  20 + 50 = 7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unded:  80 +  50 = 13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unded: ____ +  ____ = ___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le the best estimate..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le the best estimate..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le the best estimate...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78435</wp:posOffset>
                      </wp:positionV>
                      <wp:extent cx="571500" cy="50482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047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0pt;margin-top:14.05pt;width:44.95pt;height:39.7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60              7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00            13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10           80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42 + 37 =</w:t>
            </w:r>
          </w:p>
        </w:tc>
        <w:tc>
          <w:tcPr>
            <w:tcW w:w="35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11 + 21 =</w:t>
            </w:r>
          </w:p>
        </w:tc>
        <w:tc>
          <w:tcPr>
            <w:tcW w:w="35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17 + 27 =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Rounded: ____ +  ____ = 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unded: ____ +  ____ = ___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unded: ____ +  ____ = ___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le the best estimate..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le the best estimate..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le the best estimate...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90                80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30            5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50                60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7 + 12 =</w:t>
            </w:r>
          </w:p>
        </w:tc>
        <w:tc>
          <w:tcPr>
            <w:tcW w:w="35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</w:t>
            </w:r>
            <w:r>
              <w:rPr>
                <w:sz w:val="36"/>
                <w:szCs w:val="36"/>
              </w:rPr>
              <w:t>53 + 39 =</w:t>
            </w:r>
          </w:p>
        </w:tc>
        <w:tc>
          <w:tcPr>
            <w:tcW w:w="3561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32  +  48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unded: ____ + ____ = ___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unded: ____ +  ____ = ___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unded: ____ +  ____ = ___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le the best estimate..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le the best estimate...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rcle the best estimate...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right" w:pos="3344" w:leader="none"/>
              </w:tabs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cs="Calibri"/>
                <w:sz w:val="36"/>
                <w:szCs w:val="36"/>
              </w:rPr>
              <w:t xml:space="preserve">          </w:t>
            </w:r>
            <w:r>
              <w:rPr>
                <w:sz w:val="36"/>
                <w:szCs w:val="36"/>
              </w:rPr>
              <w:t>40             30</w:t>
              <w:tab/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90             80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36"/>
                <w:szCs w:val="36"/>
              </w:rPr>
              <w:t xml:space="preserve">        </w:t>
            </w:r>
            <w:r>
              <w:rPr>
                <w:sz w:val="36"/>
                <w:szCs w:val="36"/>
              </w:rPr>
              <w:t>100             8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n you try two 3 digit numbers?  Can you round them to the nearest 100 to find the best answer?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What is the best estimate for   535 + 389?    ________________      900  or  800?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46:00Z</dcterms:created>
  <dc:creator>Team Doddso</dc:creator>
  <dc:description/>
  <dc:language>en-US</dc:language>
  <cp:lastModifiedBy>Gareth Pitchford</cp:lastModifiedBy>
  <dcterms:modified xsi:type="dcterms:W3CDTF">2010-01-20T20:46:00Z</dcterms:modified>
  <cp:revision>2</cp:revision>
  <dc:subject/>
  <dc:title/>
</cp:coreProperties>
</file>