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My Little Book of Word Problems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Rounding after Divi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at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My Little Book of Word Problems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Rounding after Divis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at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2849245" cy="196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873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54.85pt;mso-wrap-distance-left:9.05pt;mso-wrap-distance-right:9.05pt;mso-wrap-distance-top:0pt;mso-wrap-distance-bottom:0pt;margin-top:1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873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6565</wp:posOffset>
                </wp:positionH>
                <wp:positionV relativeFrom="paragraph">
                  <wp:posOffset>2857500</wp:posOffset>
                </wp:positionV>
                <wp:extent cx="2228850" cy="3486150"/>
                <wp:effectExtent l="5715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3486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pt;margin-top:225pt;width:175.45pt;height:274.45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1828165</wp:posOffset>
                </wp:positionV>
                <wp:extent cx="2171700" cy="445770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4457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43.95pt;width:170.95pt;height:350.95pt;mso-wrap-style:none;v-text-anchor:middle;rotation:27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1943100" cy="4000500"/>
                <wp:effectExtent l="698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4000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0.05pt;width:152.95pt;height:314.95pt;mso-wrap-style:none;v-text-anchor:middle;rotation:9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0</wp:posOffset>
                </wp:positionV>
                <wp:extent cx="2171700" cy="382905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289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53pt;width:170.95pt;height:301.4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3550</wp:posOffset>
                </wp:positionH>
                <wp:positionV relativeFrom="paragraph">
                  <wp:posOffset>-1656715</wp:posOffset>
                </wp:positionV>
                <wp:extent cx="2171700" cy="4114800"/>
                <wp:effectExtent l="508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4114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-130.45pt;width:170.95pt;height:323.95pt;mso-wrap-style:none;v-text-anchor:middle;rotation:27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4343400" cy="2286000"/>
                <wp:effectExtent l="147955" t="147955" r="147955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95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4pt;width:341.95pt;height:179.95pt;mso-wrap-style:none;v-text-anchor:middle">
                <v:fill o:detectmouseclick="t" type="solid" color2="black"/>
                <v:stroke color="black" weight="295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152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429000" cy="1828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derline the important numbers and words and the ques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Mark spent £4.78 on a book.  How much change does he get from £10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derline the important numbers and words and the ques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Mark spent £4.78 on a book.  How much change does he get from £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3200400" cy="1943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ich operation will you be us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timate your answer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ich operation will you be us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timate your answer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2057400</wp:posOffset>
                </wp:positionV>
                <wp:extent cx="1943100" cy="285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out the calcul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16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out the calcul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086100" cy="1714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ow your working out 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ow your working ou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057400" cy="2743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o you need to add on any unit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cm ml kg g m ml seconds degr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27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o you need to add on any unit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cm ml kg g m ml seconds degre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3657600" cy="1828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answer in a sentence i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s your estimate clo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6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answer in a sentence i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as your estimate cl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12661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8458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-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 Lauren bought 24 bottles of pop for her party.  She carried them home in boxes of 5.  How many boxes will she need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 Terri-Leigh has a bottle of medicine.  It holds 49ml.  How many spoonfuls will she get out of it if each spoon holds 4m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 Mrs. Todd split her class into groups of 3.  She has 29 children.  How many groups of 3 were t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 Lauren bought 24 bottles of pop for her party.  She carried them home in boxes of 5.  How many boxes will she need?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 Terri-Leigh has a bottle of medicine.  It holds 49ml.  How many spoonfuls will she get out of it if each spoon holds 4m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 Mrs. Todd split her class into groups of 3.  She has 29 children.  How many groups of 3 were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 There were 35 children going to the match in cars.  4 children could fit in each one.  How many cars were nee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 Sam had 41 leaflets to deliver.  He bundled them in 6s.  How many leaflets were not in a bundle of 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 Kieran bought 7 packets of polos for 15p each.  What was the total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 There were 35 children going to the match in cars.  4 children could fit in each one.  How many cars were need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 Sam had 41 leaflets to deliver.  He bundled them in 6s.  How many leaflets were not in a bundle of 6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 Kieran bought 7 packets of polos for 15p each.  What was the total co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2281555</wp:posOffset>
                </wp:positionV>
                <wp:extent cx="4352290" cy="1380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281555</wp:posOffset>
                </wp:positionV>
                <wp:extent cx="4352290" cy="1380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6167755</wp:posOffset>
                </wp:positionV>
                <wp:extent cx="8089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 Chantelle needed 56 plastic cups for her party.  They came in packs of 6.  How many packs did she need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 Paige has a bottle of medicine.  It holds 135ml.  How many spoonfuls will she get out of it if each spoon holds 5m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 There are 94 children in Y3 &amp; Y4.  If 10 children are allowed in each Golden Time group, how many groups will be neede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 Chantelle needed 56 plastic cups for her party.  They came in packs of 6.  How many packs did she need?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 Paige has a bottle of medicine.  It holds 135ml.  How many spoonfuls will she get out of it if each spoon holds 5m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.  There are 94 children in Y3 &amp; Y4.  If 10 children are allowed in each Golden Time group, how many groups will be need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.  There were 129 children and 10 adults going on the school trip in coaches.  Each coach seated 25.  How many people coul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t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 Jodie had 104 leaflets to deliver.  She bundled them in 8s.  How many bundles of 8 did she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 Jack bought 9 packets of polos for 22p each.  He paid in 5p coins.  How many 5p coins did he use? (There might be 2 step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.  There were 129 children and 10 adults going on the school trip in coaches.  Each coach seated 25.  How many people could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it 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 Jodie had 104 leaflets to deliver.  She bundled them in 8s.  How many bundles of 8 did she h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 Jack bought 9 packets of polos for 22p each.  He paid in 5p coins.  How many 5p coins did he use? (There might be 2 step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4352290" cy="13804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4352290" cy="1380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6167755</wp:posOffset>
                </wp:positionV>
                <wp:extent cx="8089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 Rebecca’s reading book had 238 pages.  She read 20 pages every night.  How many days did it take her to finish the boo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 Emily has a bottle of medicine.  It holds ¼ of a litre.  She uses half of it.  How many spoonfuls are left if each spoon holds 9m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 There are 38 children in Y3, 49 in Y4 and 57 in Y5.  If 12 children are allowed in each Golden Time group, how many groups will be neede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 Rebecca’s reading book had 238 pages.  She read 20 pages every night.  How many days did it take her to finish the book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 Emily has a bottle of medicine.  It holds ¼ of a litre.  She uses half of it.  How many spoonfuls are left if each spoon holds 9m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.  There are 38 children in Y3, 49 in Y4 and 57 in Y5.  If 12 children are allowed in each Golden Time group, how many groups will be need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 All the children in West View were going to Lightwater Valley.  There were 365 children and 36 adults going.  How many coaches were needed if each one seated 55 passeng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 Cory had 254 leaflets to deliver and Chloe had 104 less.  They bundled them in packs of 25.  How many packs did they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 Natasha bought 165cm of ribbon for her dolls’ hair.  She cut it into pieces, each measuring 22cm.  How many dolls got a ribbon out of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 All the children in West View were going to Lightwater Valley.  There were 365 children and 36 adults going.  How many coaches were needed if each one seated 55 passeng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 Cory had 254 leaflets to deliver and Chloe had 104 less.  They bundled them in packs of 25.  How many packs did they h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 Natasha bought 165cm of ribbon for her dolls’ hair.  She cut it into pieces, each measuring 22cm.  How many dolls got a ribbon out of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4352290" cy="1380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4352290" cy="13804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4453255</wp:posOffset>
                </wp:positionV>
                <wp:extent cx="4352290" cy="14947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6053455</wp:posOffset>
                </wp:positionV>
                <wp:extent cx="1266190" cy="3517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7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343400" cy="75438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  Laura is £32 short of £300.  She wants to buy some England tickets.  They cost £45 each.  How many can s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.  Skye is 1.43m tall.  If she grew the same amount every year since she was born 9 years ago, how many cm has she grown each year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  Luke’s brother weighed 4.5kg when he was born.  His weight doubled in the first year and tripled in the second year.  It quadrupled in the 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year.  What did he weigh when he was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  Laura is £32 short of £300.  She wants to buy some England tickets.  They cost £45 each.  How many can she bu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8.  Skye is 1.43m tall.  If she grew the same amount every year since she was born 9 years ago, how many cm has she grown each year?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.  Luke’s brother weighed 4.5kg when he was born.  His weight doubled in the first year and tripled in the second year.  It quadrupled in the 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year.  What did he weigh when he was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352290" cy="12661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4352290" cy="13804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567555</wp:posOffset>
                </wp:positionV>
                <wp:extent cx="4352290" cy="14947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5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6167755</wp:posOffset>
                </wp:positionV>
                <wp:extent cx="1380490" cy="3517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8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Christian Todd</dc:creator>
  <dc:description/>
  <dc:language>en-US</dc:language>
  <cp:lastModifiedBy>Gareth Pitchford</cp:lastModifiedBy>
  <cp:lastPrinted>2006-06-09T00:51:00Z</cp:lastPrinted>
  <dcterms:modified xsi:type="dcterms:W3CDTF">2007-03-22T13:33:00Z</dcterms:modified>
  <cp:revision>2</cp:revision>
  <dc:subject/>
  <dc:title/>
</cp:coreProperties>
</file>