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8575</wp:posOffset>
                </wp:positionV>
                <wp:extent cx="49085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72"/>
                                <w:szCs w:val="72"/>
                              </w:rPr>
                              <w:t>Euro – tunes Music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55.5pt;mso-wrap-distance-left:9.05pt;mso-wrap-distance-right:9.05pt;mso-wrap-distance-top:0pt;mso-wrap-distance-bottom:0pt;margin-top:2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504D"/>
                          <w:sz w:val="72"/>
                          <w:szCs w:val="72"/>
                        </w:rPr>
                        <w:t>Euro – tunes Music 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ices</w:t>
        <w:br/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43"/>
      </w:tblGrid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3.8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C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1.9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ble C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4.3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8.9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3.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3 Play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38.4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282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art 1</w:t>
            </w:r>
            <w:r>
              <w:rPr/>
              <w:br/>
              <w:t>By rounding each price work estimate the cost of:</w:t>
              <w:br/>
              <w:t>1) 1 DVD and 1 Single CD</w:t>
              <w:br/>
              <w:br/>
              <w:t>2) 2 Posters and 1 T-shirt</w:t>
              <w:br/>
              <w:br/>
              <w:t>3) 3 Double CDs and an MP3 player.</w:t>
              <w:br/>
              <w:br/>
              <w:t>4) 1 Single CD and 2 Double CDs</w:t>
              <w:br/>
              <w:br/>
              <w:t>5) 1 Poster, 1 MP3 Player and 1 T-shirt</w:t>
              <w:br/>
              <w:br/>
              <w:t>6) 3 DVDs</w:t>
              <w:br/>
              <w:br/>
              <w:t>7) 5 T-shirts and an MP3 Player</w:t>
              <w:br/>
              <w:br/>
              <w:t>8) 1 Poster, 1 MP3 Player and 2 T-shirts</w:t>
              <w:br/>
              <w:br/>
              <w:t>9) 2 MP3 players</w:t>
              <w:br/>
              <w:br/>
              <w:t>10) 1 Double CD,  1 Single CD and 2 DVD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art 2</w:t>
            </w:r>
            <w:r>
              <w:rPr/>
              <w:br/>
              <w:t>Use a calculator to work out the EXACT price for each of the questions in part 1.</w:t>
            </w:r>
          </w:p>
        </w:tc>
      </w:tr>
      <w:tr>
        <w:trPr>
          <w:trHeight w:val="28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art 3</w:t>
              <w:br/>
            </w:r>
            <w:r>
              <w:rPr/>
              <w:t>Jamie has a £20 note; list all the possible combinations of things that he could buy.  E.g 1 DVD and 1 Pos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0:00Z</dcterms:created>
  <dc:creator>Catherine</dc:creator>
  <dc:description/>
  <dc:language>en-US</dc:language>
  <cp:lastModifiedBy>Gareth Pitchford</cp:lastModifiedBy>
  <cp:lastPrinted>2011-03-28T20:09:00Z</cp:lastPrinted>
  <dcterms:modified xsi:type="dcterms:W3CDTF">2011-03-30T10:40:00Z</dcterms:modified>
  <cp:revision>2</cp:revision>
  <dc:subject/>
  <dc:title/>
</cp:coreProperties>
</file>