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>I can round and order four digit numbers</w:t>
      </w:r>
    </w:p>
    <w:p>
      <w:pPr>
        <w:pStyle w:val="Normal"/>
        <w:rPr>
          <w:rFonts w:ascii="SassoonPrimaryInfant" w:hAnsi="SassoonPrimaryInfant" w:cs="SassoonPrimaryInfant"/>
          <w:b/>
          <w:b/>
          <w:lang w:val="en-US" w:eastAsia="en-US"/>
        </w:rPr>
      </w:pPr>
      <w:r>
        <w:rPr>
          <w:rFonts w:cs="SassoonPrimaryInfant" w:ascii="SassoonPrimaryInfant" w:hAnsi="SassoonPrimaryInfan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863600" cy="914400"/>
            <wp:effectExtent l="0" t="0" r="0" b="0"/>
            <wp:wrapTight wrapText="bothSides">
              <wp:wrapPolygon edited="0">
                <wp:start x="3792" y="0"/>
                <wp:lineTo x="2132" y="673"/>
                <wp:lineTo x="946" y="2247"/>
                <wp:lineTo x="-233" y="14394"/>
                <wp:lineTo x="-233" y="19572"/>
                <wp:lineTo x="7829" y="21372"/>
                <wp:lineTo x="15661" y="21372"/>
                <wp:lineTo x="18749" y="21372"/>
                <wp:lineTo x="19460" y="21372"/>
                <wp:lineTo x="21120" y="18894"/>
                <wp:lineTo x="20645" y="10794"/>
                <wp:lineTo x="21600" y="3594"/>
                <wp:lineTo x="21600" y="2247"/>
                <wp:lineTo x="19460" y="1794"/>
                <wp:lineTo x="6169" y="0"/>
                <wp:lineTo x="37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 xml:space="preserve">Round these numbers to the nearest </w:t>
      </w:r>
      <w:r>
        <w:rPr>
          <w:rFonts w:cs="SassoonPrimaryInfant" w:ascii="SassoonPrimaryInfant" w:hAnsi="SassoonPrimaryInfant"/>
          <w:b/>
        </w:rPr>
        <w:t>1000 (thousand).</w:t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. 1026     b. 2781</w:t>
        <w:tab/>
        <w:t xml:space="preserve">   c. 9123      d. 897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e. 8325     f. 620        g. 230        h. 450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rder these groups of numbers from smallest to biggest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) 10 / 2340 / 98 / 89 / 2980 / 168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b) 230 / 320 / 203 / 302 / 302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) 1230 / 1131 / 1692 / 1092 / 1832 / 1823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) 2026/ 2206 / 6202 / 6206 / 8098 / 8908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>Round these to the nearest £1 (</w:t>
      </w:r>
      <w:r>
        <w:rPr>
          <w:rFonts w:cs="SassoonPrimaryInfant" w:ascii="SassoonPrimaryInfant" w:hAnsi="SassoonPrimaryInfant"/>
          <w:b/>
        </w:rPr>
        <w:t>pound)</w:t>
      </w:r>
      <w:r>
        <w:rPr>
          <w:rFonts w:cs="SassoonPrimaryInfant" w:ascii="SassoonPrimaryInfant" w:hAnsi="SassoonPrimaryInfant"/>
        </w:rPr>
        <w:t>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. £1.20</w:t>
        <w:tab/>
        <w:t>b. £2.66</w:t>
        <w:tab/>
        <w:t>c. £8.21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. £7.50</w:t>
        <w:tab/>
        <w:t>e. £9.20</w:t>
        <w:tab/>
        <w:t>f. £9.86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rder these groups of money from smallest to biggest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) £100 / £5 / 50p / £7 / £10.50 / £2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b) £8 / £7.20 / £3 / £11.20 / £19 / 35p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) 35p / 53p / 98p / 23p / 97p / 2p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) £8.02 / £8.20 / £2.80 / £2.20 / £2.35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e) £3 / £3000 / £3800 / £3080 / £8300 / £803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  <w:t>I can round and order four digit numbers</w:t>
      </w:r>
    </w:p>
    <w:p>
      <w:pPr>
        <w:pStyle w:val="Normal"/>
        <w:rPr>
          <w:rFonts w:ascii="SassoonPrimaryInfant" w:hAnsi="SassoonPrimaryInfant" w:cs="SassoonPrimaryInfant"/>
          <w:b/>
          <w:b/>
          <w:lang w:val="en-US" w:eastAsia="en-US"/>
        </w:rPr>
      </w:pPr>
      <w:r>
        <w:rPr>
          <w:rFonts w:cs="SassoonPrimaryInfant" w:ascii="SassoonPrimaryInfant" w:hAnsi="SassoonPrimaryInfant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863600" cy="914400"/>
            <wp:effectExtent l="0" t="0" r="0" b="0"/>
            <wp:wrapTight wrapText="bothSides">
              <wp:wrapPolygon edited="0">
                <wp:start x="3792" y="0"/>
                <wp:lineTo x="2132" y="673"/>
                <wp:lineTo x="946" y="2247"/>
                <wp:lineTo x="-233" y="14394"/>
                <wp:lineTo x="-233" y="19572"/>
                <wp:lineTo x="7829" y="21372"/>
                <wp:lineTo x="15661" y="21372"/>
                <wp:lineTo x="18749" y="21372"/>
                <wp:lineTo x="19460" y="21372"/>
                <wp:lineTo x="21120" y="18894"/>
                <wp:lineTo x="20645" y="10794"/>
                <wp:lineTo x="21600" y="3594"/>
                <wp:lineTo x="21600" y="2247"/>
                <wp:lineTo x="19460" y="1794"/>
                <wp:lineTo x="6169" y="0"/>
                <wp:lineTo x="37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 xml:space="preserve">Round these numbers to the nearest </w:t>
      </w:r>
      <w:r>
        <w:rPr>
          <w:rFonts w:cs="SassoonPrimaryInfant" w:ascii="SassoonPrimaryInfant" w:hAnsi="SassoonPrimaryInfant"/>
          <w:b/>
        </w:rPr>
        <w:t>1000 (thousand).</w:t>
      </w:r>
    </w:p>
    <w:p>
      <w:pPr>
        <w:pStyle w:val="Normal"/>
        <w:rPr>
          <w:rFonts w:ascii="SassoonPrimaryInfant" w:hAnsi="SassoonPrimaryInfant" w:cs="SassoonPrimaryInfant"/>
          <w:b/>
          <w:b/>
        </w:rPr>
      </w:pPr>
      <w:r>
        <w:rPr>
          <w:rFonts w:cs="SassoonPrimaryInfant" w:ascii="SassoonPrimaryInfant" w:hAnsi="SassoonPrimaryInfant"/>
          <w:b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. 1026     b. 2781</w:t>
        <w:tab/>
        <w:t xml:space="preserve">   c. 9123      d. 897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e. 8325     f. 620        g. 230        h. 450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rder these groups of numbers from smallest to biggest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) 10 / 2340 / 98 / 89 / 2980 / 168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b) 230 / 320 / 203 / 302 / 302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) 1230 / 1131 / 1692 / 1092 / 1832 / 1823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) 2026/ 2206 / 6202 / 6206 / 8098 / 8908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>Round these to the nearest £1 (</w:t>
      </w:r>
      <w:r>
        <w:rPr>
          <w:rFonts w:cs="SassoonPrimaryInfant" w:ascii="SassoonPrimaryInfant" w:hAnsi="SassoonPrimaryInfant"/>
          <w:b/>
        </w:rPr>
        <w:t>pound)</w:t>
      </w:r>
      <w:r>
        <w:rPr>
          <w:rFonts w:cs="SassoonPrimaryInfant" w:ascii="SassoonPrimaryInfant" w:hAnsi="SassoonPrimaryInfant"/>
        </w:rPr>
        <w:t>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. £1.20</w:t>
        <w:tab/>
        <w:t>b. £2.66</w:t>
        <w:tab/>
        <w:t>c. £8.21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. £7.50</w:t>
        <w:tab/>
        <w:t>e. £9.20</w:t>
        <w:tab/>
        <w:t>f. £9.86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rder these groups of money from smallest to biggest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) £100 / £5 / 50p / £7 / £10.50 / £2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b) £8 / £7.20 / £3 / £11.20 / £19 / 35p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) 35p / 53p / 98p / 23p / 97p / 2p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) £8.02 / £8.20 / £2.80 / £2.20 / £2.35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e) £3 / £3000 / £3800 / £3080 / £8300 / £8030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3:00Z</dcterms:created>
  <dc:creator>Michael</dc:creator>
  <dc:description/>
  <dc:language>en-US</dc:language>
  <cp:lastModifiedBy>Gareth Pitchford</cp:lastModifiedBy>
  <dcterms:modified xsi:type="dcterms:W3CDTF">2009-09-16T09:43:00Z</dcterms:modified>
  <cp:revision>2</cp:revision>
  <dc:subject/>
  <dc:title>I can round and order four digit numbers</dc:title>
</cp:coreProperties>
</file>