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Name:____________________ Date: __________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b/>
          <w:sz w:val="36"/>
          <w:u w:val="single"/>
        </w:rPr>
        <w:t>Rounding to the Nearest 1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262380</wp:posOffset>
                </wp:positionV>
                <wp:extent cx="12573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98pt;margin-top:99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0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704715</wp:posOffset>
                </wp:positionV>
                <wp:extent cx="12573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pt;margin-top:370.4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6580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45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0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550285</wp:posOffset>
                </wp:positionV>
                <wp:extent cx="12573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78pt;margin-top:279.5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90880</wp:posOffset>
                </wp:positionV>
                <wp:extent cx="12573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54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6880</wp:posOffset>
                </wp:positionV>
                <wp:extent cx="12573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234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20080</wp:posOffset>
                </wp:positionV>
                <wp:extent cx="12573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pt;margin-top:450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520180</wp:posOffset>
                </wp:positionV>
                <wp:extent cx="12573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60pt;margin-top:513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0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w:t>Colour the numbers the same colour as their nearest 10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05380</wp:posOffset>
                </wp:positionV>
                <wp:extent cx="8001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8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48280</wp:posOffset>
                </wp:positionV>
                <wp:extent cx="8001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1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800100" cy="8001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0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1262380</wp:posOffset>
                </wp:positionV>
                <wp:extent cx="800100" cy="6858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062480</wp:posOffset>
                </wp:positionV>
                <wp:extent cx="800100" cy="685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2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177280</wp:posOffset>
                </wp:positionV>
                <wp:extent cx="914400" cy="8001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8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7080</wp:posOffset>
                </wp:positionV>
                <wp:extent cx="1028700" cy="914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6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5148580</wp:posOffset>
                </wp:positionV>
                <wp:extent cx="1028700" cy="800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0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776980</wp:posOffset>
                </wp:positionV>
                <wp:extent cx="914400" cy="8001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9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7205980</wp:posOffset>
                </wp:positionV>
                <wp:extent cx="914400" cy="685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6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205980</wp:posOffset>
                </wp:positionV>
                <wp:extent cx="1028700" cy="914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6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690880</wp:posOffset>
                </wp:positionV>
                <wp:extent cx="800100" cy="685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4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177280</wp:posOffset>
                </wp:positionV>
                <wp:extent cx="914400" cy="685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86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933315</wp:posOffset>
                </wp:positionV>
                <wp:extent cx="800100" cy="6858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88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Name:____________________ Date: __________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ounding to the Nearest 100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262380</wp:posOffset>
                </wp:positionV>
                <wp:extent cx="1257300" cy="1143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98pt;margin-top:99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4704715</wp:posOffset>
                </wp:positionV>
                <wp:extent cx="1257300" cy="11430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pt;margin-top:370.4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576580</wp:posOffset>
                </wp:positionV>
                <wp:extent cx="1257300" cy="1143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33pt;margin-top:45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00</w:t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550285</wp:posOffset>
                </wp:positionV>
                <wp:extent cx="1257300" cy="11430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378pt;margin-top:279.55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00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0880</wp:posOffset>
                </wp:positionV>
                <wp:extent cx="1257300" cy="11430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54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500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976880</wp:posOffset>
                </wp:positionV>
                <wp:extent cx="1257300" cy="1143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7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234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70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720080</wp:posOffset>
                </wp:positionV>
                <wp:extent cx="1257300" cy="11430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3300" stroked="t" o:allowincell="f" style="position:absolute;margin-left:0pt;margin-top:450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66cc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6520180</wp:posOffset>
                </wp:positionV>
                <wp:extent cx="12573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360pt;margin-top:513.4pt;width:98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00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  <w:t>Colour the numbers the same colour as their nearest 10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405380</wp:posOffset>
                </wp:positionV>
                <wp:extent cx="80010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89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2748280</wp:posOffset>
                </wp:positionV>
                <wp:extent cx="800100" cy="5715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16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91280</wp:posOffset>
                </wp:positionV>
                <wp:extent cx="800100" cy="8001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306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295</wp:posOffset>
                </wp:positionH>
                <wp:positionV relativeFrom="paragraph">
                  <wp:posOffset>1262380</wp:posOffset>
                </wp:positionV>
                <wp:extent cx="800100" cy="6858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99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062480</wp:posOffset>
                </wp:positionV>
                <wp:extent cx="800100" cy="6858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62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6177280</wp:posOffset>
                </wp:positionV>
                <wp:extent cx="914400" cy="8001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86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4577080</wp:posOffset>
                </wp:positionV>
                <wp:extent cx="1028700" cy="9144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6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5148580</wp:posOffset>
                </wp:positionV>
                <wp:extent cx="1028700" cy="8001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405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776980</wp:posOffset>
                </wp:positionV>
                <wp:extent cx="914400" cy="8001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97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205980</wp:posOffset>
                </wp:positionV>
                <wp:extent cx="914400" cy="6858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56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7205980</wp:posOffset>
                </wp:positionV>
                <wp:extent cx="1028700" cy="914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56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90880</wp:posOffset>
                </wp:positionV>
                <wp:extent cx="800100" cy="6858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4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6177280</wp:posOffset>
                </wp:positionV>
                <wp:extent cx="914400" cy="6858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86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4933315</wp:posOffset>
                </wp:positionV>
                <wp:extent cx="800100" cy="6858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388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2240" w:h="15840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8"/>
        </w:tabs>
        <w:ind w:left="351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187" w:hanging="18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inued">
    <w:name w:val="Continued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</w:pPr>
    <w:rPr/>
  </w:style>
  <w:style w:type="paragraph" w:styleId="BlockText">
    <w:name w:val="Block Text"/>
    <w:basedOn w:val="Normal"/>
    <w:qFormat/>
    <w:pPr/>
    <w:rPr/>
  </w:style>
  <w:style w:type="paragraph" w:styleId="BulletText1">
    <w:name w:val="Bullet Text 1"/>
    <w:basedOn w:val="Normal"/>
    <w:qFormat/>
    <w:pPr>
      <w:numPr>
        <w:ilvl w:val="0"/>
        <w:numId w:val="3"/>
      </w:numPr>
      <w:tabs>
        <w:tab w:val="clear" w:pos="1304"/>
        <w:tab w:val="left" w:pos="187" w:leader="none"/>
      </w:tabs>
    </w:pPr>
    <w:rPr/>
  </w:style>
  <w:style w:type="paragraph" w:styleId="BulletText2">
    <w:name w:val="Bullet Text 2"/>
    <w:basedOn w:val="Normal"/>
    <w:qFormat/>
    <w:pPr>
      <w:numPr>
        <w:ilvl w:val="0"/>
        <w:numId w:val="2"/>
      </w:numPr>
      <w:tabs>
        <w:tab w:val="clear" w:pos="1304"/>
        <w:tab w:val="left" w:pos="374" w:leader="none"/>
      </w:tabs>
    </w:pPr>
    <w:rPr/>
  </w:style>
  <w:style w:type="paragraph" w:styleId="ContinuedBlockLabel">
    <w:name w:val="Continued Block Label"/>
    <w:basedOn w:val="Normal"/>
    <w:qFormat/>
    <w:pPr/>
    <w:rPr>
      <w:b/>
      <w:sz w:val="22"/>
      <w:szCs w:val="20"/>
      <w:lang w:val="en-US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01" w:hanging="0"/>
      <w:jc w:val="right"/>
    </w:pPr>
    <w:rPr>
      <w:i/>
      <w:sz w:val="20"/>
      <w:szCs w:val="20"/>
      <w:lang w:val="en-US"/>
    </w:rPr>
  </w:style>
  <w:style w:type="paragraph" w:styleId="ContinuedTableLabe">
    <w:name w:val="Continued Table Labe"/>
    <w:basedOn w:val="Normal"/>
    <w:qFormat/>
    <w:pPr/>
    <w:rPr>
      <w:b/>
      <w:sz w:val="22"/>
      <w:szCs w:val="20"/>
      <w:lang w:val="en-US"/>
    </w:rPr>
  </w:style>
  <w:style w:type="paragraph" w:styleId="TableText">
    <w:name w:val="Table Text"/>
    <w:basedOn w:val="Normal"/>
    <w:qFormat/>
    <w:pPr/>
    <w:rPr>
      <w:szCs w:val="20"/>
      <w:lang w:val="en-US"/>
    </w:rPr>
  </w:style>
  <w:style w:type="paragraph" w:styleId="EmbeddedText">
    <w:name w:val="Embedded Text"/>
    <w:basedOn w:val="TableText"/>
    <w:qFormat/>
    <w:pPr/>
    <w:rPr/>
  </w:style>
  <w:style w:type="paragraph" w:styleId="Contents1">
    <w:name w:val="TOC 1"/>
    <w:basedOn w:val="Normal"/>
    <w:next w:val="Normal"/>
    <w:pPr>
      <w:tabs>
        <w:tab w:val="clear" w:pos="1304"/>
        <w:tab w:val="right" w:pos="7524" w:leader="dot"/>
      </w:tabs>
      <w:spacing w:before="60" w:after="60"/>
    </w:pPr>
    <w:rPr>
      <w:sz w:val="22"/>
      <w:szCs w:val="20"/>
      <w:lang w:val="nl-NL"/>
    </w:rPr>
  </w:style>
  <w:style w:type="paragraph" w:styleId="Contents2">
    <w:name w:val="TOC 2"/>
    <w:basedOn w:val="Normal"/>
    <w:next w:val="Normal"/>
    <w:pPr>
      <w:tabs>
        <w:tab w:val="clear" w:pos="1304"/>
        <w:tab w:val="right" w:pos="7348" w:leader="dot"/>
        <w:tab w:val="right" w:pos="9050" w:leader="dot"/>
      </w:tabs>
      <w:spacing w:before="240" w:after="0"/>
      <w:ind w:left="220" w:hanging="0"/>
    </w:pPr>
    <w:rPr>
      <w:b/>
      <w:sz w:val="20"/>
      <w:szCs w:val="20"/>
      <w:lang w:val="nl-NL"/>
    </w:rPr>
  </w:style>
  <w:style w:type="paragraph" w:styleId="Contents3">
    <w:name w:val="TOC 3"/>
    <w:basedOn w:val="Normal"/>
    <w:next w:val="Normal"/>
    <w:pPr>
      <w:tabs>
        <w:tab w:val="clear" w:pos="1304"/>
        <w:tab w:val="right" w:pos="7660" w:leader="dot"/>
        <w:tab w:val="right" w:pos="9360" w:leader="dot"/>
      </w:tabs>
      <w:spacing w:before="60" w:after="60"/>
      <w:ind w:left="440" w:hanging="0"/>
    </w:pPr>
    <w:rPr>
      <w:sz w:val="22"/>
      <w:szCs w:val="20"/>
      <w:lang w:val="nl-NL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  <w:lang w:val="en-US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BlockText"/>
    <w:qFormat/>
    <w:pPr/>
    <w:rPr/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lang w:val="en-GB"/>
    </w:rPr>
  </w:style>
  <w:style w:type="paragraph" w:styleId="TOCItem">
    <w:name w:val="TOCItem"/>
    <w:basedOn w:val="Normal"/>
    <w:qFormat/>
    <w:pPr>
      <w:tabs>
        <w:tab w:val="clear" w:pos="1304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>
    <w:name w:val="TOCSte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17:00Z</dcterms:created>
  <dc:creator>Alex</dc:creator>
  <dc:description/>
  <dc:language>en-US</dc:language>
  <cp:lastModifiedBy>Gareth Pitchford</cp:lastModifiedBy>
  <cp:lastPrinted>2007-04-01T23:58:00Z</cp:lastPrinted>
  <dcterms:modified xsi:type="dcterms:W3CDTF">2007-04-10T12:17:00Z</dcterms:modified>
  <cp:revision>2</cp:revision>
  <dc:subject/>
  <dc:title>Rounding to the nearest 10</dc:title>
</cp:coreProperties>
</file>