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8"/>
          <w:szCs w:val="18"/>
          <w:u w:val="single"/>
          <w:lang w:val="en-US" w:eastAsia="en-US"/>
        </w:rPr>
      </w:pPr>
      <w:r>
        <w:rPr>
          <w:rFonts w:cs="Comic Sans MS" w:ascii="Comic Sans MS" w:hAnsi="Comic Sans MS"/>
          <w:sz w:val="18"/>
          <w:szCs w:val="18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47345</wp:posOffset>
                </wp:positionH>
                <wp:positionV relativeFrom="paragraph">
                  <wp:posOffset>40640</wp:posOffset>
                </wp:positionV>
                <wp:extent cx="6066790" cy="4535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4535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357.15pt;mso-wrap-distance-left:9.05pt;mso-wrap-distance-right:9.05pt;mso-wrap-distance-top:0pt;mso-wrap-distance-bottom:0pt;margin-top:3.2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18"/>
          <w:szCs w:val="18"/>
          <w:u w:val="single"/>
        </w:rPr>
      </w:pPr>
      <w:r>
        <w:rPr>
          <w:rFonts w:cs="Comic Sans MS" w:ascii="Comic Sans MS" w:hAnsi="Comic Sans MS"/>
          <w:sz w:val="18"/>
          <w:szCs w:val="18"/>
          <w:u w:val="single"/>
        </w:rPr>
        <w:t>I can round any number to nearest 10 or 100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Draw a chart like the one below in your book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Roll a 0 – 9 dice three times to create a 3 digit number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Complete table by rounding the number to the nearest 10, then the nearest 100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You can use a numberline to help if you like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30810</wp:posOffset>
                </wp:positionV>
                <wp:extent cx="3037205" cy="11722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205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1"/>
                              <w:gridCol w:w="1379"/>
                              <w:gridCol w:w="1603"/>
                            </w:tblGrid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To 10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To 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675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680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15pt;height:92.3pt;mso-wrap-distance-left:0pt;mso-wrap-distance-right:9pt;mso-wrap-distance-top:0pt;mso-wrap-distance-bottom:0pt;margin-top:10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1"/>
                        <w:gridCol w:w="1379"/>
                        <w:gridCol w:w="1603"/>
                      </w:tblGrid>
                      <w:tr>
                        <w:trPr>
                          <w:trHeight w:val="306" w:hRule="atLeast"/>
                        </w:trPr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To 10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To 100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675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680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700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  <w:u w:val="single"/>
        </w:rPr>
      </w:pPr>
      <w:r>
        <w:rPr>
          <w:rFonts w:cs="Comic Sans MS" w:ascii="Comic Sans MS" w:hAnsi="Comic Sans MS"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sz w:val="18"/>
          <w:szCs w:val="18"/>
          <w:u w:val="single"/>
        </w:rPr>
      </w:pPr>
      <w:r>
        <w:rPr>
          <w:rFonts w:cs="Comic Sans MS" w:ascii="Comic Sans MS" w:hAnsi="Comic Sans MS"/>
          <w:sz w:val="18"/>
          <w:szCs w:val="18"/>
          <w:u w:val="single"/>
        </w:rPr>
        <w:t>Extension: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Choose one of your numbers.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Write all the possible ways the digits can be arranged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e.g. 134 can be written as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134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143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314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341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431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413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Make another table and round these new numbers to 10, 100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What do you notice? Are there any patterns?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18"/>
          <w:szCs w:val="18"/>
          <w:u w:val="single"/>
        </w:rPr>
      </w:pPr>
      <w:r>
        <w:rPr>
          <w:rFonts w:cs="Comic Sans MS" w:ascii="Comic Sans MS" w:hAnsi="Comic Sans MS"/>
          <w:sz w:val="18"/>
          <w:szCs w:val="18"/>
          <w:u w:val="single"/>
        </w:rPr>
        <w:t>I can round any number to nearest 10 or 100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Draw a chart like the one below in your book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Roll a 0 – 9 dice three times to create a 3 digit number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Complete table by rounding the number to the nearest 10, then the nearest 100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You can use a numberline to help if you like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30810</wp:posOffset>
                </wp:positionV>
                <wp:extent cx="3037205" cy="11722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205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1"/>
                              <w:gridCol w:w="1379"/>
                              <w:gridCol w:w="1603"/>
                            </w:tblGrid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To 10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To 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675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680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15pt;height:92.3pt;mso-wrap-distance-left:0pt;mso-wrap-distance-right:9pt;mso-wrap-distance-top:0pt;mso-wrap-distance-bottom:0pt;margin-top:10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1"/>
                        <w:gridCol w:w="1379"/>
                        <w:gridCol w:w="1603"/>
                      </w:tblGrid>
                      <w:tr>
                        <w:trPr>
                          <w:trHeight w:val="306" w:hRule="atLeast"/>
                        </w:trPr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To 10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To 100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675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680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700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  <w:u w:val="single"/>
        </w:rPr>
      </w:pPr>
      <w:r>
        <w:rPr>
          <w:rFonts w:cs="Comic Sans MS" w:ascii="Comic Sans MS" w:hAnsi="Comic Sans MS"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sz w:val="18"/>
          <w:szCs w:val="18"/>
          <w:u w:val="single"/>
        </w:rPr>
      </w:pPr>
      <w:r>
        <w:rPr>
          <w:rFonts w:cs="Comic Sans MS" w:ascii="Comic Sans MS" w:hAnsi="Comic Sans MS"/>
          <w:sz w:val="18"/>
          <w:szCs w:val="18"/>
          <w:u w:val="single"/>
        </w:rPr>
        <w:t>Extension: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Choose one of your numbers.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Write all the possible ways the digits can be arranged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e.g. 134 can be written as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134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143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314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341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431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413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Make another table and round these new numbers to 10, 100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What do you notice? Are there any patterns?</w:t>
      </w:r>
    </w:p>
    <w:p>
      <w:pPr>
        <w:pStyle w:val="Normal"/>
        <w:rPr>
          <w:rFonts w:ascii="Comic Sans MS" w:hAnsi="Comic Sans MS" w:cs="Comic Sans MS"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sz w:val="18"/>
          <w:szCs w:val="18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31140</wp:posOffset>
                </wp:positionH>
                <wp:positionV relativeFrom="paragraph">
                  <wp:posOffset>-4484370</wp:posOffset>
                </wp:positionV>
                <wp:extent cx="6066790" cy="46951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469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369.7pt;mso-wrap-distance-left:9.05pt;mso-wrap-distance-right:9.05pt;mso-wrap-distance-top:0pt;mso-wrap-distance-bottom:0pt;margin-top:-353.1pt;mso-position-vertical-relative:text;margin-left:-1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18"/>
          <w:szCs w:val="18"/>
          <w:u w:val="single"/>
        </w:rPr>
      </w:pPr>
      <w:r>
        <w:rPr>
          <w:rFonts w:cs="Comic Sans MS" w:ascii="Comic Sans MS" w:hAnsi="Comic Sans MS"/>
          <w:sz w:val="18"/>
          <w:szCs w:val="18"/>
          <w:u w:val="single"/>
        </w:rPr>
        <w:t>I can round any number to nearest 10,100,1000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Draw a chart like the one below in your book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31140</wp:posOffset>
                </wp:positionH>
                <wp:positionV relativeFrom="paragraph">
                  <wp:posOffset>-238760</wp:posOffset>
                </wp:positionV>
                <wp:extent cx="6066790" cy="48177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4817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379.35pt;mso-wrap-distance-left:9.05pt;mso-wrap-distance-right:9.05pt;mso-wrap-distance-top:0pt;mso-wrap-distance-bottom:0pt;margin-top:-18.8pt;mso-position-vertical-relative:text;margin-left:-1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Roll a 0 – 9 dice three times to create a 3 digit number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Complete table by rounding the number to the nearest 10, then the nearest 100, then the nearest 1000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Do this for 10 numbers.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You can use a numberline to help if you like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30810</wp:posOffset>
                </wp:positionV>
                <wp:extent cx="4311650" cy="112649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0" cy="1126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9"/>
                              <w:gridCol w:w="1417"/>
                              <w:gridCol w:w="1647"/>
                              <w:gridCol w:w="1877"/>
                            </w:tblGrid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To 10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To 100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To 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67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680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5pt;height:88.7pt;mso-wrap-distance-left:0pt;mso-wrap-distance-right:9pt;mso-wrap-distance-top:0pt;mso-wrap-distance-bottom:0pt;margin-top:10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7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9"/>
                        <w:gridCol w:w="1417"/>
                        <w:gridCol w:w="1647"/>
                        <w:gridCol w:w="1877"/>
                      </w:tblGrid>
                      <w:tr>
                        <w:trPr>
                          <w:trHeight w:val="294" w:hRule="atLeast"/>
                        </w:trPr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To 10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To 100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To 1000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67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680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  <w:u w:val="single"/>
        </w:rPr>
        <w:br/>
        <w:t>Extension: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Choose one of your numbers.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Write all the possible ways the digits can be arranged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e.g. 134 can be written as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134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143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314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341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431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413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Make another table and round these new numbers to 10, 100, 1000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What do you notice? Are there any patterns?</w:t>
      </w:r>
    </w:p>
    <w:p>
      <w:pPr>
        <w:pStyle w:val="Normal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u w:val="single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31140</wp:posOffset>
                </wp:positionH>
                <wp:positionV relativeFrom="paragraph">
                  <wp:posOffset>142240</wp:posOffset>
                </wp:positionV>
                <wp:extent cx="6066790" cy="504761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5047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397.45pt;mso-wrap-distance-left:9.05pt;mso-wrap-distance-right:9.05pt;mso-wrap-distance-top:0pt;mso-wrap-distance-bottom:0pt;margin-top:11.2pt;mso-position-vertical-relative:text;margin-left:-1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18"/>
          <w:szCs w:val="18"/>
          <w:u w:val="single"/>
        </w:rPr>
      </w:pPr>
      <w:r>
        <w:rPr>
          <w:rFonts w:cs="Comic Sans MS" w:ascii="Comic Sans MS" w:hAnsi="Comic Sans MS"/>
          <w:sz w:val="18"/>
          <w:szCs w:val="18"/>
          <w:u w:val="single"/>
        </w:rPr>
        <w:t>I can round any number to nearest 10,100,1000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Draw a chart like the one below in your book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Roll a 0 – 9 dice three times to create a 3 digit number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Complete table by rounding the number to the nearest 10, then the nearest 100, then the nearest 1000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Do this for 10 numbers.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You can use a numberline to help if you like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130810</wp:posOffset>
                </wp:positionV>
                <wp:extent cx="4197350" cy="117221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1"/>
                              <w:gridCol w:w="1379"/>
                              <w:gridCol w:w="1603"/>
                              <w:gridCol w:w="1827"/>
                            </w:tblGrid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To 10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To 100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To 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675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680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5pt;height:92.3pt;mso-wrap-distance-left:0pt;mso-wrap-distance-right:9pt;mso-wrap-distance-top:0pt;mso-wrap-distance-bottom:0pt;margin-top:10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6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1"/>
                        <w:gridCol w:w="1379"/>
                        <w:gridCol w:w="1603"/>
                        <w:gridCol w:w="1827"/>
                      </w:tblGrid>
                      <w:tr>
                        <w:trPr>
                          <w:trHeight w:val="306" w:hRule="atLeast"/>
                        </w:trPr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To 10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To 100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To 1000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675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680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  <w:u w:val="single"/>
        </w:rPr>
        <w:br/>
        <w:t>Extension: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Choose one of your numbers.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Write all the possible ways the digits can be arranged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e.g. 134 can be written as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134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143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314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341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431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413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Make another table and round these new numbers to 10, 100, 1000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What do you notice? Are there any patterns?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sectPr>
      <w:type w:val="nextPage"/>
      <w:pgSz w:w="11906" w:h="16838"/>
      <w:pgMar w:left="1800" w:right="18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20:13:00Z</dcterms:created>
  <dc:creator>Claire</dc:creator>
  <dc:description/>
  <dc:language>en-US</dc:language>
  <cp:lastModifiedBy>Gareth Pitchford</cp:lastModifiedBy>
  <dcterms:modified xsi:type="dcterms:W3CDTF">2014-01-20T20:13:00Z</dcterms:modified>
  <cp:revision>2</cp:revision>
  <dc:subject/>
  <dc:title/>
</cp:coreProperties>
</file>