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arning Intention:  To be able to round numbers to the nearest 10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7"/>
        <w:gridCol w:w="1356"/>
        <w:gridCol w:w="1357"/>
        <w:gridCol w:w="1356"/>
        <w:gridCol w:w="1357"/>
        <w:gridCol w:w="1356"/>
        <w:gridCol w:w="1357"/>
        <w:gridCol w:w="1356"/>
        <w:gridCol w:w="1357"/>
        <w:gridCol w:w="135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755</wp:posOffset>
                </wp:positionV>
                <wp:extent cx="4114800" cy="5486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65pt;width:323.95pt;height:43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850</wp:posOffset>
                </wp:positionH>
                <wp:positionV relativeFrom="paragraph">
                  <wp:posOffset>179705</wp:posOffset>
                </wp:positionV>
                <wp:extent cx="4267200" cy="552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5524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ick your own numbers to make these statements tru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___ is nearest to 1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___ is nearest to 1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___ is nearest to 2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___ is nearest to 2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___ is nearest to 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6pt;height:435pt;mso-wrap-distance-left:9.05pt;mso-wrap-distance-right:9.05pt;mso-wrap-distance-top:0pt;mso-wrap-distance-bottom:0pt;margin-top:14.1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ick your own numbers to make these statements tru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___ is nearest to 10.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___ is nearest to 10.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___ is nearest to 20.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___ is nearest to 20.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___ is nearest to ___.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Look at the numbers below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an you use the number line to tell whether</w:t>
        <w:tab/>
        <w:tab/>
        <w:tab/>
        <w:tab/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 number is nearest to 10 or 2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  <w:t>11 is nearest to 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  <w:t>16 is nearest to 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  <w:t>14 is nearest to 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  <w:t>18 is nearest to 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  <w:t>15 is nearest to ___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08:00Z</dcterms:created>
  <dc:creator>Ysgol St Peters</dc:creator>
  <dc:description/>
  <dc:language>en-US</dc:language>
  <cp:lastModifiedBy>Gareth Pitchford</cp:lastModifiedBy>
  <dcterms:modified xsi:type="dcterms:W3CDTF">2012-11-20T12:08:00Z</dcterms:modified>
  <cp:revision>2</cp:revision>
  <dc:subject/>
  <dc:title>Learning Intention:  To be able to round numbers to the nearest 10</dc:title>
</cp:coreProperties>
</file>