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66675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9.25pt;width:524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u w:val="single"/>
        </w:rPr>
        <w:t>RUCSAC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re are 34 sweets in a packet. Joel eats 13 sweets. How many are left?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3550</wp:posOffset>
                </wp:positionV>
                <wp:extent cx="6667500" cy="118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6.5pt;width:524.9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rah has saved 70p of her pocket money. She wants to buy a comic that costs £1.20. How much more does she need to save?</w:t>
      </w:r>
    </w:p>
    <w:p>
      <w:pPr>
        <w:pStyle w:val="ListParagrap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667500" cy="118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75pt;width:524.9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There are 60 coloured pencils in the box. 26 are red, 23 are blue and the rest are green. How many green pencils are there? 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6667500" cy="923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3.75pt;width:524.9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62 people on the bus. At the bus stop 31 people get off. How many people are now on the bus?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5915</wp:posOffset>
                </wp:positionV>
                <wp:extent cx="666750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6.45pt;width:524.9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re are 45 apples in a box. 28 children have on each. How many are left? 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6667500" cy="1095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7.65pt;width:524.95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re are 78 books on the top shelf, and 42 on the bottom shelf. I take 29 of them away. How many are left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6667500" cy="1066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9.25pt;width:524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u w:val="single"/>
        </w:rPr>
        <w:t>RUCSAC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There are 34 sweets in a packet. Joel eats 13 sweets. How many are left?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3550</wp:posOffset>
                </wp:positionV>
                <wp:extent cx="6667500" cy="1181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6.5pt;width:524.9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arah has saved 70p of her pocket money. She wants to buy a comic that costs £1.20. How much more does she need to save?</w:t>
      </w:r>
    </w:p>
    <w:p>
      <w:pPr>
        <w:pStyle w:val="ListParagrap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667500" cy="1181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75pt;width:524.9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There are 60 coloured pencils in the box. 26 are red, 23 are blue and the rest are green. How many green pencils are there? 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6667500" cy="923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3.75pt;width:524.9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There are 62 people on the bus. At the bus stop 31 people get off. How many people are now on the bus?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35915</wp:posOffset>
                </wp:positionV>
                <wp:extent cx="6667500" cy="923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6.45pt;width:524.9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There are 45 apples in a box. 28 children have on each. How many are left? 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6667500" cy="1095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7.65pt;width:524.95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There are 78 books on the top shelf, and 42 on the bottom shelf. I take 29 of them away. How many are left? </w:t>
      </w:r>
    </w:p>
    <w:p>
      <w:pPr>
        <w:pStyle w:val="ListParagraph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6667500" cy="1266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1.75pt;width:524.9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There are 36 children in the class. Half of them have packed lunch. 10 children have school dinners and the rest of home. How many children go home for lunch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RUCSAC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olly costs 24p. I have 16p. How much more money do I need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74320</wp:posOffset>
                </wp:positionV>
                <wp:extent cx="640143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21.6pt;width:50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06805</wp:posOffset>
                </wp:positionV>
                <wp:extent cx="640143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7.15pt;width:50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need 20 stickers to get a certificate. I have 14 stickers. How many more do I need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273175</wp:posOffset>
                </wp:positionV>
                <wp:extent cx="64014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0.25pt;width:504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There are 15 whiteboards in the box. There are 25 children in the class. How many more whiteboards do I need? 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497965</wp:posOffset>
                </wp:positionV>
                <wp:extent cx="640143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7.95pt;width:50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have collected 12 top trump cards. There are 22 to collect in total. How many more do I need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351915</wp:posOffset>
                </wp:positionV>
                <wp:extent cx="640143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6.45pt;width:50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ere are 34 biscuits in a packet. Callum eats 13 biscuits. How many biscuits are left?</w:t>
      </w:r>
    </w:p>
    <w:p>
      <w:pPr>
        <w:pStyle w:val="ListParagraph"/>
        <w:spacing w:before="0" w:after="200"/>
        <w:ind w:left="360" w:hanging="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4:00Z</dcterms:created>
  <dc:creator>Olivia Halls</dc:creator>
  <dc:description/>
  <dc:language>en-US</dc:language>
  <cp:lastModifiedBy>Gareth Pitchford</cp:lastModifiedBy>
  <dcterms:modified xsi:type="dcterms:W3CDTF">2011-06-22T09:54:00Z</dcterms:modified>
  <cp:revision>2</cp:revision>
  <dc:subject/>
  <dc:title/>
</cp:coreProperties>
</file>