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Scal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ook at each scale and write in which number each arrow is pointing to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685800" cy="9144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914400"/>
                          <a:chOff x="0" y="0"/>
                          <a:chExt cx="685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.6pt;width:54pt;height:71.95pt" coordorigin="720,72" coordsize="1080,1439">
                <v:rect id="shape_0" fillcolor="white" stroked="t" o:allowincell="f" style="position:absolute;left:720;top:72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60,972" to="1260,15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</wp:posOffset>
                </wp:positionV>
                <wp:extent cx="685800" cy="914400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914400"/>
                          <a:chOff x="0" y="0"/>
                          <a:chExt cx="685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3.6pt;width:54pt;height:71.95pt" coordorigin="8100,72" coordsize="1080,1439">
                <v:rect id="shape_0" fillcolor="white" stroked="t" o:allowincell="f" style="position:absolute;left:8100;top:72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641,972" to="8641,15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</wp:posOffset>
                </wp:positionV>
                <wp:extent cx="685800" cy="914400"/>
                <wp:effectExtent l="508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914400"/>
                          <a:chOff x="0" y="0"/>
                          <a:chExt cx="685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.6pt;width:54pt;height:71.95pt" coordorigin="2700,72" coordsize="1080,1439">
                <v:rect id="shape_0" fillcolor="white" stroked="t" o:allowincell="f" style="position:absolute;left:2700;top:72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41,972" to="3241,15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685800" cy="914400"/>
                <wp:effectExtent l="508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914400"/>
                          <a:chOff x="0" y="0"/>
                          <a:chExt cx="685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3.6pt;width:54pt;height:71.95pt" coordorigin="4500,72" coordsize="1080,1439">
                <v:rect id="shape_0" fillcolor="white" stroked="t" o:allowincell="f" style="position:absolute;left:4500;top:72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041,972" to="5041,15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</wp:posOffset>
                </wp:positionV>
                <wp:extent cx="685800" cy="914400"/>
                <wp:effectExtent l="508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914400"/>
                          <a:chOff x="0" y="0"/>
                          <a:chExt cx="685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3.6pt;width:54pt;height:71.95pt" coordorigin="5940,72" coordsize="1080,1439">
                <v:rect id="shape_0" fillcolor="white" stroked="t" o:allowincell="f" style="position:absolute;left:5940;top:72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81,972" to="6481,15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6858000" cy="571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571680"/>
                          <a:chOff x="0" y="0"/>
                          <a:chExt cx="6858000" cy="57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5180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6286680" y="0"/>
                              <a:ext cx="44892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5840" y="1144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1144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440" y="1144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1144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751800" cy="57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143680" y="0"/>
                                <a:ext cx="44892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840" y="1144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1144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440" y="1144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1144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75180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29000" y="0"/>
                                  <a:ext cx="448920" cy="57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6200" y="11448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320" y="11448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0" y="11448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920" y="11448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751800" cy="57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000680" y="0"/>
                                    <a:ext cx="448920" cy="571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5840" y="11448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0320" y="11448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440" y="11448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8920" y="11448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57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751800" cy="571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572000" y="0"/>
                                      <a:ext cx="448920" cy="571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6200" y="11448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0320" y="11448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0" y="11448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8920" y="11448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571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751800" cy="571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629400" cy="571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286000" y="0"/>
                                          <a:ext cx="448920" cy="571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06200" y="114480"/>
                                            <a:ext cx="0" cy="228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0320" y="114480"/>
                                            <a:ext cx="0" cy="228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34800" y="114480"/>
                                            <a:ext cx="0" cy="228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48920" y="114480"/>
                                            <a:ext cx="0" cy="228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571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629400" cy="571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228600"/>
                                            <a:ext cx="66294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2849400" y="0"/>
                                            <a:ext cx="448920" cy="5716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05840" y="114480"/>
                                              <a:ext cx="0" cy="228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20320" y="114480"/>
                                              <a:ext cx="0" cy="228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34440" y="114480"/>
                                              <a:ext cx="0" cy="228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48920" y="114480"/>
                                              <a:ext cx="0" cy="228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0" cy="5716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155320" cy="5716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012320" cy="5716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48920" cy="5716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06200" y="114480"/>
                                                  <a:ext cx="0" cy="228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20320" y="114480"/>
                                                  <a:ext cx="0" cy="228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34800" y="114480"/>
                                                  <a:ext cx="0" cy="228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48920" y="114480"/>
                                                  <a:ext cx="0" cy="228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5716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563400" y="0"/>
                                                <a:ext cx="448920" cy="5716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05840" y="114480"/>
                                                  <a:ext cx="0" cy="228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20320" y="114480"/>
                                                  <a:ext cx="0" cy="228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34440" y="114480"/>
                                                  <a:ext cx="0" cy="228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48920" y="114480"/>
                                                  <a:ext cx="0" cy="228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5716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134720" y="0"/>
                                              <a:ext cx="1020600" cy="5716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48920" cy="5716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06200" y="114480"/>
                                                  <a:ext cx="0" cy="228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20320" y="114480"/>
                                                  <a:ext cx="0" cy="228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34800" y="114480"/>
                                                  <a:ext cx="0" cy="228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48920" y="114480"/>
                                                  <a:ext cx="0" cy="228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5716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571680" y="0"/>
                                                <a:ext cx="448920" cy="5716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05840" y="114480"/>
                                                  <a:ext cx="0" cy="228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20320" y="114480"/>
                                                  <a:ext cx="0" cy="228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34440" y="114480"/>
                                                  <a:ext cx="0" cy="228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48920" y="114480"/>
                                                  <a:ext cx="0" cy="228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5716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715000" y="0"/>
                                        <a:ext cx="1036800" cy="571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48920" cy="571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06200" y="114480"/>
                                            <a:ext cx="0" cy="228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0320" y="114480"/>
                                            <a:ext cx="0" cy="228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34800" y="114480"/>
                                            <a:ext cx="0" cy="228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48920" y="114480"/>
                                            <a:ext cx="0" cy="228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571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808200" y="228600"/>
                                          <a:ext cx="2286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685800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228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5pt;width:539.95pt;height:44.95pt" coordorigin="0,50" coordsize="10799,899">
                <v:group id="shape_0" style="position:absolute;left:0;top:50;width:10632;height:899">
                  <v:group id="shape_0" style="position:absolute;left:9900;top:50;width:706;height:899">
                    <v:line id="shape_0" from="10067,230" to="10067,5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247,230" to="10247,5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427,230" to="10427,5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607,230" to="10607,5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00,50" to="9900,9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0;top:50;width:10632;height:899">
                    <v:group id="shape_0" style="position:absolute;left:8100;top:50;width:706;height:899">
                      <v:line id="shape_0" from="8267,230" to="8267,5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47,230" to="8447,5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27,230" to="8627,5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07,230" to="8807,5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00,50" to="8100,9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0;top:50;width:10632;height:899">
                      <v:group id="shape_0" style="position:absolute;left:5400;top:50;width:706;height:899">
                        <v:line id="shape_0" from="5567,230" to="5567,5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47,230" to="5747,5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27,230" to="5927,5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07,230" to="6107,5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00,50" to="5400,94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0;top:50;width:10632;height:899">
                        <v:group id="shape_0" style="position:absolute;left:6300;top:50;width:706;height:899">
                          <v:line id="shape_0" from="6467,230" to="6467,58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47,230" to="6647,58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27,230" to="6827,58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07,230" to="7007,58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00,50" to="6300,9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0;top:50;width:10632;height:899">
                          <v:group id="shape_0" style="position:absolute;left:7200;top:50;width:706;height:899">
                            <v:line id="shape_0" from="7367,230" to="7367,58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547,230" to="7547,58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727,230" to="7727,58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907,230" to="7907,58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200,50" to="7200,94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0;top:50;width:10632;height:899">
                            <v:group id="shape_0" style="position:absolute;left:0;top:50;width:10439;height:899">
                              <v:group id="shape_0" style="position:absolute;left:3600;top:50;width:706;height:899">
                                <v:line id="shape_0" from="3767,230" to="3767,58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947,230" to="3947,58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127,230" to="4127,58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307,230" to="4307,58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600,50" to="3600,94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0;top:50;width:10439;height:899">
                                <v:line id="shape_0" from="0,410" to="10439,41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4487;top:50;width:706;height:899">
                                  <v:line id="shape_0" from="4654,230" to="4654,58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834,230" to="4834,58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014,230" to="5014,58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194,230" to="5194,58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487,50" to="4487,94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0;top:50;width:3393;height:899">
                                  <v:group id="shape_0" style="position:absolute;left:0;top:50;width:1593;height:899">
                                    <v:group id="shape_0" style="position:absolute;left:0;top:50;width:706;height:899">
                                      <v:line id="shape_0" from="167,230" to="167,589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47,230" to="347,589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27,230" to="527,589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707,230" to="707,589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0,50" to="0,949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style="position:absolute;left:887;top:50;width:706;height:899">
                                      <v:line id="shape_0" from="1054,230" to="1054,589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234,230" to="1234,589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414,230" to="1414,589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594,230" to="1594,589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887,50" to="887,949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  <v:group id="shape_0" style="position:absolute;left:1787;top:50;width:1606;height:899">
                                    <v:group id="shape_0" style="position:absolute;left:1787;top:50;width:706;height:899">
                                      <v:line id="shape_0" from="1954,230" to="1954,589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134,230" to="2134,589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314,230" to="2314,589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494,230" to="2494,589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787,50" to="1787,949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style="position:absolute;left:2687;top:50;width:706;height:899">
                                      <v:line id="shape_0" from="2854,230" to="2854,589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034,230" to="3034,589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214,230" to="3214,589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394,230" to="3394,589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687,50" to="2687,949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</v:group>
                              </v:group>
                            </v:group>
                            <v:group id="shape_0" style="position:absolute;left:9000;top:50;width:1632;height:899">
                              <v:group id="shape_0" style="position:absolute;left:9000;top:50;width:706;height:899">
                                <v:line id="shape_0" from="9167,230" to="9167,58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9347,230" to="9347,58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9527,230" to="9527,58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9707,230" to="9707,58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9000,50" to="9000,94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10273,410" to="10632,41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</v:group>
                  </v:group>
                </v:group>
                <v:line id="shape_0" from="10800,50" to="10800,9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20,410" to="10799,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0</w:t>
        <w:tab/>
        <w:t xml:space="preserve"> 5</w:t>
        <w:tab/>
        <w:t xml:space="preserve">   10</w:t>
        <w:tab/>
        <w:t xml:space="preserve">     15</w:t>
        <w:tab/>
        <w:t xml:space="preserve">        20        25         30         35        40        45         50         55        60</w:t>
      </w:r>
    </w:p>
    <w:p>
      <w:pPr>
        <w:pStyle w:val="Normal"/>
        <w:jc w:val="both"/>
        <w:rPr>
          <w:rFonts w:ascii="Comic Sans MS" w:hAnsi="Comic Sans MS" w:cs="Comic Sans MS"/>
          <w:color w:val="FF6600"/>
          <w:lang w:val="en-US" w:eastAsia="en-US"/>
        </w:rPr>
      </w:pPr>
      <w:r>
        <w:rPr>
          <w:rFonts w:cs="Comic Sans MS" w:ascii="Comic Sans MS" w:hAnsi="Comic Sans MS"/>
          <w:color w:val="FF66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193040</wp:posOffset>
                </wp:positionV>
                <wp:extent cx="7658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.2pt" to="575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13030</wp:posOffset>
                </wp:positionV>
                <wp:extent cx="685800" cy="914400"/>
                <wp:effectExtent l="5080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914400"/>
                          <a:chOff x="0" y="0"/>
                          <a:chExt cx="685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8.9pt;width:54pt;height:72pt" coordorigin="1440,178" coordsize="1080,1440">
                <v:rect id="shape_0" fillcolor="white" stroked="t" o:allowincell="f" style="position:absolute;left:1440;top:178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80,1078" to="1980,16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00</wp:posOffset>
                </wp:positionH>
                <wp:positionV relativeFrom="paragraph">
                  <wp:posOffset>113030</wp:posOffset>
                </wp:positionV>
                <wp:extent cx="685800" cy="914400"/>
                <wp:effectExtent l="5080" t="508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914400"/>
                          <a:chOff x="0" y="0"/>
                          <a:chExt cx="685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pt;margin-top:8.9pt;width:54pt;height:72pt" coordorigin="9900,178" coordsize="1080,1440">
                <v:rect id="shape_0" fillcolor="white" stroked="t" o:allowincell="f" style="position:absolute;left:9900;top:178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441,1078" to="10441,16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113030</wp:posOffset>
                </wp:positionV>
                <wp:extent cx="685800" cy="914400"/>
                <wp:effectExtent l="5080" t="508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914400"/>
                          <a:chOff x="0" y="0"/>
                          <a:chExt cx="685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8.9pt;width:54pt;height:72pt" coordorigin="7740,178" coordsize="1080,1440">
                <v:rect id="shape_0" fillcolor="white" stroked="t" o:allowincell="f" style="position:absolute;left:7740;top:178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281,1078" to="8281,16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13030</wp:posOffset>
                </wp:positionV>
                <wp:extent cx="685800" cy="914400"/>
                <wp:effectExtent l="5080" t="508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914400"/>
                          <a:chOff x="0" y="0"/>
                          <a:chExt cx="685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8.9pt;width:54pt;height:72pt" coordorigin="5760,178" coordsize="1080,1440">
                <v:rect id="shape_0" fillcolor="white" stroked="t" o:allowincell="f" style="position:absolute;left:5760;top:178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300,1078" to="6300,16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113030</wp:posOffset>
                </wp:positionV>
                <wp:extent cx="685800" cy="914400"/>
                <wp:effectExtent l="5080" t="508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914400"/>
                          <a:chOff x="0" y="0"/>
                          <a:chExt cx="685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8.9pt;width:54pt;height:72pt" coordorigin="3600,178" coordsize="1080,1440">
                <v:rect id="shape_0" fillcolor="white" stroked="t" o:allowincell="f" style="position:absolute;left:3600;top:178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40,1078" to="4140,16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63500</wp:posOffset>
                </wp:positionV>
                <wp:extent cx="685800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571680"/>
                          <a:chOff x="0" y="0"/>
                          <a:chExt cx="6858000" cy="57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5180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6286680" y="0"/>
                              <a:ext cx="44892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5840" y="1144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1144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440" y="1144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1144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751800" cy="57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143680" y="0"/>
                                <a:ext cx="44892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840" y="1144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1144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440" y="1144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1144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75180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29000" y="0"/>
                                  <a:ext cx="448920" cy="57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6200" y="11448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320" y="11448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0" y="11448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920" y="11448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751800" cy="57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000680" y="0"/>
                                    <a:ext cx="448920" cy="571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5840" y="11448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0320" y="11448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440" y="11448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8920" y="11448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57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751800" cy="571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572000" y="0"/>
                                      <a:ext cx="448920" cy="571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6200" y="11448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0320" y="11448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0" y="11448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8920" y="11448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571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751800" cy="571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629400" cy="571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286000" y="0"/>
                                          <a:ext cx="448920" cy="571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06200" y="114480"/>
                                            <a:ext cx="0" cy="228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0320" y="114480"/>
                                            <a:ext cx="0" cy="228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34800" y="114480"/>
                                            <a:ext cx="0" cy="228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48920" y="114480"/>
                                            <a:ext cx="0" cy="228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571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629400" cy="571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228600"/>
                                            <a:ext cx="66294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2849400" y="0"/>
                                            <a:ext cx="448920" cy="5716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05840" y="114480"/>
                                              <a:ext cx="0" cy="228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20320" y="114480"/>
                                              <a:ext cx="0" cy="228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34440" y="114480"/>
                                              <a:ext cx="0" cy="228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48920" y="114480"/>
                                              <a:ext cx="0" cy="228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0" cy="5716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155320" cy="5716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012320" cy="5716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48920" cy="5716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06200" y="114480"/>
                                                  <a:ext cx="0" cy="228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20320" y="114480"/>
                                                  <a:ext cx="0" cy="228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34800" y="114480"/>
                                                  <a:ext cx="0" cy="228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48920" y="114480"/>
                                                  <a:ext cx="0" cy="228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5716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563400" y="0"/>
                                                <a:ext cx="448920" cy="5716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05840" y="114480"/>
                                                  <a:ext cx="0" cy="228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20320" y="114480"/>
                                                  <a:ext cx="0" cy="228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34440" y="114480"/>
                                                  <a:ext cx="0" cy="228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48920" y="114480"/>
                                                  <a:ext cx="0" cy="228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5716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134720" y="0"/>
                                              <a:ext cx="1020600" cy="5716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48920" cy="5716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06200" y="114480"/>
                                                  <a:ext cx="0" cy="228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20320" y="114480"/>
                                                  <a:ext cx="0" cy="228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34800" y="114480"/>
                                                  <a:ext cx="0" cy="228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48920" y="114480"/>
                                                  <a:ext cx="0" cy="228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5716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571680" y="0"/>
                                                <a:ext cx="448920" cy="5716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05840" y="114480"/>
                                                  <a:ext cx="0" cy="228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20320" y="114480"/>
                                                  <a:ext cx="0" cy="228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34440" y="114480"/>
                                                  <a:ext cx="0" cy="228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48920" y="114480"/>
                                                  <a:ext cx="0" cy="228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5716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715000" y="0"/>
                                        <a:ext cx="1036800" cy="571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48920" cy="571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06200" y="114480"/>
                                            <a:ext cx="0" cy="228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0320" y="114480"/>
                                            <a:ext cx="0" cy="228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34800" y="114480"/>
                                            <a:ext cx="0" cy="228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48920" y="114480"/>
                                            <a:ext cx="0" cy="228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571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808200" y="228600"/>
                                          <a:ext cx="2286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685800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228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pt;width:540pt;height:44.95pt" coordorigin="180,100" coordsize="10800,899">
                <v:group id="shape_0" style="position:absolute;left:180;top:100;width:10632;height:899">
                  <v:group id="shape_0" style="position:absolute;left:10081;top:100;width:706;height:899">
                    <v:line id="shape_0" from="10247,280" to="10247,6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428,280" to="10428,6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607,280" to="10607,6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88,280" to="10788,6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081,100" to="10081,9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80;top:100;width:10632;height:899">
                    <v:group id="shape_0" style="position:absolute;left:8281;top:100;width:706;height:899">
                      <v:line id="shape_0" from="8447,280" to="8447,6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28,280" to="8628,6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07,280" to="8807,6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88,280" to="8988,6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1,100" to="8281,9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80;top:100;width:10632;height:899">
                      <v:group id="shape_0" style="position:absolute;left:5580;top:100;width:706;height:899">
                        <v:line id="shape_0" from="5748,280" to="5748,63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27,280" to="5927,63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08,280" to="6108,63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87,280" to="6287,63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80,100" to="5580,99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0;top:100;width:10632;height:899">
                        <v:group id="shape_0" style="position:absolute;left:6481;top:100;width:706;height:899">
                          <v:line id="shape_0" from="6647,280" to="6647,63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28,280" to="6828,63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07,280" to="7007,63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88,280" to="7188,63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81,100" to="6481,99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80;top:100;width:10632;height:899">
                          <v:group id="shape_0" style="position:absolute;left:7380;top:100;width:706;height:899">
                            <v:line id="shape_0" from="7548,280" to="7548,63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727,280" to="7727,63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908,280" to="7908,63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087,280" to="8087,63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380,100" to="7380,99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80;top:100;width:10632;height:899">
                            <v:group id="shape_0" style="position:absolute;left:180;top:100;width:10439;height:899">
                              <v:group id="shape_0" style="position:absolute;left:3780;top:100;width:706;height:899">
                                <v:line id="shape_0" from="3948,280" to="3948,63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127,280" to="4127,63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308,280" to="4308,63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487,280" to="4487,63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780,100" to="3780,99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180;top:100;width:10439;height:899">
                                <v:line id="shape_0" from="180,460" to="10619,46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4668;top:100;width:706;height:899">
                                  <v:line id="shape_0" from="4834,280" to="4834,63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014,280" to="5014,63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194,280" to="5194,63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374,280" to="5374,63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668,100" to="4668,99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180;top:100;width:3394;height:899">
                                  <v:group id="shape_0" style="position:absolute;left:180;top:100;width:1594;height:899">
                                    <v:group id="shape_0" style="position:absolute;left:180;top:100;width:706;height:899">
                                      <v:line id="shape_0" from="348,280" to="348,639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27,280" to="527,639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708,280" to="708,639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887,280" to="887,639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80,100" to="180,999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style="position:absolute;left:1068;top:100;width:706;height:899">
                                      <v:line id="shape_0" from="1234,280" to="1234,639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414,280" to="1414,639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594,280" to="1594,639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774,280" to="1774,639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068,100" to="1068,999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  <v:group id="shape_0" style="position:absolute;left:1967;top:100;width:1607;height:899">
                                    <v:group id="shape_0" style="position:absolute;left:1967;top:100;width:706;height:899">
                                      <v:line id="shape_0" from="2134,280" to="2134,639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314,280" to="2314,639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494,280" to="2494,639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674,280" to="2674,639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967,100" to="1967,999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style="position:absolute;left:2868;top:100;width:706;height:899">
                                      <v:line id="shape_0" from="3034,280" to="3034,639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214,280" to="3214,639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394,280" to="3394,639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574,280" to="3574,639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868,100" to="2868,999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</v:group>
                              </v:group>
                            </v:group>
                            <v:group id="shape_0" style="position:absolute;left:9180;top:100;width:1632;height:899">
                              <v:group id="shape_0" style="position:absolute;left:9180;top:100;width:706;height:899">
                                <v:line id="shape_0" from="9348,280" to="9348,63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9527,280" to="9527,63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9708,280" to="9708,63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9887,280" to="9887,63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9180,100" to="9180,99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10453,460" to="10812,46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</v:group>
                  </v:group>
                </v:group>
                <v:line id="shape_0" from="10980,100" to="10980,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1,460" to="10980,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30</w:t>
        <w:tab/>
        <w:tab/>
        <w:t xml:space="preserve">     40                      50</w:t>
        <w:tab/>
        <w:t xml:space="preserve">      </w:t>
        <w:tab/>
        <w:t xml:space="preserve">      60         </w:t>
        <w:tab/>
        <w:t xml:space="preserve">           70                     80                     90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28270</wp:posOffset>
                </wp:positionV>
                <wp:extent cx="685800" cy="914400"/>
                <wp:effectExtent l="5080" t="508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914400"/>
                          <a:chOff x="0" y="0"/>
                          <a:chExt cx="685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1pt;width:54pt;height:71.95pt" coordorigin="180,202" coordsize="1080,1439">
                <v:rect id="shape_0" fillcolor="white" stroked="t" o:allowincell="f" style="position:absolute;left:180;top:202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1,1102" to="721,16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128270</wp:posOffset>
                </wp:positionV>
                <wp:extent cx="685800" cy="914400"/>
                <wp:effectExtent l="5080" t="508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914400"/>
                          <a:chOff x="0" y="0"/>
                          <a:chExt cx="685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10.1pt;width:54pt;height:71.95pt" coordorigin="8460,202" coordsize="1080,1439">
                <v:rect id="shape_0" fillcolor="white" stroked="t" o:allowincell="f" style="position:absolute;left:8460;top:202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001,1102" to="9001,16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28270</wp:posOffset>
                </wp:positionV>
                <wp:extent cx="685800" cy="914400"/>
                <wp:effectExtent l="5080" t="508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914400"/>
                          <a:chOff x="0" y="0"/>
                          <a:chExt cx="685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0.1pt;width:54pt;height:71.95pt" coordorigin="6660,202" coordsize="1080,1439">
                <v:rect id="shape_0" fillcolor="white" stroked="t" o:allowincell="f" style="position:absolute;left:6660;top:202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01,1102" to="7201,16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28270</wp:posOffset>
                </wp:positionV>
                <wp:extent cx="685800" cy="914400"/>
                <wp:effectExtent l="5080" t="508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914400"/>
                          <a:chOff x="0" y="0"/>
                          <a:chExt cx="685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0.1pt;width:54pt;height:71.95pt" coordorigin="3600,202" coordsize="1080,1439">
                <v:rect id="shape_0" fillcolor="white" stroked="t" o:allowincell="f" style="position:absolute;left:3600;top:202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40,1102" to="4140,16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28270</wp:posOffset>
                </wp:positionV>
                <wp:extent cx="685800" cy="914400"/>
                <wp:effectExtent l="5080" t="508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914400"/>
                          <a:chOff x="0" y="0"/>
                          <a:chExt cx="685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0.1pt;width:54pt;height:71.95pt" coordorigin="1980,202" coordsize="1080,1439">
                <v:rect id="shape_0" fillcolor="white" stroked="t" o:allowincell="f" style="position:absolute;left:1980;top:202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521,1102" to="2521,16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128270</wp:posOffset>
                </wp:positionV>
                <wp:extent cx="685800" cy="914400"/>
                <wp:effectExtent l="5080" t="508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914400"/>
                          <a:chOff x="0" y="0"/>
                          <a:chExt cx="685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0.1pt;width:54pt;height:71.95pt" coordorigin="5220,202" coordsize="1080,1439">
                <v:rect id="shape_0" fillcolor="white" stroked="t" o:allowincell="f" style="position:absolute;left:5220;top:202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761,1102" to="5761,16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-3810</wp:posOffset>
                </wp:positionV>
                <wp:extent cx="7658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0.3pt" to="575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78740</wp:posOffset>
                </wp:positionV>
                <wp:extent cx="6858000" cy="5715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571680"/>
                          <a:chOff x="0" y="0"/>
                          <a:chExt cx="6858000" cy="57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5180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6286680" y="0"/>
                              <a:ext cx="44892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5840" y="1144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1144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440" y="1144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1144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751800" cy="57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143680" y="0"/>
                                <a:ext cx="44892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840" y="1144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1144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440" y="1144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1144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75180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29000" y="0"/>
                                  <a:ext cx="448920" cy="57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6200" y="11448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320" y="11448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0" y="11448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920" y="11448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751800" cy="57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000680" y="0"/>
                                    <a:ext cx="448920" cy="571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5840" y="11448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0320" y="11448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440" y="11448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8920" y="11448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57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751800" cy="571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572000" y="0"/>
                                      <a:ext cx="448920" cy="571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6200" y="11448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0320" y="11448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0" y="11448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8920" y="11448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571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751800" cy="571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629400" cy="571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286000" y="0"/>
                                          <a:ext cx="448920" cy="571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06200" y="114480"/>
                                            <a:ext cx="0" cy="228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0320" y="114480"/>
                                            <a:ext cx="0" cy="228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34800" y="114480"/>
                                            <a:ext cx="0" cy="228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48920" y="114480"/>
                                            <a:ext cx="0" cy="228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571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629400" cy="571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228600"/>
                                            <a:ext cx="66294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2849400" y="0"/>
                                            <a:ext cx="448920" cy="5716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05840" y="114480"/>
                                              <a:ext cx="0" cy="228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20320" y="114480"/>
                                              <a:ext cx="0" cy="228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34440" y="114480"/>
                                              <a:ext cx="0" cy="228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48920" y="114480"/>
                                              <a:ext cx="0" cy="228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0" cy="5716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155320" cy="5716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012320" cy="5716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48920" cy="5716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06200" y="114480"/>
                                                  <a:ext cx="0" cy="228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20320" y="114480"/>
                                                  <a:ext cx="0" cy="228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34800" y="114480"/>
                                                  <a:ext cx="0" cy="228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48920" y="114480"/>
                                                  <a:ext cx="0" cy="228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5716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563400" y="0"/>
                                                <a:ext cx="448920" cy="5716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05840" y="114480"/>
                                                  <a:ext cx="0" cy="228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20320" y="114480"/>
                                                  <a:ext cx="0" cy="228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34440" y="114480"/>
                                                  <a:ext cx="0" cy="228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48920" y="114480"/>
                                                  <a:ext cx="0" cy="228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5716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134720" y="0"/>
                                              <a:ext cx="1020600" cy="5716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48920" cy="5716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06200" y="114480"/>
                                                  <a:ext cx="0" cy="228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20320" y="114480"/>
                                                  <a:ext cx="0" cy="228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34800" y="114480"/>
                                                  <a:ext cx="0" cy="228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48920" y="114480"/>
                                                  <a:ext cx="0" cy="228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5716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571680" y="0"/>
                                                <a:ext cx="448920" cy="5716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05840" y="114480"/>
                                                  <a:ext cx="0" cy="228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20320" y="114480"/>
                                                  <a:ext cx="0" cy="228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34440" y="114480"/>
                                                  <a:ext cx="0" cy="228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48920" y="114480"/>
                                                  <a:ext cx="0" cy="228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5716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715000" y="0"/>
                                        <a:ext cx="1036800" cy="571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48920" cy="571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06200" y="114480"/>
                                            <a:ext cx="0" cy="228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0320" y="114480"/>
                                            <a:ext cx="0" cy="228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34800" y="114480"/>
                                            <a:ext cx="0" cy="228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48920" y="114480"/>
                                            <a:ext cx="0" cy="228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571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808200" y="228600"/>
                                          <a:ext cx="2286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685800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228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.2pt;width:539.95pt;height:44.95pt" coordorigin="360,124" coordsize="10799,899">
                <v:group id="shape_0" style="position:absolute;left:360;top:124;width:10632;height:899">
                  <v:group id="shape_0" style="position:absolute;left:10260;top:124;width:706;height:899">
                    <v:line id="shape_0" from="10427,304" to="10427,6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607,304" to="10607,6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87,304" to="10787,6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967,304" to="10967,6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260,124" to="10260,10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0;top:124;width:10632;height:899">
                    <v:group id="shape_0" style="position:absolute;left:8460;top:124;width:706;height:899">
                      <v:line id="shape_0" from="8627,304" to="8627,6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07,304" to="8807,6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87,304" to="8987,6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67,304" to="9167,6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60,124" to="8460,10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60;top:124;width:10632;height:899">
                      <v:group id="shape_0" style="position:absolute;left:5760;top:124;width:706;height:899">
                        <v:line id="shape_0" from="5927,304" to="5927,6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07,304" to="6107,6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87,304" to="6287,6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67,304" to="6467,6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60,124" to="5760,10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0;top:124;width:10632;height:899">
                        <v:group id="shape_0" style="position:absolute;left:6660;top:124;width:706;height:899">
                          <v:line id="shape_0" from="6827,304" to="6827,66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07,304" to="7007,66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87,304" to="7187,66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67,304" to="7367,66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60,124" to="6660,102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60;top:124;width:10632;height:899">
                          <v:group id="shape_0" style="position:absolute;left:7560;top:124;width:706;height:899">
                            <v:line id="shape_0" from="7727,304" to="7727,66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907,304" to="7907,66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087,304" to="8087,66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267,304" to="8267,66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560,124" to="7560,102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60;top:124;width:10632;height:899">
                            <v:group id="shape_0" style="position:absolute;left:360;top:124;width:10439;height:899">
                              <v:group id="shape_0" style="position:absolute;left:3960;top:124;width:706;height:899">
                                <v:line id="shape_0" from="4127,304" to="4127,66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307,304" to="4307,66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487,304" to="4487,66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667,304" to="4667,66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960,124" to="3960,102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360;top:124;width:10439;height:899">
                                <v:line id="shape_0" from="360,484" to="10799,48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4847;top:124;width:706;height:899">
                                  <v:line id="shape_0" from="5014,304" to="5014,66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194,304" to="5194,66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374,304" to="5374,66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554,304" to="5554,66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847,124" to="4847,102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360;top:124;width:3393;height:899">
                                  <v:group id="shape_0" style="position:absolute;left:360;top:124;width:1593;height:899">
                                    <v:group id="shape_0" style="position:absolute;left:360;top:124;width:706;height:899">
                                      <v:line id="shape_0" from="527,304" to="527,663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707,304" to="707,663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887,304" to="887,663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067,304" to="1067,663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60,124" to="360,1023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style="position:absolute;left:1247;top:124;width:706;height:899">
                                      <v:line id="shape_0" from="1414,304" to="1414,663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594,304" to="1594,663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774,304" to="1774,663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954,304" to="1954,663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247,124" to="1247,1023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  <v:group id="shape_0" style="position:absolute;left:2147;top:124;width:1606;height:899">
                                    <v:group id="shape_0" style="position:absolute;left:2147;top:124;width:706;height:899">
                                      <v:line id="shape_0" from="2314,304" to="2314,663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494,304" to="2494,663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674,304" to="2674,663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854,304" to="2854,663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147,124" to="2147,1023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style="position:absolute;left:3047;top:124;width:706;height:899">
                                      <v:line id="shape_0" from="3214,304" to="3214,663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394,304" to="3394,663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574,304" to="3574,663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754,304" to="3754,663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047,124" to="3047,1023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</v:group>
                              </v:group>
                            </v:group>
                            <v:group id="shape_0" style="position:absolute;left:9360;top:124;width:1632;height:899">
                              <v:group id="shape_0" style="position:absolute;left:9360;top:124;width:706;height:899">
                                <v:line id="shape_0" from="9527,304" to="9527,66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9707,304" to="9707,66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9887,304" to="9887,66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0067,304" to="10067,66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9360,124" to="9360,102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10633,484" to="10992,48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</v:group>
                  </v:group>
                </v:group>
                <v:line id="shape_0" from="11160,124" to="11160,1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80,484" to="11159,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140      145      150      155        160       165        170      175       180       185       190       195   200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0</wp:posOffset>
                </wp:positionH>
                <wp:positionV relativeFrom="paragraph">
                  <wp:posOffset>126365</wp:posOffset>
                </wp:positionV>
                <wp:extent cx="7658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95pt" to="575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685800" cy="914400"/>
                <wp:effectExtent l="5080" t="508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914400"/>
                          <a:chOff x="0" y="0"/>
                          <a:chExt cx="685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3.6pt;width:54pt;height:71.95pt" coordorigin="1260,72" coordsize="1080,1439">
                <v:rect id="shape_0" fillcolor="white" stroked="t" o:allowincell="f" style="position:absolute;left:1260;top:72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01,972" to="1801,15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</wp:posOffset>
                </wp:positionV>
                <wp:extent cx="685800" cy="914400"/>
                <wp:effectExtent l="5080" t="508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914400"/>
                          <a:chOff x="0" y="0"/>
                          <a:chExt cx="685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.6pt;width:54pt;height:71.95pt" coordorigin="5580,72" coordsize="1080,1439">
                <v:rect id="shape_0" fillcolor="white" stroked="t" o:allowincell="f" style="position:absolute;left:5580;top:72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121,972" to="6121,15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</wp:posOffset>
                </wp:positionV>
                <wp:extent cx="685800" cy="914400"/>
                <wp:effectExtent l="5080" t="508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914400"/>
                          <a:chOff x="0" y="0"/>
                          <a:chExt cx="685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3.6pt;width:54pt;height:71.95pt" coordorigin="3780,72" coordsize="1080,1439">
                <v:rect id="shape_0" fillcolor="white" stroked="t" o:allowincell="f" style="position:absolute;left:3780;top:72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321,972" to="4321,15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43600</wp:posOffset>
                </wp:positionH>
                <wp:positionV relativeFrom="paragraph">
                  <wp:posOffset>45720</wp:posOffset>
                </wp:positionV>
                <wp:extent cx="685800" cy="914400"/>
                <wp:effectExtent l="5080" t="508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914400"/>
                          <a:chOff x="0" y="0"/>
                          <a:chExt cx="685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pt;margin-top:3.6pt;width:54pt;height:71.95pt" coordorigin="9360,72" coordsize="1080,1439">
                <v:rect id="shape_0" fillcolor="white" stroked="t" o:allowincell="f" style="position:absolute;left:9360;top:72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900,972" to="9900,15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45720</wp:posOffset>
                </wp:positionV>
                <wp:extent cx="685800" cy="914400"/>
                <wp:effectExtent l="5080" t="508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914400"/>
                          <a:chOff x="0" y="0"/>
                          <a:chExt cx="685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.6pt;width:54pt;height:71.95pt" coordorigin="7380,72" coordsize="1080,1439">
                <v:rect id="shape_0" fillcolor="white" stroked="t" o:allowincell="f" style="position:absolute;left:7380;top:72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921,972" to="7921,15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-3810</wp:posOffset>
                </wp:positionV>
                <wp:extent cx="6858000" cy="5715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571680"/>
                          <a:chOff x="0" y="0"/>
                          <a:chExt cx="6858000" cy="57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5180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6286680" y="0"/>
                              <a:ext cx="44892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5840" y="1144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1144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440" y="1144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1144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751800" cy="57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143680" y="0"/>
                                <a:ext cx="44892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840" y="1144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1144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440" y="1144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1144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75180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29000" y="0"/>
                                  <a:ext cx="448920" cy="57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6200" y="11448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320" y="11448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0" y="11448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920" y="11448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751800" cy="57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000680" y="0"/>
                                    <a:ext cx="448920" cy="571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5840" y="11448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0320" y="11448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440" y="11448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8920" y="11448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57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751800" cy="571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572000" y="0"/>
                                      <a:ext cx="448920" cy="571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6200" y="11448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0320" y="11448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0" y="11448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8920" y="11448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571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751800" cy="571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629400" cy="571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286000" y="0"/>
                                          <a:ext cx="448920" cy="571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06200" y="114480"/>
                                            <a:ext cx="0" cy="228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0320" y="114480"/>
                                            <a:ext cx="0" cy="228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34800" y="114480"/>
                                            <a:ext cx="0" cy="228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48920" y="114480"/>
                                            <a:ext cx="0" cy="228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571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629400" cy="571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228600"/>
                                            <a:ext cx="66294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2849400" y="0"/>
                                            <a:ext cx="448920" cy="5716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05840" y="114480"/>
                                              <a:ext cx="0" cy="228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20320" y="114480"/>
                                              <a:ext cx="0" cy="228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34440" y="114480"/>
                                              <a:ext cx="0" cy="228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48920" y="114480"/>
                                              <a:ext cx="0" cy="228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0" cy="5716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155320" cy="5716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012320" cy="5716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48920" cy="5716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06200" y="114480"/>
                                                  <a:ext cx="0" cy="228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20320" y="114480"/>
                                                  <a:ext cx="0" cy="228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34800" y="114480"/>
                                                  <a:ext cx="0" cy="228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48920" y="114480"/>
                                                  <a:ext cx="0" cy="228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5716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563400" y="0"/>
                                                <a:ext cx="448920" cy="5716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05840" y="114480"/>
                                                  <a:ext cx="0" cy="228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20320" y="114480"/>
                                                  <a:ext cx="0" cy="228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34440" y="114480"/>
                                                  <a:ext cx="0" cy="228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48920" y="114480"/>
                                                  <a:ext cx="0" cy="228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5716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134720" y="0"/>
                                              <a:ext cx="1020600" cy="5716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48920" cy="5716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06200" y="114480"/>
                                                  <a:ext cx="0" cy="228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20320" y="114480"/>
                                                  <a:ext cx="0" cy="228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34800" y="114480"/>
                                                  <a:ext cx="0" cy="228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48920" y="114480"/>
                                                  <a:ext cx="0" cy="228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5716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571680" y="0"/>
                                                <a:ext cx="448920" cy="5716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05840" y="114480"/>
                                                  <a:ext cx="0" cy="228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20320" y="114480"/>
                                                  <a:ext cx="0" cy="228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34440" y="114480"/>
                                                  <a:ext cx="0" cy="228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48920" y="114480"/>
                                                  <a:ext cx="0" cy="228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5716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715000" y="0"/>
                                        <a:ext cx="1036800" cy="571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48920" cy="571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06200" y="114480"/>
                                            <a:ext cx="0" cy="228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0320" y="114480"/>
                                            <a:ext cx="0" cy="228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34800" y="114480"/>
                                            <a:ext cx="0" cy="228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48920" y="114480"/>
                                            <a:ext cx="0" cy="228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571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808200" y="228600"/>
                                          <a:ext cx="2286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685800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228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0.3pt;width:540pt;height:44.95pt" coordorigin="180,-6" coordsize="10800,899">
                <v:group id="shape_0" style="position:absolute;left:180;top:-6;width:10632;height:899">
                  <v:group id="shape_0" style="position:absolute;left:10081;top:-6;width:706;height:899">
                    <v:line id="shape_0" from="10247,174" to="10247,5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428,174" to="10428,5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607,174" to="10607,5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88,174" to="10788,5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081,-6" to="10081,8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80;top:-6;width:10632;height:899">
                    <v:group id="shape_0" style="position:absolute;left:8281;top:-6;width:706;height:899">
                      <v:line id="shape_0" from="8447,174" to="8447,5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28,174" to="8628,5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07,174" to="8807,5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88,174" to="8988,5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1,-6" to="8281,8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80;top:-6;width:10632;height:899">
                      <v:group id="shape_0" style="position:absolute;left:5580;top:-6;width:706;height:899">
                        <v:line id="shape_0" from="5748,174" to="5748,53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27,174" to="5927,53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08,174" to="6108,53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87,174" to="6287,53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80,-6" to="5580,8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0;top:-6;width:10632;height:899">
                        <v:group id="shape_0" style="position:absolute;left:6481;top:-6;width:706;height:899">
                          <v:line id="shape_0" from="6647,174" to="6647,53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28,174" to="6828,53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07,174" to="7007,53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88,174" to="7188,53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81,-6" to="6481,89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80;top:-6;width:10632;height:899">
                          <v:group id="shape_0" style="position:absolute;left:7380;top:-6;width:706;height:899">
                            <v:line id="shape_0" from="7548,174" to="7548,53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727,174" to="7727,53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908,174" to="7908,53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087,174" to="8087,53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380,-6" to="7380,89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80;top:-6;width:10632;height:899">
                            <v:group id="shape_0" style="position:absolute;left:180;top:-6;width:10439;height:899">
                              <v:group id="shape_0" style="position:absolute;left:3780;top:-6;width:706;height:899">
                                <v:line id="shape_0" from="3948,174" to="3948,53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127,174" to="4127,53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308,174" to="4308,53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487,174" to="4487,53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780,-6" to="3780,89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180;top:-6;width:10439;height:899">
                                <v:line id="shape_0" from="180,354" to="10619,35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4668;top:-6;width:706;height:899">
                                  <v:line id="shape_0" from="4834,174" to="4834,53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014,174" to="5014,53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194,174" to="5194,53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374,174" to="5374,53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668,-6" to="4668,89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180;top:-6;width:3394;height:899">
                                  <v:group id="shape_0" style="position:absolute;left:180;top:-6;width:1594;height:899">
                                    <v:group id="shape_0" style="position:absolute;left:180;top:-6;width:706;height:899">
                                      <v:line id="shape_0" from="348,174" to="348,533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27,174" to="527,533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708,174" to="708,533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887,174" to="887,533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80,-6" to="180,893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style="position:absolute;left:1068;top:-6;width:706;height:899">
                                      <v:line id="shape_0" from="1234,174" to="1234,533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414,174" to="1414,533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594,174" to="1594,533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774,174" to="1774,533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068,-6" to="1068,893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  <v:group id="shape_0" style="position:absolute;left:1967;top:-6;width:1607;height:899">
                                    <v:group id="shape_0" style="position:absolute;left:1967;top:-6;width:706;height:899">
                                      <v:line id="shape_0" from="2134,174" to="2134,533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314,174" to="2314,533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494,174" to="2494,533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674,174" to="2674,533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967,-6" to="1967,893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style="position:absolute;left:2868;top:-6;width:706;height:899">
                                      <v:line id="shape_0" from="3034,174" to="3034,533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214,174" to="3214,533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394,174" to="3394,533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574,174" to="3574,533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868,-6" to="2868,893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</v:group>
                              </v:group>
                            </v:group>
                            <v:group id="shape_0" style="position:absolute;left:9180;top:-6;width:1632;height:899">
                              <v:group id="shape_0" style="position:absolute;left:9180;top:-6;width:706;height:899">
                                <v:line id="shape_0" from="9348,174" to="9348,53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9527,174" to="9527,53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9708,174" to="9708,53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9887,174" to="9887,53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9180,-6" to="9180,89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10453,354" to="10812,35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</v:group>
                  </v:group>
                </v:group>
                <v:line id="shape_0" from="10980,-6" to="10980,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1,354" to="10980,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76</w:t>
        <w:tab/>
        <w:tab/>
        <w:t xml:space="preserve">     286                   296                  306                    316                   326                  336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cal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Look at each scale and write in which number each arrow is pointing to. Don’t forget to think about what each scale is jumping in: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108585</wp:posOffset>
                </wp:positionV>
                <wp:extent cx="685800" cy="59880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8.55pt;width:53.95pt;height:4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) This scale is jumping in             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685800" cy="914400"/>
                <wp:effectExtent l="5080" t="508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914400"/>
                          <a:chOff x="0" y="0"/>
                          <a:chExt cx="685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65pt;width:54pt;height:71.95pt" coordorigin="0,93" coordsize="1080,1439">
                <v:rect id="shape_0" fillcolor="white" stroked="t" o:allowincell="f" style="position:absolute;left:0;top:93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0,993" to="540,15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59055</wp:posOffset>
                </wp:positionV>
                <wp:extent cx="685800" cy="914400"/>
                <wp:effectExtent l="5080" t="508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914400"/>
                          <a:chOff x="0" y="0"/>
                          <a:chExt cx="685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.65pt;width:54pt;height:71.95pt" coordorigin="1440,93" coordsize="1080,1439">
                <v:rect id="shape_0" fillcolor="white" stroked="t" o:allowincell="f" style="position:absolute;left:1440;top:93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80,993" to="1980,15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59055</wp:posOffset>
                </wp:positionV>
                <wp:extent cx="685800" cy="914400"/>
                <wp:effectExtent l="5080" t="508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914400"/>
                          <a:chOff x="0" y="0"/>
                          <a:chExt cx="685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4.65pt;width:54pt;height:71.95pt" coordorigin="3060,93" coordsize="1080,1439">
                <v:rect id="shape_0" fillcolor="white" stroked="t" o:allowincell="f" style="position:absolute;left:3060;top:93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01,993" to="3601,15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59055</wp:posOffset>
                </wp:positionV>
                <wp:extent cx="685800" cy="914400"/>
                <wp:effectExtent l="5080" t="508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914400"/>
                          <a:chOff x="0" y="0"/>
                          <a:chExt cx="685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4.65pt;width:54pt;height:71.95pt" coordorigin="4320,93" coordsize="1080,1439">
                <v:rect id="shape_0" fillcolor="white" stroked="t" o:allowincell="f" style="position:absolute;left:4320;top:93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60,993" to="4860,15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59055</wp:posOffset>
                </wp:positionV>
                <wp:extent cx="685800" cy="914400"/>
                <wp:effectExtent l="5080" t="508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914400"/>
                          <a:chOff x="0" y="0"/>
                          <a:chExt cx="685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4.65pt;width:54pt;height:71.95pt" coordorigin="7020,93" coordsize="1080,1439">
                <v:rect id="shape_0" fillcolor="white" stroked="t" o:allowincell="f" style="position:absolute;left:7020;top:93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561,993" to="7561,15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29300</wp:posOffset>
                </wp:positionH>
                <wp:positionV relativeFrom="paragraph">
                  <wp:posOffset>59055</wp:posOffset>
                </wp:positionV>
                <wp:extent cx="685800" cy="914400"/>
                <wp:effectExtent l="5080" t="508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914400"/>
                          <a:chOff x="0" y="0"/>
                          <a:chExt cx="685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pt;margin-top:4.65pt;width:54pt;height:71.95pt" coordorigin="9180,93" coordsize="1080,1439">
                <v:rect id="shape_0" fillcolor="white" stroked="t" o:allowincell="f" style="position:absolute;left:9180;top:93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721,993" to="9721,15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6751955" cy="571500"/>
                <wp:effectExtent l="508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1800" cy="571680"/>
                          <a:chOff x="0" y="0"/>
                          <a:chExt cx="6751800" cy="571680"/>
                        </a:xfrm>
                      </wpg:grpSpPr>
                      <wps:wsp>
                        <wps:cNvSpPr/>
                        <wps:spPr>
                          <a:xfrm>
                            <a:off x="628668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75180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5143680" y="0"/>
                              <a:ext cx="44892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5840" y="1144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1144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440" y="1144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1144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751800" cy="57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29000" y="0"/>
                                <a:ext cx="44892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6200" y="1144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1144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1144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1144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75180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000680" y="0"/>
                                  <a:ext cx="448920" cy="57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5840" y="11448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320" y="11448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440" y="11448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920" y="11448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751800" cy="57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572000" y="0"/>
                                    <a:ext cx="448920" cy="571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6200" y="11448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0320" y="11448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800" y="11448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8920" y="11448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57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751800" cy="571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629400" cy="571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286000" y="0"/>
                                        <a:ext cx="448920" cy="571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06200" y="11448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0320" y="11448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4800" y="11448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8920" y="11448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571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629400" cy="571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28600"/>
                                          <a:ext cx="6629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849400" y="0"/>
                                          <a:ext cx="448920" cy="571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05840" y="114480"/>
                                            <a:ext cx="0" cy="228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0320" y="114480"/>
                                            <a:ext cx="0" cy="228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34440" y="114480"/>
                                            <a:ext cx="0" cy="228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48920" y="114480"/>
                                            <a:ext cx="0" cy="228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571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155320" cy="5716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012320" cy="5716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48920" cy="5716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6200" y="114480"/>
                                                <a:ext cx="0" cy="228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20320" y="114480"/>
                                                <a:ext cx="0" cy="228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34800" y="114480"/>
                                                <a:ext cx="0" cy="228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48920" y="114480"/>
                                                <a:ext cx="0" cy="228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0" cy="5716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63400" y="0"/>
                                              <a:ext cx="448920" cy="5716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5840" y="114480"/>
                                                <a:ext cx="0" cy="228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20320" y="114480"/>
                                                <a:ext cx="0" cy="228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34440" y="114480"/>
                                                <a:ext cx="0" cy="228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48920" y="114480"/>
                                                <a:ext cx="0" cy="228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0" cy="5716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134720" y="0"/>
                                            <a:ext cx="1020600" cy="5716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48920" cy="5716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6200" y="114480"/>
                                                <a:ext cx="0" cy="228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20320" y="114480"/>
                                                <a:ext cx="0" cy="228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34800" y="114480"/>
                                                <a:ext cx="0" cy="228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48920" y="114480"/>
                                                <a:ext cx="0" cy="228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0" cy="5716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71680" y="0"/>
                                              <a:ext cx="448920" cy="5716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5840" y="114480"/>
                                                <a:ext cx="0" cy="228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20320" y="114480"/>
                                                <a:ext cx="0" cy="228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34440" y="114480"/>
                                                <a:ext cx="0" cy="228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48920" y="114480"/>
                                                <a:ext cx="0" cy="228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0" cy="5716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15000" y="0"/>
                                      <a:ext cx="1036800" cy="571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8920" cy="571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06200" y="11448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0320" y="11448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4800" y="11448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8920" y="11448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571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808200" y="22860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75pt;width:531.6pt;height:44.95pt" coordorigin="0,15" coordsize="10632,899">
                <v:line id="shape_0" from="9900,15" to="9900,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0;top:15;width:10632;height:899">
                  <v:group id="shape_0" style="position:absolute;left:8100;top:15;width:706;height:899">
                    <v:line id="shape_0" from="8267,195" to="8267,5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47,195" to="8447,5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27,195" to="8627,5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07,195" to="8807,5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0,15" to="8100,9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0;top:15;width:10632;height:899">
                    <v:group id="shape_0" style="position:absolute;left:5400;top:15;width:706;height:899">
                      <v:line id="shape_0" from="5567,195" to="5567,5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47,195" to="5747,5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27,195" to="5927,5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07,195" to="6107,5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0,15" to="5400,9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0;top:15;width:10632;height:899">
                      <v:group id="shape_0" style="position:absolute;left:6300;top:15;width:706;height:899">
                        <v:line id="shape_0" from="6467,195" to="6467,5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47,195" to="6647,5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27,195" to="6827,5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07,195" to="7007,5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00,15" to="6300,9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0;top:15;width:10632;height:899">
                        <v:group id="shape_0" style="position:absolute;left:7200;top:15;width:706;height:899">
                          <v:line id="shape_0" from="7367,195" to="7367,55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47,195" to="7547,55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27,195" to="7727,55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907,195" to="7907,55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00,15" to="7200,91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0;top:15;width:10632;height:899">
                          <v:group id="shape_0" style="position:absolute;left:0;top:15;width:10439;height:899">
                            <v:group id="shape_0" style="position:absolute;left:3600;top:15;width:706;height:899">
                              <v:line id="shape_0" from="3767,195" to="3767,55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947,195" to="3947,55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127,195" to="4127,55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307,195" to="4307,55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600,15" to="3600,91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0;top:15;width:10439;height:899">
                              <v:line id="shape_0" from="0,375" to="10439,37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4487;top:15;width:706;height:899">
                                <v:line id="shape_0" from="4654,195" to="4654,55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834,195" to="4834,55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014,195" to="5014,55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194,195" to="5194,55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487,15" to="4487,91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0;top:15;width:3393;height:899">
                                <v:group id="shape_0" style="position:absolute;left:0;top:15;width:1593;height:899">
                                  <v:group id="shape_0" style="position:absolute;left:0;top:15;width:706;height:899">
                                    <v:line id="shape_0" from="167,195" to="167,55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47,195" to="347,55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27,195" to="527,55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07,195" to="707,55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0,15" to="0,91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887;top:15;width:706;height:899">
                                    <v:line id="shape_0" from="1054,195" to="1054,55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234,195" to="1234,55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414,195" to="1414,55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594,195" to="1594,55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887,15" to="887,91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group id="shape_0" style="position:absolute;left:1787;top:15;width:1606;height:899">
                                  <v:group id="shape_0" style="position:absolute;left:1787;top:15;width:706;height:899">
                                    <v:line id="shape_0" from="1954,195" to="1954,55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134,195" to="2134,55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314,195" to="2314,55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494,195" to="2494,55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787,15" to="1787,91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2687;top:15;width:706;height:899">
                                    <v:line id="shape_0" from="2854,195" to="2854,55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034,195" to="3034,55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214,195" to="3214,55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394,195" to="3394,55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687,15" to="2687,91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v:group>
                            </v:group>
                          </v:group>
                          <v:group id="shape_0" style="position:absolute;left:9000;top:15;width:1632;height:899">
                            <v:group id="shape_0" style="position:absolute;left:9000;top:15;width:706;height:899">
                              <v:line id="shape_0" from="9167,195" to="9167,55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9347,195" to="9347,55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9527,195" to="9527,55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9707,195" to="9707,55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9000,15" to="9000,91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10273,375" to="10632,37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0       5      10      15     20      25      30      35      40     45      50      55        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57200</wp:posOffset>
                </wp:positionH>
                <wp:positionV relativeFrom="paragraph">
                  <wp:posOffset>188595</wp:posOffset>
                </wp:positionV>
                <wp:extent cx="75438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4.85pt" to="557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90805</wp:posOffset>
                </wp:positionV>
                <wp:extent cx="685800" cy="59880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15pt;width:53.95pt;height:4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) This scale is jumping in             s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41275</wp:posOffset>
                </wp:positionV>
                <wp:extent cx="685800" cy="914400"/>
                <wp:effectExtent l="5080" t="508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914400"/>
                          <a:chOff x="0" y="0"/>
                          <a:chExt cx="685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3.25pt;width:54pt;height:72pt" coordorigin="3060,65" coordsize="1080,1440">
                <v:rect id="shape_0" fillcolor="white" stroked="t" o:allowincell="f" style="position:absolute;left:3060;top:65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01,965" to="3601,15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41275</wp:posOffset>
                </wp:positionV>
                <wp:extent cx="685800" cy="914400"/>
                <wp:effectExtent l="5080" t="508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914400"/>
                          <a:chOff x="0" y="0"/>
                          <a:chExt cx="685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3.25pt;width:54pt;height:72pt" coordorigin="4500,65" coordsize="1080,1440">
                <v:rect id="shape_0" fillcolor="white" stroked="t" o:allowincell="f" style="position:absolute;left:4500;top:65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041,965" to="5041,15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4800</wp:posOffset>
                </wp:positionH>
                <wp:positionV relativeFrom="paragraph">
                  <wp:posOffset>41275</wp:posOffset>
                </wp:positionV>
                <wp:extent cx="685800" cy="914400"/>
                <wp:effectExtent l="5080" t="508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914400"/>
                          <a:chOff x="0" y="0"/>
                          <a:chExt cx="685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3.25pt;width:54pt;height:72pt" coordorigin="6480,65" coordsize="1080,1440">
                <v:rect id="shape_0" fillcolor="white" stroked="t" o:allowincell="f" style="position:absolute;left:6480;top:65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020,965" to="7020,15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86400</wp:posOffset>
                </wp:positionH>
                <wp:positionV relativeFrom="paragraph">
                  <wp:posOffset>41275</wp:posOffset>
                </wp:positionV>
                <wp:extent cx="685800" cy="914400"/>
                <wp:effectExtent l="5080" t="508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914400"/>
                          <a:chOff x="0" y="0"/>
                          <a:chExt cx="685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3.25pt;width:54pt;height:72pt" coordorigin="8640,65" coordsize="1080,1440">
                <v:rect id="shape_0" fillcolor="white" stroked="t" o:allowincell="f" style="position:absolute;left:8640;top:65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180,965" to="9180,15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41275</wp:posOffset>
                </wp:positionV>
                <wp:extent cx="685800" cy="914400"/>
                <wp:effectExtent l="5080" t="508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914400"/>
                          <a:chOff x="0" y="0"/>
                          <a:chExt cx="685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25pt;width:54pt;height:72pt" coordorigin="360,65" coordsize="1080,1440">
                <v:rect id="shape_0" fillcolor="white" stroked="t" o:allowincell="f" style="position:absolute;left:360;top:65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00,965" to="900,15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0</wp:posOffset>
                </wp:positionH>
                <wp:positionV relativeFrom="paragraph">
                  <wp:posOffset>41275</wp:posOffset>
                </wp:positionV>
                <wp:extent cx="685800" cy="914400"/>
                <wp:effectExtent l="5080" t="508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914400"/>
                          <a:chOff x="0" y="0"/>
                          <a:chExt cx="685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.25pt;width:54pt;height:72pt" coordorigin="1800,65" coordsize="1080,1440">
                <v:rect id="shape_0" fillcolor="white" stroked="t" o:allowincell="f" style="position:absolute;left:1800;top:65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40,965" to="2340,15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204470</wp:posOffset>
                </wp:positionV>
                <wp:extent cx="6751955" cy="571500"/>
                <wp:effectExtent l="508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1800" cy="571680"/>
                          <a:chOff x="0" y="0"/>
                          <a:chExt cx="6751800" cy="571680"/>
                        </a:xfrm>
                      </wpg:grpSpPr>
                      <wps:wsp>
                        <wps:cNvSpPr/>
                        <wps:spPr>
                          <a:xfrm>
                            <a:off x="628668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75180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5143680" y="0"/>
                              <a:ext cx="44892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5840" y="1144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1144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440" y="1144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1144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751800" cy="57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29000" y="0"/>
                                <a:ext cx="44892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6200" y="1144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1144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1144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1144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75180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000680" y="0"/>
                                  <a:ext cx="448920" cy="57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5840" y="11448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320" y="11448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440" y="11448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920" y="11448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751800" cy="57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572000" y="0"/>
                                    <a:ext cx="448920" cy="571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6200" y="11448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0320" y="11448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800" y="11448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8920" y="11448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57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751800" cy="571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629400" cy="571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286000" y="0"/>
                                        <a:ext cx="448920" cy="571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06200" y="11448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0320" y="11448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4800" y="11448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8920" y="11448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571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629400" cy="571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28600"/>
                                          <a:ext cx="6629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849400" y="0"/>
                                          <a:ext cx="448920" cy="571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05840" y="114480"/>
                                            <a:ext cx="0" cy="228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0320" y="114480"/>
                                            <a:ext cx="0" cy="228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34440" y="114480"/>
                                            <a:ext cx="0" cy="228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48920" y="114480"/>
                                            <a:ext cx="0" cy="228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571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155320" cy="5716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012320" cy="5716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48920" cy="5716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6200" y="114480"/>
                                                <a:ext cx="0" cy="228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20320" y="114480"/>
                                                <a:ext cx="0" cy="228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34800" y="114480"/>
                                                <a:ext cx="0" cy="228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48920" y="114480"/>
                                                <a:ext cx="0" cy="228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0" cy="5716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63400" y="0"/>
                                              <a:ext cx="448920" cy="5716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5840" y="114480"/>
                                                <a:ext cx="0" cy="228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20320" y="114480"/>
                                                <a:ext cx="0" cy="228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34440" y="114480"/>
                                                <a:ext cx="0" cy="228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48920" y="114480"/>
                                                <a:ext cx="0" cy="228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0" cy="5716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134720" y="0"/>
                                            <a:ext cx="1020600" cy="5716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48920" cy="5716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6200" y="114480"/>
                                                <a:ext cx="0" cy="228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20320" y="114480"/>
                                                <a:ext cx="0" cy="228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34800" y="114480"/>
                                                <a:ext cx="0" cy="228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48920" y="114480"/>
                                                <a:ext cx="0" cy="228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0" cy="5716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71680" y="0"/>
                                              <a:ext cx="448920" cy="5716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5840" y="114480"/>
                                                <a:ext cx="0" cy="228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20320" y="114480"/>
                                                <a:ext cx="0" cy="228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34440" y="114480"/>
                                                <a:ext cx="0" cy="228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48920" y="114480"/>
                                                <a:ext cx="0" cy="228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0" cy="5716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15000" y="0"/>
                                      <a:ext cx="1036800" cy="571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8920" cy="571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06200" y="11448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0320" y="11448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4800" y="11448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8920" y="11448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571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808200" y="22860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6.1pt;width:531.6pt;height:44.95pt" coordorigin="180,322" coordsize="10632,899">
                <v:line id="shape_0" from="10081,322" to="10081,1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80;top:322;width:10632;height:899">
                  <v:group id="shape_0" style="position:absolute;left:8281;top:322;width:706;height:899">
                    <v:line id="shape_0" from="8447,502" to="8447,8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28,502" to="8628,8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07,502" to="8807,8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88,502" to="8988,8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81,322" to="8281,12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80;top:322;width:10632;height:899">
                    <v:group id="shape_0" style="position:absolute;left:5580;top:322;width:706;height:899">
                      <v:line id="shape_0" from="5748,502" to="5748,8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27,502" to="5927,8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08,502" to="6108,8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87,502" to="6287,8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80,322" to="5580,12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80;top:322;width:10632;height:899">
                      <v:group id="shape_0" style="position:absolute;left:6481;top:322;width:706;height:899">
                        <v:line id="shape_0" from="6647,502" to="6647,86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28,502" to="6828,86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07,502" to="7007,86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88,502" to="7188,86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81,322" to="6481,12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0;top:322;width:10632;height:899">
                        <v:group id="shape_0" style="position:absolute;left:7380;top:322;width:706;height:899">
                          <v:line id="shape_0" from="7548,502" to="7548,86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27,502" to="7727,86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908,502" to="7908,86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087,502" to="8087,86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80,322" to="7380,122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80;top:322;width:10632;height:899">
                          <v:group id="shape_0" style="position:absolute;left:180;top:322;width:10439;height:899">
                            <v:group id="shape_0" style="position:absolute;left:3780;top:322;width:706;height:899">
                              <v:line id="shape_0" from="3948,502" to="3948,86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127,502" to="4127,86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308,502" to="4308,86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487,502" to="4487,86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780,322" to="3780,122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80;top:322;width:10439;height:899">
                              <v:line id="shape_0" from="180,682" to="10619,68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4668;top:322;width:706;height:899">
                                <v:line id="shape_0" from="4834,502" to="4834,86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014,502" to="5014,86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194,502" to="5194,86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374,502" to="5374,86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668,322" to="4668,122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180;top:322;width:3394;height:899">
                                <v:group id="shape_0" style="position:absolute;left:180;top:322;width:1594;height:899">
                                  <v:group id="shape_0" style="position:absolute;left:180;top:322;width:706;height:899">
                                    <v:line id="shape_0" from="348,502" to="348,86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27,502" to="527,86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08,502" to="708,86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887,502" to="887,86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80,322" to="180,122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1068;top:322;width:706;height:899">
                                    <v:line id="shape_0" from="1234,502" to="1234,86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414,502" to="1414,86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594,502" to="1594,86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774,502" to="1774,86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068,322" to="1068,122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group id="shape_0" style="position:absolute;left:1967;top:322;width:1607;height:899">
                                  <v:group id="shape_0" style="position:absolute;left:1967;top:322;width:706;height:899">
                                    <v:line id="shape_0" from="2134,502" to="2134,86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314,502" to="2314,86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494,502" to="2494,86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674,502" to="2674,86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967,322" to="1967,122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2868;top:322;width:706;height:899">
                                    <v:line id="shape_0" from="3034,502" to="3034,86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214,502" to="3214,86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394,502" to="3394,86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574,502" to="3574,86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868,322" to="2868,122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v:group>
                            </v:group>
                          </v:group>
                          <v:group id="shape_0" style="position:absolute;left:9180;top:322;width:1632;height:899">
                            <v:group id="shape_0" style="position:absolute;left:9180;top:322;width:706;height:899">
                              <v:line id="shape_0" from="9348,502" to="9348,86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9527,502" to="9527,86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9708,502" to="9708,86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9887,502" to="9887,86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9180,322" to="9180,122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10453,682" to="10812,68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0        50     100     150   200     250    300     350    400     450    500     550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57200</wp:posOffset>
                </wp:positionH>
                <wp:positionV relativeFrom="paragraph">
                  <wp:posOffset>170815</wp:posOffset>
                </wp:positionV>
                <wp:extent cx="75438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45pt" to="557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73025</wp:posOffset>
                </wp:positionV>
                <wp:extent cx="685800" cy="59880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.75pt;width:53.95pt;height:4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3) This scale is jumping in             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139065</wp:posOffset>
                </wp:positionV>
                <wp:extent cx="685800" cy="914400"/>
                <wp:effectExtent l="5080" t="508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914400"/>
                          <a:chOff x="0" y="0"/>
                          <a:chExt cx="685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0.95pt;width:54pt;height:71.95pt" coordorigin="4500,219" coordsize="1080,1439">
                <v:rect id="shape_0" fillcolor="white" stroked="t" o:allowincell="f" style="position:absolute;left:4500;top:219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041,1119" to="5041,16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139065</wp:posOffset>
                </wp:positionV>
                <wp:extent cx="685800" cy="914400"/>
                <wp:effectExtent l="5080" t="508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914400"/>
                          <a:chOff x="0" y="0"/>
                          <a:chExt cx="685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0.95pt;width:54pt;height:71.95pt" coordorigin="2520,219" coordsize="1080,1439">
                <v:rect id="shape_0" fillcolor="white" stroked="t" o:allowincell="f" style="position:absolute;left:2520;top:219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60,1119" to="3060,16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139065</wp:posOffset>
                </wp:positionV>
                <wp:extent cx="685800" cy="914400"/>
                <wp:effectExtent l="5080" t="508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914400"/>
                          <a:chOff x="0" y="0"/>
                          <a:chExt cx="685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95pt;width:54pt;height:71.95pt" coordorigin="360,219" coordsize="1080,1439">
                <v:rect id="shape_0" fillcolor="white" stroked="t" o:allowincell="f" style="position:absolute;left:360;top:219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00,1119" to="900,16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139065</wp:posOffset>
                </wp:positionV>
                <wp:extent cx="685800" cy="914400"/>
                <wp:effectExtent l="5080" t="508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914400"/>
                          <a:chOff x="0" y="0"/>
                          <a:chExt cx="685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0.95pt;width:54pt;height:71.95pt" coordorigin="7560,219" coordsize="1080,1439">
                <v:rect id="shape_0" fillcolor="white" stroked="t" o:allowincell="f" style="position:absolute;left:7560;top:219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100,1119" to="8100,16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139065</wp:posOffset>
                </wp:positionV>
                <wp:extent cx="685800" cy="914400"/>
                <wp:effectExtent l="5080" t="508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914400"/>
                          <a:chOff x="0" y="0"/>
                          <a:chExt cx="685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0.95pt;width:54pt;height:71.95pt" coordorigin="5940,219" coordsize="1080,1439">
                <v:rect id="shape_0" fillcolor="white" stroked="t" o:allowincell="f" style="position:absolute;left:5940;top:219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81,1119" to="6481,16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0</wp:posOffset>
                </wp:positionH>
                <wp:positionV relativeFrom="paragraph">
                  <wp:posOffset>139065</wp:posOffset>
                </wp:positionV>
                <wp:extent cx="685800" cy="914400"/>
                <wp:effectExtent l="5080" t="508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914400"/>
                          <a:chOff x="0" y="0"/>
                          <a:chExt cx="685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10.95pt;width:54pt;height:71.95pt" coordorigin="9000,219" coordsize="1080,1439">
                <v:rect id="shape_0" fillcolor="white" stroked="t" o:allowincell="f" style="position:absolute;left:9000;top:219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540,1119" to="9540,16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6751955" cy="571500"/>
                <wp:effectExtent l="508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1800" cy="571680"/>
                          <a:chOff x="0" y="0"/>
                          <a:chExt cx="6751800" cy="571680"/>
                        </a:xfrm>
                      </wpg:grpSpPr>
                      <wps:wsp>
                        <wps:cNvSpPr/>
                        <wps:spPr>
                          <a:xfrm>
                            <a:off x="628668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75180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5143680" y="0"/>
                              <a:ext cx="44892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5840" y="1144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1144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440" y="1144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1144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751800" cy="57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29000" y="0"/>
                                <a:ext cx="44892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6200" y="1144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1144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1144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1144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75180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000680" y="0"/>
                                  <a:ext cx="448920" cy="57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5840" y="11448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320" y="11448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440" y="11448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920" y="11448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751800" cy="57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572000" y="0"/>
                                    <a:ext cx="448920" cy="571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6200" y="11448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0320" y="11448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800" y="11448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8920" y="11448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57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751800" cy="571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629400" cy="571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286000" y="0"/>
                                        <a:ext cx="448920" cy="571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06200" y="11448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0320" y="11448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4800" y="11448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8920" y="11448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571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629400" cy="571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28600"/>
                                          <a:ext cx="6629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849400" y="0"/>
                                          <a:ext cx="448920" cy="571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05840" y="114480"/>
                                            <a:ext cx="0" cy="228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0320" y="114480"/>
                                            <a:ext cx="0" cy="228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34440" y="114480"/>
                                            <a:ext cx="0" cy="228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48920" y="114480"/>
                                            <a:ext cx="0" cy="228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571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155320" cy="5716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012320" cy="5716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48920" cy="5716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6200" y="114480"/>
                                                <a:ext cx="0" cy="228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20320" y="114480"/>
                                                <a:ext cx="0" cy="228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34800" y="114480"/>
                                                <a:ext cx="0" cy="228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48920" y="114480"/>
                                                <a:ext cx="0" cy="228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0" cy="5716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63400" y="0"/>
                                              <a:ext cx="448920" cy="5716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5840" y="114480"/>
                                                <a:ext cx="0" cy="228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20320" y="114480"/>
                                                <a:ext cx="0" cy="228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34440" y="114480"/>
                                                <a:ext cx="0" cy="228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48920" y="114480"/>
                                                <a:ext cx="0" cy="228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0" cy="5716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134720" y="0"/>
                                            <a:ext cx="1020600" cy="5716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48920" cy="5716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6200" y="114480"/>
                                                <a:ext cx="0" cy="228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20320" y="114480"/>
                                                <a:ext cx="0" cy="228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34800" y="114480"/>
                                                <a:ext cx="0" cy="228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48920" y="114480"/>
                                                <a:ext cx="0" cy="228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0" cy="5716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71680" y="0"/>
                                              <a:ext cx="448920" cy="5716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5840" y="114480"/>
                                                <a:ext cx="0" cy="228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20320" y="114480"/>
                                                <a:ext cx="0" cy="228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34440" y="114480"/>
                                                <a:ext cx="0" cy="228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48920" y="114480"/>
                                                <a:ext cx="0" cy="228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0" cy="5716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15000" y="0"/>
                                      <a:ext cx="1036800" cy="571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8920" cy="571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06200" y="11448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0320" y="11448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4800" y="11448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8920" y="11448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571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808200" y="22860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1pt;width:531.6pt;height:44.95pt" coordorigin="0,142" coordsize="10632,899">
                <v:line id="shape_0" from="9900,142" to="9900,1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0;top:142;width:10632;height:899">
                  <v:group id="shape_0" style="position:absolute;left:8100;top:142;width:706;height:899">
                    <v:line id="shape_0" from="8267,322" to="8267,6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47,322" to="8447,6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27,322" to="8627,6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07,322" to="8807,6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0,142" to="8100,10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0;top:142;width:10632;height:899">
                    <v:group id="shape_0" style="position:absolute;left:5400;top:142;width:706;height:899">
                      <v:line id="shape_0" from="5567,322" to="5567,6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47,322" to="5747,6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27,322" to="5927,6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07,322" to="6107,6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0,142" to="5400,10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0;top:142;width:10632;height:899">
                      <v:group id="shape_0" style="position:absolute;left:6300;top:142;width:706;height:899">
                        <v:line id="shape_0" from="6467,322" to="6467,6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47,322" to="6647,6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27,322" to="6827,6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07,322" to="7007,6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00,142" to="6300,10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0;top:142;width:10632;height:899">
                        <v:group id="shape_0" style="position:absolute;left:7200;top:142;width:706;height:899">
                          <v:line id="shape_0" from="7367,322" to="7367,68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47,322" to="7547,68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27,322" to="7727,68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907,322" to="7907,68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00,142" to="7200,104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0;top:142;width:10632;height:899">
                          <v:group id="shape_0" style="position:absolute;left:0;top:142;width:10439;height:899">
                            <v:group id="shape_0" style="position:absolute;left:3600;top:142;width:706;height:899">
                              <v:line id="shape_0" from="3767,322" to="3767,68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947,322" to="3947,68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127,322" to="4127,68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307,322" to="4307,68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600,142" to="3600,104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0;top:142;width:10439;height:899">
                              <v:line id="shape_0" from="0,502" to="10439,50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4487;top:142;width:706;height:899">
                                <v:line id="shape_0" from="4654,322" to="4654,68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834,322" to="4834,68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014,322" to="5014,68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194,322" to="5194,68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487,142" to="4487,104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0;top:142;width:3393;height:899">
                                <v:group id="shape_0" style="position:absolute;left:0;top:142;width:1593;height:899">
                                  <v:group id="shape_0" style="position:absolute;left:0;top:142;width:706;height:899">
                                    <v:line id="shape_0" from="167,322" to="167,68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47,322" to="347,68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27,322" to="527,68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07,322" to="707,68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0,142" to="0,104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887;top:142;width:706;height:899">
                                    <v:line id="shape_0" from="1054,322" to="1054,68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234,322" to="1234,68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414,322" to="1414,68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594,322" to="1594,68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887,142" to="887,104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group id="shape_0" style="position:absolute;left:1787;top:142;width:1606;height:899">
                                  <v:group id="shape_0" style="position:absolute;left:1787;top:142;width:706;height:899">
                                    <v:line id="shape_0" from="1954,322" to="1954,68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134,322" to="2134,68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314,322" to="2314,68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494,322" to="2494,68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787,142" to="1787,104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2687;top:142;width:706;height:899">
                                    <v:line id="shape_0" from="2854,322" to="2854,68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034,322" to="3034,68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214,322" to="3214,68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394,322" to="3394,68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687,142" to="2687,104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v:group>
                            </v:group>
                          </v:group>
                          <v:group id="shape_0" style="position:absolute;left:9000;top:142;width:1632;height:899">
                            <v:group id="shape_0" style="position:absolute;left:9000;top:142;width:706;height:899">
                              <v:line id="shape_0" from="9167,322" to="9167,68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9347,322" to="9347,68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9527,322" to="9527,68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9707,322" to="9707,68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9000,142" to="9000,104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10273,502" to="10632,50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0      25     50      75      100    125     150    175    200     225    250    275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 xml:space="preserve">4) Now make up your own scale. First of all, decide what you are going to jump in:  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16510</wp:posOffset>
                </wp:positionV>
                <wp:extent cx="685800" cy="59880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3pt;width:53.95pt;height:4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</w:t>
      </w:r>
      <w:r>
        <w:rPr>
          <w:rFonts w:cs="Comic Sans MS" w:ascii="Comic Sans MS" w:hAnsi="Comic Sans MS"/>
          <w:b/>
        </w:rPr>
        <w:t>This scale is jumping in             s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85900</wp:posOffset>
                </wp:positionH>
                <wp:positionV relativeFrom="paragraph">
                  <wp:posOffset>179070</wp:posOffset>
                </wp:positionV>
                <wp:extent cx="685800" cy="914400"/>
                <wp:effectExtent l="5080" t="508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914400"/>
                          <a:chOff x="0" y="0"/>
                          <a:chExt cx="685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4.1pt;width:54pt;height:71.95pt" coordorigin="2340,282" coordsize="1080,1439">
                <v:rect id="shape_0" fillcolor="white" stroked="t" o:allowincell="f" style="position:absolute;left:2340;top:282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81,1182" to="2881,17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0</wp:posOffset>
                </wp:positionH>
                <wp:positionV relativeFrom="paragraph">
                  <wp:posOffset>179070</wp:posOffset>
                </wp:positionV>
                <wp:extent cx="685800" cy="914400"/>
                <wp:effectExtent l="5080" t="508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914400"/>
                          <a:chOff x="0" y="0"/>
                          <a:chExt cx="685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4.1pt;width:54pt;height:71.95pt" coordorigin="7200,282" coordsize="1080,1439">
                <v:rect id="shape_0" fillcolor="white" stroked="t" o:allowincell="f" style="position:absolute;left:7200;top:282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740,1182" to="7740,17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8900</wp:posOffset>
                </wp:positionH>
                <wp:positionV relativeFrom="paragraph">
                  <wp:posOffset>179070</wp:posOffset>
                </wp:positionV>
                <wp:extent cx="685800" cy="914400"/>
                <wp:effectExtent l="5080" t="508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914400"/>
                          <a:chOff x="0" y="0"/>
                          <a:chExt cx="685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4.1pt;width:54pt;height:71.95pt" coordorigin="4140,282" coordsize="1080,1439">
                <v:rect id="shape_0" fillcolor="white" stroked="t" o:allowincell="f" style="position:absolute;left:4140;top:282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681,1182" to="4681,17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00</wp:posOffset>
                </wp:positionH>
                <wp:positionV relativeFrom="paragraph">
                  <wp:posOffset>179070</wp:posOffset>
                </wp:positionV>
                <wp:extent cx="685800" cy="914400"/>
                <wp:effectExtent l="5080" t="508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914400"/>
                          <a:chOff x="0" y="0"/>
                          <a:chExt cx="685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14.1pt;width:54pt;height:71.95pt" coordorigin="9000,282" coordsize="1080,1439">
                <v:rect id="shape_0" fillcolor="white" stroked="t" o:allowincell="f" style="position:absolute;left:9000;top:282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540,1182" to="9540,17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179070</wp:posOffset>
                </wp:positionV>
                <wp:extent cx="685800" cy="914400"/>
                <wp:effectExtent l="5080" t="508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914400"/>
                          <a:chOff x="0" y="0"/>
                          <a:chExt cx="685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4.1pt;width:54pt;height:71.95pt" coordorigin="360,282" coordsize="1080,1439">
                <v:rect id="shape_0" fillcolor="white" stroked="t" o:allowincell="f" style="position:absolute;left:360;top:282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00,1182" to="900,17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554355</wp:posOffset>
                </wp:positionV>
                <wp:extent cx="6751955" cy="571500"/>
                <wp:effectExtent l="508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1800" cy="571680"/>
                          <a:chOff x="0" y="0"/>
                          <a:chExt cx="6751800" cy="571680"/>
                        </a:xfrm>
                      </wpg:grpSpPr>
                      <wps:wsp>
                        <wps:cNvSpPr/>
                        <wps:spPr>
                          <a:xfrm>
                            <a:off x="628668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75180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5143680" y="0"/>
                              <a:ext cx="44892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5840" y="1144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1144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440" y="1144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1144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751800" cy="57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29000" y="0"/>
                                <a:ext cx="44892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6200" y="1144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1144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1144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1144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75180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000680" y="0"/>
                                  <a:ext cx="448920" cy="57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5840" y="11448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320" y="11448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440" y="11448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920" y="11448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751800" cy="57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572000" y="0"/>
                                    <a:ext cx="448920" cy="571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6200" y="11448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0320" y="11448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800" y="11448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8920" y="11448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57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751800" cy="571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629400" cy="571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286000" y="0"/>
                                        <a:ext cx="448920" cy="571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06200" y="11448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0320" y="11448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4800" y="11448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8920" y="11448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571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629400" cy="571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28600"/>
                                          <a:ext cx="6629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849400" y="0"/>
                                          <a:ext cx="448920" cy="571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05840" y="114480"/>
                                            <a:ext cx="0" cy="228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0320" y="114480"/>
                                            <a:ext cx="0" cy="228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34440" y="114480"/>
                                            <a:ext cx="0" cy="228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48920" y="114480"/>
                                            <a:ext cx="0" cy="228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571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155320" cy="5716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012320" cy="5716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48920" cy="5716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6200" y="114480"/>
                                                <a:ext cx="0" cy="228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20320" y="114480"/>
                                                <a:ext cx="0" cy="228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34800" y="114480"/>
                                                <a:ext cx="0" cy="228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48920" y="114480"/>
                                                <a:ext cx="0" cy="228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0" cy="5716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63400" y="0"/>
                                              <a:ext cx="448920" cy="5716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5840" y="114480"/>
                                                <a:ext cx="0" cy="228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20320" y="114480"/>
                                                <a:ext cx="0" cy="228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34440" y="114480"/>
                                                <a:ext cx="0" cy="228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48920" y="114480"/>
                                                <a:ext cx="0" cy="228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0" cy="5716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134720" y="0"/>
                                            <a:ext cx="1020600" cy="5716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48920" cy="5716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6200" y="114480"/>
                                                <a:ext cx="0" cy="228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20320" y="114480"/>
                                                <a:ext cx="0" cy="228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34800" y="114480"/>
                                                <a:ext cx="0" cy="228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48920" y="114480"/>
                                                <a:ext cx="0" cy="228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0" cy="5716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71680" y="0"/>
                                              <a:ext cx="448920" cy="5716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5840" y="114480"/>
                                                <a:ext cx="0" cy="228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20320" y="114480"/>
                                                <a:ext cx="0" cy="228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34440" y="114480"/>
                                                <a:ext cx="0" cy="228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48920" y="114480"/>
                                                <a:ext cx="0" cy="228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0" cy="5716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15000" y="0"/>
                                      <a:ext cx="1036800" cy="571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8920" cy="571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06200" y="11448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0320" y="11448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4800" y="11448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8920" y="11448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571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808200" y="22860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3.65pt;width:531.6pt;height:44.95pt" coordorigin="0,873" coordsize="10632,899">
                <v:line id="shape_0" from="9900,873" to="9900,1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0;top:873;width:10632;height:899">
                  <v:group id="shape_0" style="position:absolute;left:8100;top:873;width:706;height:899">
                    <v:line id="shape_0" from="8267,1053" to="8267,14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47,1053" to="8447,14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27,1053" to="8627,14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07,1053" to="8807,14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0,873" to="8100,17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0;top:873;width:10632;height:899">
                    <v:group id="shape_0" style="position:absolute;left:5400;top:873;width:706;height:899">
                      <v:line id="shape_0" from="5567,1053" to="5567,14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47,1053" to="5747,14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27,1053" to="5927,14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07,1053" to="6107,14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0,873" to="5400,17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0;top:873;width:10632;height:899">
                      <v:group id="shape_0" style="position:absolute;left:6300;top:873;width:706;height:899">
                        <v:line id="shape_0" from="6467,1053" to="6467,14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47,1053" to="6647,14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27,1053" to="6827,14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07,1053" to="7007,14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00,873" to="6300,17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0;top:873;width:10632;height:899">
                        <v:group id="shape_0" style="position:absolute;left:7200;top:873;width:706;height:899">
                          <v:line id="shape_0" from="7367,1053" to="7367,141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47,1053" to="7547,141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27,1053" to="7727,141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907,1053" to="7907,141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00,873" to="7200,177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0;top:873;width:10632;height:899">
                          <v:group id="shape_0" style="position:absolute;left:0;top:873;width:10439;height:899">
                            <v:group id="shape_0" style="position:absolute;left:3600;top:873;width:706;height:899">
                              <v:line id="shape_0" from="3767,1053" to="3767,141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947,1053" to="3947,141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127,1053" to="4127,141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307,1053" to="4307,141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600,873" to="3600,177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0;top:873;width:10439;height:899">
                              <v:line id="shape_0" from="0,1233" to="10439,123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4487;top:873;width:706;height:899">
                                <v:line id="shape_0" from="4654,1053" to="4654,141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834,1053" to="4834,141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014,1053" to="5014,141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194,1053" to="5194,141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487,873" to="4487,177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0;top:873;width:3393;height:899">
                                <v:group id="shape_0" style="position:absolute;left:0;top:873;width:1593;height:899">
                                  <v:group id="shape_0" style="position:absolute;left:0;top:873;width:706;height:899">
                                    <v:line id="shape_0" from="167,1053" to="167,1412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47,1053" to="347,1412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27,1053" to="527,1412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07,1053" to="707,1412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0,873" to="0,1772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887;top:873;width:706;height:899">
                                    <v:line id="shape_0" from="1054,1053" to="1054,1412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234,1053" to="1234,1412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414,1053" to="1414,1412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594,1053" to="1594,1412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887,873" to="887,1772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group id="shape_0" style="position:absolute;left:1787;top:873;width:1606;height:899">
                                  <v:group id="shape_0" style="position:absolute;left:1787;top:873;width:706;height:899">
                                    <v:line id="shape_0" from="1954,1053" to="1954,1412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134,1053" to="2134,1412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314,1053" to="2314,1412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494,1053" to="2494,1412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787,873" to="1787,1772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2687;top:873;width:706;height:899">
                                    <v:line id="shape_0" from="2854,1053" to="2854,1412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034,1053" to="3034,1412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214,1053" to="3214,1412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394,1053" to="3394,1412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687,873" to="2687,1772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v:group>
                            </v:group>
                          </v:group>
                          <v:group id="shape_0" style="position:absolute;left:9000;top:873;width:1632;height:899">
                            <v:group id="shape_0" style="position:absolute;left:9000;top:873;width:706;height:899">
                              <v:line id="shape_0" from="9167,1053" to="9167,141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9347,1053" to="9347,141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9527,1053" to="9527,141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9707,1053" to="9707,141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9000,873" to="9000,177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10273,1233" to="10632,123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510" w:right="22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0:57:00Z</dcterms:created>
  <dc:creator>wilsom01</dc:creator>
  <dc:description/>
  <dc:language>en-US</dc:language>
  <cp:lastModifiedBy>Gareth Pitchford</cp:lastModifiedBy>
  <dcterms:modified xsi:type="dcterms:W3CDTF">2008-01-15T10:57:00Z</dcterms:modified>
  <cp:revision>2</cp:revision>
  <dc:subject/>
  <dc:title/>
</cp:coreProperties>
</file>