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5942965" cy="43427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342680"/>
                          <a:chOff x="0" y="0"/>
                          <a:chExt cx="5942880" cy="434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2880" cy="43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5400" y="180360"/>
                            <a:ext cx="1483200" cy="11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 pencil sharpeners for £3.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297720"/>
                            <a:ext cx="1080000" cy="9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£3.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8680" y="179640"/>
                            <a:ext cx="1350720" cy="129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ens     18 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2645280"/>
                            <a:ext cx="1216080" cy="16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w half price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£11.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2645280"/>
                            <a:ext cx="1353960" cy="16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eometry Se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uy one, get one half pri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£4.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160" y="2997720"/>
                            <a:ext cx="1353960" cy="11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ctionari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 for £24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400" y="1588680"/>
                            <a:ext cx="1218600" cy="82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£9 per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470600"/>
                            <a:ext cx="1489680" cy="105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0 pencils for £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1354320"/>
                            <a:ext cx="1760760" cy="11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50% off computer monito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w £214.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0840" y="2527920"/>
                            <a:ext cx="975240" cy="16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i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£110.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pt;width:467.95pt;height:341.95pt" coordorigin="-540,-180" coordsize="9359,68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0;top:-180;width:9358;height:68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;top:104;width:2335;height:18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 pencil sharpeners for £3.7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3;top:289;width:1700;height:1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£3.4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2;top:103;width:2126;height:2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ens     18 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a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9;top:3986;width:1914;height:2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w half price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£11.9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4;top:3986;width:2131;height:2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eometry Se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uy one, get one half pri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£4.9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0;top:4541;width:2131;height:1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ctionari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 for £24.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6;top:2322;width:1918;height:1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£9 per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;top:2136;width:2345;height:1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0 pencils for £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6;top:1953;width:2772;height:18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50% off computer monito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w £214.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6;top:3801;width:1535;height:2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in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£110.7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0</wp:posOffset>
                </wp:positionV>
                <wp:extent cx="6743700" cy="582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.  Find the cost of a calculator, a computer monitor and a prin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.  What is the average cost of one pencil sharpener and one dictionar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.  If I buy two geometry sets how much does each set cost on average?  How much change do I get from £10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.  How much did the computer monitor originally co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.  Greenlane School buys each of their 172 pupils a new pen, how much change would they get from £50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.  5 classes are bought a new computer printer and a globe.  How much does this cost altogeth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7.  If I bought a pencil, an eraser and a pen for 100 children how much would I spend?  How much would I spend on each chil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8.  Make up a shopping question to ask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59pt;mso-wrap-distance-left:9.05pt;mso-wrap-distance-right:9.05pt;mso-wrap-distance-top:0pt;mso-wrap-distance-bottom:0pt;margin-top:36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.  Find the cost of a calculator, a computer monitor and a print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.  What is the average cost of one pencil sharpener and one dictionary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.  If I buy two geometry sets how much does each set cost on average?  How much change do I get from £10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4.  How much did the computer monitor originally cos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5.  Greenlane School buys each of their 172 pupils a new pen, how much change would they get from £50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6.  5 classes are bought a new computer printer and a globe.  How much does this cost altogether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7.  If I bought a pencil, an eraser and a pen for 100 children how much would I spend?  How much would I spend on each child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8.  Make up a shopping question to ask a frien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683895</wp:posOffset>
                </wp:positionV>
                <wp:extent cx="32004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olving Word Probl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-53.8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olving Word Probl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057265" cy="47999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799880"/>
                          <a:chOff x="0" y="0"/>
                          <a:chExt cx="6057360" cy="479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57360" cy="47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3280" y="259200"/>
                            <a:ext cx="1512000" cy="12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 pencil sharpeners for £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720" y="259560"/>
                            <a:ext cx="1101240" cy="10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uy 4 for £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0640" y="259560"/>
                            <a:ext cx="1376640" cy="16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uy two, get one fr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 63p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2595240"/>
                            <a:ext cx="1238760" cy="181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ecial Offe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£15.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800" y="3113280"/>
                            <a:ext cx="1101240" cy="142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eometry Se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£6.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2594520"/>
                            <a:ext cx="1101240" cy="12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ctionary Set £17.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8960" y="2206080"/>
                            <a:ext cx="825480" cy="90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9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1686600"/>
                            <a:ext cx="828000" cy="12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ck of 10 £2.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000" y="1427400"/>
                            <a:ext cx="1098720" cy="10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uy 6 for £4.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1080" y="3373920"/>
                            <a:ext cx="1101240" cy="116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rt s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£9.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476.95pt;height:377.95pt" coordorigin="-720,-360" coordsize="9539,7559">
                <v:shape id="shape_0" fillcolor="white" stroked="t" o:allowincell="f" style="position:absolute;left:-720;top:-360;width:9538;height:75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9;top:48;width:2380;height:20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 pencil sharpeners for £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6;top:49;width:1733;height:1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uy 4 for £5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5;top:49;width:2167;height:2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uy two, get one fr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 63p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03;top:3727;width:1950;height:2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ecial Offer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£15.3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6;top:4543;width:1733;height:2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eometry Se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£6.9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4;top:3726;width:1733;height:20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ctionary Set £17.9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9;top:3114;width:1299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9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9;top:2296;width:1303;height:20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ck of 10 £2.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7;top:1888;width:1729;height:1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uy 6 for £4.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2;top:4953;width:1733;height:1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rt s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£9.5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4686300</wp:posOffset>
                </wp:positionV>
                <wp:extent cx="7086600" cy="4914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Find the total cost of a globe, a pen and a geometry s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What would the average cost of one stapler b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What is the average cost of one calculator and one pair of scissor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  If I buy 3 pens how much do I spend?  What is the average cost of each of the three pen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  If I buy a globe, how much change do I get from £20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  If Josh saves 75 p a week how much does he save in 24 weeks?  How much change does he get from buying a dictionary se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  If I buy four calculators, how much change do I get from £100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  Make up your own shopping question to ask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87pt;mso-wrap-distance-left:9.05pt;mso-wrap-distance-right:9.05pt;mso-wrap-distance-top:0pt;mso-wrap-distance-bottom:0pt;margin-top:36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Find the total cost of a globe, a pen and a geometry se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What would the average cost of one stapler b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What is the average cost of one calculator and one pair of scissor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.  If I buy 3 pens how much do I spend?  What is the average cost of each of the three pen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.  If I buy a globe, how much change do I get from £20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.  If Josh saves 75 p a week how much does he save in 24 weeks?  How much change does he get from buying a dictionary se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.  If I buy four calculators, how much change do I get from £100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.  Make up your own shopping question to ask a frien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800100</wp:posOffset>
                </wp:positionV>
                <wp:extent cx="43434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olving Word Probl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-63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olving Word Probl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743065" cy="54368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5436720"/>
                          <a:chOff x="0" y="0"/>
                          <a:chExt cx="6743160" cy="543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160" cy="54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1160" y="293400"/>
                            <a:ext cx="1682640" cy="14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pencil sharpener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0p e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292680"/>
                            <a:ext cx="1225440" cy="117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lcula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£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560" y="293400"/>
                            <a:ext cx="1532160" cy="191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3p e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2938320"/>
                            <a:ext cx="137916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ecial Offe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£15.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0" y="3526200"/>
                            <a:ext cx="1225440" cy="161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eometry Se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£6.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8480" y="2938680"/>
                            <a:ext cx="1225440" cy="14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ctionary Set £17.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360" y="2497320"/>
                            <a:ext cx="9194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9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080" y="1910160"/>
                            <a:ext cx="921960" cy="14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5p e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1615320"/>
                            <a:ext cx="1222920" cy="117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aple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uy 6 for £4.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1360" y="3820680"/>
                            <a:ext cx="122544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rt s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£9.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18pt;width:530.95pt;height:428.1pt" coordorigin="-1080,-360" coordsize="10619,8562">
                <v:shape id="shape_0" fillcolor="white" stroked="t" o:allowincell="f" style="position:absolute;left:-1080;top:-360;width:10618;height:85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4;top:102;width:2649;height:23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pencil sharpener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0p ea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4;top:101;width:1929;height:1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lculato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£ 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0;top:102;width:2412;height:3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e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3p ea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37;top:4267;width:2171;height:3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ecial Offer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£15.3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9;top:5193;width:1929;height:2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eometry Se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£6.9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3;top:4268;width:1929;height:2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ctionary Set £17.9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8;top:3573;width:1447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9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3;top:2648;width:1451;height:2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5p ea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8;top:2184;width:1925;height:1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aple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uy 6 for £4.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7;top:5657;width:1929;height:2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rt s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£9.5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227160"/>
                            <a:ext cx="27424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19;top:358;width:4318;height:35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-800100</wp:posOffset>
                </wp:positionV>
                <wp:extent cx="34290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olving Word Probl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-6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olving Word Probl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3895</wp:posOffset>
                </wp:positionH>
                <wp:positionV relativeFrom="paragraph">
                  <wp:posOffset>5486400</wp:posOffset>
                </wp:positionV>
                <wp:extent cx="6858000" cy="4000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.  Find the total cost of a globe, a pen and a geometry s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.  What would the average cost of one stapler b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.  How much would it cost for one calculator and one pair of scissor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4.  If I buy 3 pens how much do I spend?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5.  If I buy a globe, how much change do I get from £20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6.  If Josh saves 75 p a week how much does he save in 24 weeks?  How much change does he get from buying a dictionary se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7.  If I buy four calculators, how much change do I get from £100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8.  Make up your own shopping questions to ask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15pt;mso-wrap-distance-left:9.05pt;mso-wrap-distance-right:9.05pt;mso-wrap-distance-top:0pt;mso-wrap-distance-bottom:0pt;margin-top:432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.  Find the total cost of a globe, a pen and a geometry se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2.  What would the average cost of one stapler b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.  How much would it cost for one calculator and one pair of scissor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4.  If I buy 3 pens how much do I spend?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5.  If I buy a globe, how much change do I get from £20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6.  If Josh saves 75 p a week how much does he save in 24 weeks?  How much change does he get from buying a dictionary se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7.  If I buy four calculators, how much change do I get from £100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8.  Make up your own shopping questions to ask a frien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36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6:39:00Z</dcterms:created>
  <dc:creator>Pitchford</dc:creator>
  <dc:description/>
  <cp:keywords/>
  <dc:language>en-US</dc:language>
  <cp:lastModifiedBy>Pitchford</cp:lastModifiedBy>
  <dcterms:modified xsi:type="dcterms:W3CDTF">2007-01-11T16:43:00Z</dcterms:modified>
  <cp:revision>1</cp:revision>
  <dc:subject/>
  <dc:title/>
</cp:coreProperties>
</file>