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Selling Cak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6 children from _______________ maths set decide they want to raise some money for ____________ School’s charity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o they decide to make and sell cakes. Unfortunately they didn’t all manage to make the same number of cak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89230</wp:posOffset>
            </wp:positionV>
            <wp:extent cx="30861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Child A made 8 cakes</w:t>
      </w:r>
    </w:p>
    <w:p>
      <w:pPr>
        <w:pStyle w:val="Normal"/>
        <w:tabs>
          <w:tab w:val="clear" w:pos="720"/>
          <w:tab w:val="left" w:pos="1920" w:leader="none"/>
        </w:tabs>
        <w:ind w:firstLine="192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Child B made 15 cak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Child C made 24 cak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Child D made 20 cak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Child E made 40 cak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hild F made 60 cak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lu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0320</wp:posOffset>
                </wp:positionV>
                <wp:extent cx="36664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All the children want to raise the same amount of money what should each child sell their cakes f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1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All the children want to raise the same amount of money what should each child sell their cakes fo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 w:eastAsia="en-US"/>
        </w:rPr>
      </w:pPr>
      <w:r>
        <w:rPr>
          <w:rFonts w:cs="Comic Sans MS" w:ascii="Comic Sans MS" w:hAnsi="Comic Sans MS"/>
          <w:sz w:val="44"/>
          <w:szCs w:val="4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36664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Each child decides that they want to raise between £10 and £15 each. What should each child sell their cakes f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5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Each child decides that they want to raise between £10 and £15 each. What should each child sell their cakes fo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lue 2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lu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5570</wp:posOffset>
                </wp:positionV>
                <wp:extent cx="3666490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2"/>
                                <w:szCs w:val="42"/>
                                <w:lang w:val="en-GB"/>
                              </w:rPr>
                              <w:t>It is possible for each child to make exactly £12. How much should they sell their cakes for to do th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2"/>
                                <w:szCs w:val="4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2"/>
                                <w:szCs w:val="4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2"/>
                                <w:szCs w:val="4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9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2"/>
                          <w:szCs w:val="42"/>
                          <w:lang w:val="en-GB"/>
                        </w:rPr>
                        <w:t>It is possible for each child to make exactly £12. How much should they sell their cakes for to do thi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2"/>
                          <w:szCs w:val="4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2"/>
                          <w:szCs w:val="4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2"/>
                          <w:szCs w:val="4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2"/>
                          <w:szCs w:val="4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\/MM\/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9/07/2026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Natalie Patrick</w:t>
      <w:tab/>
      <w:tab/>
      <w:t>Problem Mat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6:00Z</dcterms:created>
  <dc:creator>Emma Berry</dc:creator>
  <dc:description/>
  <dc:language>en-US</dc:language>
  <cp:lastModifiedBy>Gareth Pitchford</cp:lastModifiedBy>
  <dcterms:modified xsi:type="dcterms:W3CDTF">2008-03-11T13:26:00Z</dcterms:modified>
  <cp:revision>2</cp:revision>
  <dc:subject/>
  <dc:title>The Selling Problem</dc:title>
</cp:coreProperties>
</file>