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6.06.1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315</wp:posOffset>
                </wp:positionH>
                <wp:positionV relativeFrom="paragraph">
                  <wp:posOffset>20955</wp:posOffset>
                </wp:positionV>
                <wp:extent cx="327025" cy="338455"/>
                <wp:effectExtent l="5715" t="5715" r="5080" b="508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308.45pt;margin-top:1.65pt;width:25.7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 xml:space="preserve">WALT: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find fractions of shapes 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ntext: </w:t>
      </w:r>
      <w:r>
        <w:rPr>
          <w:rFonts w:cs="Arial" w:ascii="Arial" w:hAnsi="Arial"/>
          <w:b/>
          <w:sz w:val="20"/>
          <w:szCs w:val="20"/>
          <w:u w:val="single"/>
        </w:rPr>
        <w:t>E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7960</wp:posOffset>
                </wp:positionH>
                <wp:positionV relativeFrom="paragraph">
                  <wp:posOffset>11430</wp:posOffset>
                </wp:positionV>
                <wp:extent cx="42227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G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15pt;mso-wrap-distance-left:9.05pt;mso-wrap-distance-right:9.05pt;mso-wrap-distance-top:0pt;mso-wrap-distance-bottom:0pt;margin-top:0.9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11430</wp:posOffset>
                </wp:positionV>
                <wp:extent cx="34607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2.15pt;mso-wrap-distance-left:9.05pt;mso-wrap-distance-right:9.05pt;mso-wrap-distance-top:0pt;mso-wrap-distance-bottom:0pt;margin-top:0.9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0570</wp:posOffset>
                </wp:positionH>
                <wp:positionV relativeFrom="paragraph">
                  <wp:posOffset>11430</wp:posOffset>
                </wp:positionV>
                <wp:extent cx="237490" cy="281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15pt;mso-wrap-distance-left:9.05pt;mso-wrap-distance-right:9.05pt;mso-wrap-distance-top:0pt;mso-wrap-distance-bottom:0pt;margin-top:0.9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11430</wp:posOffset>
                </wp:positionV>
                <wp:extent cx="237490" cy="281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15pt;mso-wrap-distance-left:9.05pt;mso-wrap-distance-right:9.05pt;mso-wrap-distance-top:0pt;mso-wrap-distance-bottom:0pt;margin-top:0.9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28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ILF: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</w:rPr>
        <w:t>Using knowledge of thirds</w:t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895</wp:posOffset>
            </wp:positionH>
            <wp:positionV relativeFrom="paragraph">
              <wp:posOffset>131445</wp:posOffset>
            </wp:positionV>
            <wp:extent cx="2929255" cy="1899285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4886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0"/>
          <w:szCs w:val="20"/>
        </w:rPr>
        <w:t>Calculate two thirds (</w:t>
      </w:r>
      <w:r>
        <w:rPr>
          <w:rFonts w:eastAsia="Calibri" w:cs="Arial" w:ascii="Arial" w:hAnsi="Arial"/>
          <w:sz w:val="20"/>
          <w:szCs w:val="20"/>
          <w:vertAlign w:val="superscript"/>
        </w:rPr>
        <w:t>2</w:t>
      </w:r>
      <w:r>
        <w:rPr>
          <w:rFonts w:eastAsia="Calibri"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sz w:val="20"/>
          <w:szCs w:val="20"/>
          <w:vertAlign w:val="subscript"/>
        </w:rPr>
        <w:t>3</w:t>
      </w:r>
      <w:r>
        <w:rPr>
          <w:rFonts w:eastAsia="Calibri" w:cs="Arial" w:ascii="Arial" w:hAnsi="Arial"/>
          <w:sz w:val="20"/>
          <w:szCs w:val="20"/>
        </w:rPr>
        <w:t>) of shapes</w:t>
      </w:r>
    </w:p>
    <w:p>
      <w:pPr>
        <w:pStyle w:val="Heading1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cording fractions careful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649730</wp:posOffset>
            </wp:positionV>
            <wp:extent cx="1899285" cy="292925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48860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7500" cy="168592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1485</wp:posOffset>
                </wp:positionH>
                <wp:positionV relativeFrom="paragraph">
                  <wp:posOffset>2147570</wp:posOffset>
                </wp:positionV>
                <wp:extent cx="2618105" cy="2334260"/>
                <wp:effectExtent l="15240" t="12700" r="14605" b="13335"/>
                <wp:wrapNone/>
                <wp:docPr id="9" name="Hexag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334240"/>
                        </a:xfrm>
                        <a:prstGeom prst="hexagon">
                          <a:avLst>
                            <a:gd name="adj" fmla="val 25004"/>
                            <a:gd name="vf" fmla="val 11547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1" stroked="t" o:allowincell="f" style="position:absolute;margin-left:235.55pt;margin-top:169.1pt;width:206.1pt;height:183.75pt;mso-wrap-style:none;v-text-anchor:middle" type="_x0000_t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1485</wp:posOffset>
                </wp:positionH>
                <wp:positionV relativeFrom="paragraph">
                  <wp:posOffset>3346450</wp:posOffset>
                </wp:positionV>
                <wp:extent cx="1375410" cy="52705"/>
                <wp:effectExtent l="635" t="5080" r="635" b="5080"/>
                <wp:wrapNone/>
                <wp:docPr id="10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63.5pt" to="343.8pt,267.6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7530</wp:posOffset>
                </wp:positionH>
                <wp:positionV relativeFrom="paragraph">
                  <wp:posOffset>2148205</wp:posOffset>
                </wp:positionV>
                <wp:extent cx="638810" cy="1250950"/>
                <wp:effectExtent l="4445" t="2540" r="4445" b="254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69.15pt" to="394.15pt,267.6pt" ID="Straight Connector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3399790</wp:posOffset>
                </wp:positionV>
                <wp:extent cx="640080" cy="1082675"/>
                <wp:effectExtent l="4445" t="2540" r="4445" b="254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267.7pt" to="394.2pt,352.9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5912485</wp:posOffset>
                </wp:positionV>
                <wp:extent cx="1304925" cy="754380"/>
                <wp:effectExtent l="2540" t="4445" r="2540" b="4445"/>
                <wp:wrapNone/>
                <wp:docPr id="1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500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65.55pt" to="88.7pt,524.9pt" ID="Straight Connector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125</wp:posOffset>
                </wp:positionH>
                <wp:positionV relativeFrom="paragraph">
                  <wp:posOffset>5912485</wp:posOffset>
                </wp:positionV>
                <wp:extent cx="1322705" cy="754380"/>
                <wp:effectExtent l="2540" t="4445" r="2540" b="4445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264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465.55pt" to="192.85pt,524.9pt" ID="Straight Connector 1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108585</wp:posOffset>
            </wp:positionV>
            <wp:extent cx="1946910" cy="1961515"/>
            <wp:effectExtent l="0" t="0" r="0" b="0"/>
            <wp:wrapSquare wrapText="bothSides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39370</wp:posOffset>
                </wp:positionV>
                <wp:extent cx="8255" cy="1198245"/>
                <wp:effectExtent l="5080" t="635" r="5080" b="635"/>
                <wp:wrapNone/>
                <wp:docPr id="1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1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.1pt" to="88.95pt,97.4pt" ID="Straight Connector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2627630" cy="1952625"/>
                <wp:effectExtent l="24130" t="23495" r="24765" b="12700"/>
                <wp:wrapNone/>
                <wp:docPr id="17" name="Isosceles Tri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95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4" stroked="t" o:allowincell="f" style="position:absolute;margin-left:-13.85pt;margin-top:3.1pt;width:206.85pt;height:153.7pt;mso-wrap-style:none;v-text-anchor:middle" type="_x0000_t5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7040</wp:posOffset>
            </wp:positionH>
            <wp:positionV relativeFrom="paragraph">
              <wp:posOffset>-1050925</wp:posOffset>
            </wp:positionV>
            <wp:extent cx="478155" cy="291147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133" t="2514" r="20239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1120</wp:posOffset>
            </wp:positionH>
            <wp:positionV relativeFrom="paragraph">
              <wp:posOffset>189865</wp:posOffset>
            </wp:positionV>
            <wp:extent cx="1965325" cy="1375410"/>
            <wp:effectExtent l="0" t="0" r="0" b="0"/>
            <wp:wrapSquare wrapText="bothSides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190500</wp:posOffset>
            </wp:positionV>
            <wp:extent cx="1713230" cy="1713230"/>
            <wp:effectExtent l="0" t="0" r="0" b="0"/>
            <wp:wrapSquare wrapText="bothSides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9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5:00Z</dcterms:created>
  <dc:creator>purpleray61</dc:creator>
  <dc:description/>
  <dc:language>en-US</dc:language>
  <cp:lastModifiedBy>Gareth Pitchford</cp:lastModifiedBy>
  <dcterms:modified xsi:type="dcterms:W3CDTF">2014-06-18T13:35:00Z</dcterms:modified>
  <cp:revision>2</cp:revision>
  <dc:subject/>
  <dc:title/>
</cp:coreProperties>
</file>