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Shape Quiz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atch these 3D shapes to their name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207770</wp:posOffset>
                </wp:positionV>
                <wp:extent cx="539750" cy="5397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6pt;margin-top:95.1pt;width:42.45pt;height:42.4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994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028160"/>
                          <a:chOff x="0" y="0"/>
                          <a:chExt cx="7995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456480" cy="45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570960" cy="2286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80.95pt" coordorigin="0,0" coordsize="1259,1619">
                <v:rect id="shape_0" stroked="f" o:allowincell="f" style="position:absolute;left:0;top:0;width:12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59;top:360;width:718;height:71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898;height:359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600200" cy="433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3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Square-based pyram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ubo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Triangular pr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u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Cyl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1.7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Square-based pyrami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Cuboi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C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Triangular pris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Cub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Cyl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drawing>
          <wp:inline distT="0" distB="0" distL="0" distR="0">
            <wp:extent cx="568325" cy="675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drawing>
          <wp:inline distT="0" distB="0" distL="0" distR="0">
            <wp:extent cx="915035" cy="742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28700" cy="570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0960"/>
                          <a:chOff x="0" y="0"/>
                          <a:chExt cx="10288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7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44.95pt" coordorigin="0,0" coordsize="1620,899">
                <v:rect id="shape_0" stroked="f" o:allowincell="f" style="position:absolute;left:1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2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0" to="178,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0" to="1259,3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359" to="107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0" to="1438,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59" to="143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rite the names of the triangles underneath them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95250</wp:posOffset>
                </wp:positionV>
                <wp:extent cx="5692140" cy="9232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Use these words to help yo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isosceles       equilateral      right-angled     scale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72.7pt;mso-wrap-distance-left:9.05pt;mso-wrap-distance-right:9.05pt;mso-wrap-distance-top:0pt;mso-wrap-distance-bottom:0pt;margin-top:7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Use these words to help you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isosceles       equilateral      right-angled     scal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7475</wp:posOffset>
                </wp:positionH>
                <wp:positionV relativeFrom="paragraph">
                  <wp:posOffset>75565</wp:posOffset>
                </wp:positionV>
                <wp:extent cx="6461760" cy="2743200"/>
                <wp:effectExtent l="8255" t="4445" r="444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640" cy="2743200"/>
                          <a:chOff x="0" y="0"/>
                          <a:chExt cx="6461640" cy="2743200"/>
                        </a:xfrm>
                      </wpg:grpSpPr>
                      <wps:wsp>
                        <wps:cNvSpPr/>
                        <wps:spPr>
                          <a:xfrm>
                            <a:off x="0" y="1257480"/>
                            <a:ext cx="1257480" cy="114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1600200" cy="1143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14400"/>
                            <a:ext cx="800280" cy="182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114300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2840" y="0"/>
                            <a:ext cx="1828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0040" y="0"/>
                            <a:ext cx="13716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9.25pt;margin-top:5.95pt;width:508.7pt;height:216pt" coordorigin="-8185,119" coordsize="10174,43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8185;top:2099;width:1979;height:17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-5305;top:2099;width:2519;height:179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65;top:1559;width:1259;height:28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865,1919" to="-146,3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89,119" to="1990,1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69,119" to="1990,33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440180" cy="1440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8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3. Draw a radius in this circ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600200" cy="20281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2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4. Draw a diameter in this circle then measure the diameter and write the measurement in centimetr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9.7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4. Draw a diameter in this circle then measure the diameter and write the measurement in centimet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1080135" cy="10801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5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5. Draw two parallel lines in the box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26289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pt;width:20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6. Draw two perpendicular lines in this box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2057400" cy="8769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7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25pt;width:161.95pt;height:6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600200" cy="1371600"/>
                <wp:effectExtent l="6350" t="5715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42pt;margin-top:7.2pt;width:125.95pt;height:107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7. Draw all the diagonal lines there are inside thi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shape and write the name of the shape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underneath it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8. Write the names of these shapes underneath the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1600200" cy="1028700"/>
                <wp:effectExtent l="6985" t="508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parallelogram">
                          <a:avLst>
                            <a:gd name="adj" fmla="val 38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9pt;margin-top:10.2pt;width:125.95pt;height:80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24790</wp:posOffset>
                </wp:positionV>
                <wp:extent cx="1371600" cy="914400"/>
                <wp:effectExtent l="6985" t="508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26pt;margin-top:17.7pt;width:107.95pt;height:71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68275</wp:posOffset>
                </wp:positionV>
                <wp:extent cx="1028700" cy="1143000"/>
                <wp:effectExtent l="5715" t="5080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61pt;margin-top:13.25pt;width:80.95pt;height:8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168275</wp:posOffset>
                </wp:positionV>
                <wp:extent cx="1143000" cy="114300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9pt;margin-top:13.25pt;width:89.95pt;height:89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125730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43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1485900" cy="1257300"/>
                <wp:effectExtent l="5715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hexagon">
                          <a:avLst>
                            <a:gd name="adj" fmla="val 29545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62pt;width:116.95pt;height:98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943100" cy="1485900"/>
                <wp:effectExtent l="8890" t="8890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18pt;width:152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1485900" cy="1257300"/>
                <wp:effectExtent l="5080" t="10795" r="139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24pt;width:116.95pt;height:9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4000500</wp:posOffset>
                </wp:positionV>
                <wp:extent cx="1714500" cy="1485900"/>
                <wp:effectExtent l="5080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54pt;margin-top:315pt;width:134.95pt;height:116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514600</wp:posOffset>
                </wp:positionV>
                <wp:extent cx="1828800" cy="1143000"/>
                <wp:effectExtent l="7620" t="5080" r="825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parallelogram">
                          <a:avLst>
                            <a:gd name="adj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98pt;width:143.95pt;height:89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2286000" cy="914400"/>
                <wp:effectExtent l="13970" t="6350" r="1397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6pt;width:17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171700" cy="1143000"/>
                <wp:effectExtent l="7620" t="5080" r="82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custGeom>
                          <a:avLst/>
                          <a:gdLst>
                            <a:gd name="textAreaLeft" fmla="*/ 270720 w 1231200"/>
                            <a:gd name="textAreaRight" fmla="*/ 960480 w 1231200"/>
                            <a:gd name="textAreaTop" fmla="*/ 142560 h 648000"/>
                            <a:gd name="textAreaBottom" fmla="*/ 505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8pt;width:170.95pt;height:89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686300</wp:posOffset>
                </wp:positionV>
                <wp:extent cx="1371600" cy="1828800"/>
                <wp:effectExtent l="5715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69pt;width:107.95pt;height:143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1828800" cy="1485900"/>
                <wp:effectExtent l="7620" t="6350" r="825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86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86pt;width:143.95pt;height:11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-0.0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6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342900" cy="91440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pt" to="-0.0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342900" cy="91440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26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6167755</wp:posOffset>
                </wp:positionV>
                <wp:extent cx="2409190" cy="22948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Write the names of each of these shapes inside them. Be careful with the triangl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0.7pt;mso-wrap-distance-left:9.05pt;mso-wrap-distance-right:9.05pt;mso-wrap-distance-top:0pt;mso-wrap-distance-bottom:0pt;margin-top:485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Write the names of each of these shapes inside them. Be careful with the triangl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23:00Z</dcterms:created>
  <dc:creator>Joyce</dc:creator>
  <dc:description/>
  <cp:keywords/>
  <dc:language>en-US</dc:language>
  <cp:lastModifiedBy>Pitchford</cp:lastModifiedBy>
  <cp:lastPrinted>2007-02-12T17:19:00Z</cp:lastPrinted>
  <dcterms:modified xsi:type="dcterms:W3CDTF">2007-02-12T17:23:00Z</dcterms:modified>
  <cp:revision>2</cp:revision>
  <dc:subject/>
  <dc:title>Shape Quiz</dc:title>
</cp:coreProperties>
</file>