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5905</wp:posOffset>
            </wp:positionH>
            <wp:positionV relativeFrom="paragraph">
              <wp:posOffset>-381000</wp:posOffset>
            </wp:positionV>
            <wp:extent cx="954405" cy="1600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n our school exploration I saw...........</w:t>
      </w:r>
      <w:r>
        <w:rPr>
          <w:rFonts w:cs="Calibri"/>
          <w:sz w:val="16"/>
          <w:szCs w:val="16"/>
        </w:rPr>
        <w:t>(name of the objec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0960</wp:posOffset>
                </wp:positionV>
                <wp:extent cx="6479540" cy="425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252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Draw or stick in a picture of the obj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2pt;height:334.85pt;mso-wrap-distance-left:9.05pt;mso-wrap-distance-right:9.05pt;mso-wrap-distance-top:0pt;mso-wrap-distance-bottom:0pt;margin-top:4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Draw or stick in a picture of the o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ircle the correct answ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s a</w:t>
        <w:tab/>
        <w:tab/>
        <w:tab/>
        <w:t>2D shape</w:t>
        <w:tab/>
        <w:tab/>
        <w:tab/>
        <w:t>3D shap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name of the shape is a  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It has </w:t>
      </w:r>
      <w:r>
        <w:rPr>
          <w:sz w:val="16"/>
          <w:szCs w:val="16"/>
        </w:rPr>
        <w:t>Describe the properties of the shape (how many edges/faces/vertices or sides/corners the shape ha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her objects in school with the same shape are: _______________________ ________________________________________________________________ ______________________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8:00Z</dcterms:created>
  <dc:creator>robert.bentall</dc:creator>
  <dc:description/>
  <dc:language>en-US</dc:language>
  <cp:lastModifiedBy>Gareth Pitchford</cp:lastModifiedBy>
  <dcterms:modified xsi:type="dcterms:W3CDTF">2011-11-16T11:48:00Z</dcterms:modified>
  <cp:revision>2</cp:revision>
  <dc:subject/>
  <dc:title/>
</cp:coreProperties>
</file>