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885825</wp:posOffset>
                </wp:positionV>
                <wp:extent cx="583565" cy="58356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3.65pt;margin-top:69.7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885825</wp:posOffset>
                </wp:positionV>
                <wp:extent cx="583565" cy="58356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8pt;margin-top:69.7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885825</wp:posOffset>
                </wp:positionV>
                <wp:extent cx="583565" cy="58356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4pt;margin-top:69.7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4"/>
          <w:szCs w:val="44"/>
        </w:rPr>
        <w:t>Can you figure out the rule for each pattern? Can you figure out what the nth pattern would like look?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.65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9.05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6.8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9.6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4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1953895</wp:posOffset>
                </wp:positionV>
                <wp:extent cx="583565" cy="58356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.1pt;margin-top:153.8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1953895</wp:posOffset>
                </wp:positionV>
                <wp:extent cx="583565" cy="58356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9.05pt;margin-top:153.8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1953895</wp:posOffset>
                </wp:positionV>
                <wp:extent cx="583565" cy="58356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35pt;margin-top:153.8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.1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</wp:posOffset>
                </wp:positionH>
                <wp:positionV relativeFrom="paragraph">
                  <wp:posOffset>2726690</wp:posOffset>
                </wp:positionV>
                <wp:extent cx="678180" cy="64643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.1pt;margin-top:214.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2726690</wp:posOffset>
                </wp:positionV>
                <wp:extent cx="678180" cy="64643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6.5pt;margin-top:214.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726690</wp:posOffset>
                </wp:positionV>
                <wp:extent cx="678180" cy="64643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9.75pt;margin-top:214.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6.55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9.9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9.05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.1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8.95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7.2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6.2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260</wp:posOffset>
                </wp:positionH>
                <wp:positionV relativeFrom="paragraph">
                  <wp:posOffset>2688590</wp:posOffset>
                </wp:positionV>
                <wp:extent cx="737235" cy="70548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226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9.4pt;height:56.9pt;mso-wrap-distance-left:9.05pt;mso-wrap-distance-right:9.05pt;mso-wrap-distance-top:0pt;mso-wrap-distance-bottom:0pt;margin-top:211.7pt;mso-position-vertical-relative:text;margin-left:213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5"/>
        <w:gridCol w:w="382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ttern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mber of Squ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mber of circl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th patter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3:00Z</dcterms:created>
  <dc:creator>aine</dc:creator>
  <dc:description/>
  <dc:language>en-US</dc:language>
  <cp:lastModifiedBy>Gareth Pitchford</cp:lastModifiedBy>
  <dcterms:modified xsi:type="dcterms:W3CDTF">2010-10-07T14:03:00Z</dcterms:modified>
  <cp:revision>2</cp:revision>
  <dc:subject/>
  <dc:title/>
</cp:coreProperties>
</file>