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8280</wp:posOffset>
                      </wp:positionV>
                      <wp:extent cx="1144905" cy="1141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6.4pt;width:90.1pt;height:8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>Hexagon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2D shape has 6 straight edges and 6 corner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88595</wp:posOffset>
                      </wp:positionV>
                      <wp:extent cx="1259205" cy="12566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2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4.85pt;width:99.1pt;height:9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rPr/>
            </w:pPr>
            <w:r>
              <w:rPr/>
              <w:t>Oblong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his 2D shape has 4 straight edges; 2 of them are long and 2 are shorter. It also has 4 corners.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0185</wp:posOffset>
                      </wp:positionV>
                      <wp:extent cx="1716405" cy="11430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6.55pt;width:135.1pt;height:8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Triangle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his 2D shape has 3 straight edges and 3 corners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1455</wp:posOffset>
                      </wp:positionV>
                      <wp:extent cx="1373505" cy="1257300"/>
                      <wp:effectExtent l="8890" t="10160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3400" cy="125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pt;margin-top:16.65pt;width:108.1pt;height:9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Square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his 2D shape has 4 straight edges, which are all the same length. It has 4 corners. 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2090</wp:posOffset>
                      </wp:positionV>
                      <wp:extent cx="1371600" cy="1143000"/>
                      <wp:effectExtent l="5715" t="5080" r="635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hexagon">
                                <a:avLst>
                                  <a:gd name="adj" fmla="val 30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5pt;margin-top:16.7pt;width:107.95pt;height:89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Circle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his 2D shape has no straight edges, only one curved edge. It has no corners. 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1455</wp:posOffset>
                      </wp:positionV>
                      <wp:extent cx="1259205" cy="1258570"/>
                      <wp:effectExtent l="5715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258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pt;margin-top:16.65pt;width:99.1pt;height:99.0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Octagon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2D shape has 8 straight edges and 8 corner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33985</wp:posOffset>
                      </wp:positionV>
                      <wp:extent cx="1487805" cy="1254760"/>
                      <wp:effectExtent l="7620" t="5080" r="698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1254600"/>
                              </a:xfrm>
                              <a:prstGeom prst="parallelogram">
                                <a:avLst>
                                  <a:gd name="adj" fmla="val 29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44.7pt;margin-top:10.55pt;width:117.1pt;height:98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arallelogram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his 2D shape has 4 straight edges; 2 of them are leaning to the left.  It has 4 corners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060</wp:posOffset>
                      </wp:positionV>
                      <wp:extent cx="1602105" cy="1257300"/>
                      <wp:effectExtent l="18415" t="13335" r="1778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257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36pt;margin-top:7.8pt;width:126.1pt;height:98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Star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2D shape has 10 straight edges and 10 corners.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51485</wp:posOffset>
                      </wp:positionV>
                      <wp:extent cx="1259205" cy="12566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2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4pt;margin-top:35.55pt;width:99.1pt;height:9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66800</wp:posOffset>
                      </wp:positionV>
                      <wp:extent cx="1308100" cy="685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84pt;width:102.95pt;height:53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41400</wp:posOffset>
                      </wp:positionV>
                      <wp:extent cx="12617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82pt" to="149.3pt,8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Semi-circle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s 2D shape has 1 straight edge, and 1 curved edge. It has 2 corners.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 w:val="false"/>
                <w:sz w:val="2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 w:val="false"/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97485</wp:posOffset>
                      </wp:positionV>
                      <wp:extent cx="1531620" cy="1370965"/>
                      <wp:effectExtent l="5715" t="6985" r="635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3708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41.4pt;margin-top:15.55pt;width:120.55pt;height:107.9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/>
            </w:pPr>
            <w:r>
              <w:rPr/>
              <w:t>Pentagon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s 2D shape has 5 straight edges and 5 corner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D &amp; 3D Shapes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8280</wp:posOffset>
                      </wp:positionV>
                      <wp:extent cx="1214755" cy="1214755"/>
                      <wp:effectExtent l="12700" t="12700" r="1206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5pt;margin-top:16.4pt;width:95.6pt;height:9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40"/>
              </w:rPr>
              <w:t>This 3D shape has 6 flat square faces, 12 straight edges and 8 corners.</w:t>
            </w:r>
          </w:p>
          <w:p>
            <w:pPr>
              <w:pStyle w:val="Normal"/>
              <w:spacing w:before="0" w:after="24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 xml:space="preserve">Tell your partner the name of the shape.  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2090</wp:posOffset>
                      </wp:positionV>
                      <wp:extent cx="1257300" cy="125920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9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b1b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b1b1" stroked="t" o:allowincell="t" style="position:absolute;margin-left:45pt;margin-top:16.7pt;width:98.95pt;height:99.1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240" w:after="0"/>
              <w:rPr>
                <w:szCs w:val="36"/>
              </w:rPr>
            </w:pPr>
            <w:r>
              <w:rPr/>
              <w:t>This 3D shape has no flat faces and no straight edges. It has just one curved face.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 xml:space="preserve">Tell your partner the name of the shape.  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0185</wp:posOffset>
                      </wp:positionV>
                      <wp:extent cx="1945005" cy="1214755"/>
                      <wp:effectExtent l="12700" t="12700" r="1143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6.55pt;width:153.1pt;height:9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pacing w:before="240" w:after="0"/>
              <w:rPr>
                <w:szCs w:val="36"/>
              </w:rPr>
            </w:pPr>
            <w:r>
              <w:rPr>
                <w:szCs w:val="36"/>
              </w:rPr>
              <w:t>This 3D shape has 6 flat faces; 2 are squares and 4 are rectangles. It has 12 straight edges and 8 corners.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Tell your partner the name of the shape.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5885</wp:posOffset>
                      </wp:positionV>
                      <wp:extent cx="1057275" cy="1144270"/>
                      <wp:effectExtent l="8255" t="11430" r="762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44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55pt;width:83.2pt;height:90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880</wp:posOffset>
                      </wp:positionV>
                      <wp:extent cx="10287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4pt;margin-top:4.4pt;width:80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40"/>
              </w:rPr>
              <w:t xml:space="preserve">This 3D shape has one curved face and one flat face. The flat face is a circle. 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Tell your partner the name of the shape.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2090</wp:posOffset>
                      </wp:positionV>
                      <wp:extent cx="1371600" cy="1143000"/>
                      <wp:effectExtent l="5715" t="5080" r="635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3000"/>
                              </a:xfrm>
                              <a:prstGeom prst="hexagon">
                                <a:avLst>
                                  <a:gd name="adj" fmla="val 30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6.7pt;width:107.95pt;height:89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40"/>
              </w:rPr>
              <w:t>This 2D shape has 6 straight edges and 6 corners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omic Sans MS" w:ascii="Comic Sans MS" w:hAnsi="Comic Sans MS"/>
                <w:sz w:val="32"/>
                <w:szCs w:val="36"/>
              </w:rPr>
              <w:t>Tell your partner the name of the shape.</w:t>
            </w:r>
            <w:r>
              <w:rPr>
                <w:rFonts w:cs="Comic Sans MS" w:ascii="Comic Sans MS" w:hAnsi="Comic Sans MS"/>
                <w:sz w:val="32"/>
                <w:szCs w:val="40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1455</wp:posOffset>
                      </wp:positionV>
                      <wp:extent cx="1259205" cy="1258570"/>
                      <wp:effectExtent l="5715" t="5080" r="444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25856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6.65pt;width:99.1pt;height:99.0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40"/>
              </w:rPr>
              <w:t>This 2D shape has 8 straight edges and 8 corners.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Tell your partner the name of the shape.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40"/>
              </w:rPr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33985</wp:posOffset>
                      </wp:positionV>
                      <wp:extent cx="1487805" cy="1254760"/>
                      <wp:effectExtent l="7620" t="5080" r="698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1254600"/>
                              </a:xfrm>
                              <a:prstGeom prst="parallelogram">
                                <a:avLst>
                                  <a:gd name="adj" fmla="val 29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7pt;margin-top:10.55pt;width:117.1pt;height:98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36"/>
                <w:lang w:val="en-US" w:eastAsia="en-US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40"/>
              </w:rPr>
              <w:t xml:space="preserve">This 2D shape has 4 straight edges; 2 of them are leaning to the left.  It has 4 corners. 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Tell your partner the name of the shape.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</wp:posOffset>
                      </wp:positionV>
                      <wp:extent cx="914400" cy="12147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14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54pt;margin-top:16.5pt;width:71.95pt;height:95.6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40"/>
              </w:rPr>
              <w:t>This 3D shape has one curved face and 2 flat circular faces.</w:t>
            </w:r>
          </w:p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32"/>
                <w:szCs w:val="40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 xml:space="preserve">Tell your partner the name of the shape. 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51485</wp:posOffset>
                      </wp:positionV>
                      <wp:extent cx="1259205" cy="12566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125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4pt;margin-top:35.55pt;width:99.1pt;height:9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66800</wp:posOffset>
                      </wp:positionV>
                      <wp:extent cx="1308100" cy="685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pt;margin-top:84pt;width:102.95pt;height:53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041400</wp:posOffset>
                      </wp:positionV>
                      <wp:extent cx="126174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82pt" to="149.3pt,8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This 2D shape has 1 straight edge, and 1 curved edge. It has 2 corners.</w:t>
            </w:r>
          </w:p>
          <w:p>
            <w:pPr>
              <w:pStyle w:val="Normal"/>
              <w:spacing w:before="240" w:after="0"/>
              <w:rPr>
                <w:sz w:val="32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Tell your partner the name of the shape.</w:t>
            </w:r>
          </w:p>
        </w:tc>
      </w:tr>
      <w:tr>
        <w:trPr>
          <w:trHeight w:val="2880" w:hRule="atLeast"/>
        </w:trPr>
        <w:tc>
          <w:tcPr>
            <w:tcW w:w="40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97485</wp:posOffset>
                      </wp:positionV>
                      <wp:extent cx="1531620" cy="1370965"/>
                      <wp:effectExtent l="5715" t="6985" r="635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13708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4pt;margin-top:15.55pt;width:120.55pt;height:107.9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This 2D shape has 5 straight edges and 5 corners.</w:t>
            </w:r>
          </w:p>
          <w:p>
            <w:pPr>
              <w:pStyle w:val="Normal"/>
              <w:spacing w:before="240" w:after="0"/>
              <w:rPr>
                <w:sz w:val="32"/>
              </w:rPr>
            </w:pPr>
            <w:r>
              <w:rPr>
                <w:rFonts w:cs="Comic Sans MS" w:ascii="Comic Sans MS" w:hAnsi="Comic Sans MS"/>
                <w:sz w:val="32"/>
                <w:szCs w:val="36"/>
              </w:rPr>
              <w:t>Tell your partner the name of the shap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  <w:szCs w:val="40"/>
    </w:rPr>
  </w:style>
  <w:style w:type="paragraph" w:styleId="TextBody">
    <w:name w:val="Body Text"/>
    <w:basedOn w:val="Normal"/>
    <w:pPr>
      <w:spacing w:before="240" w:after="0"/>
    </w:pPr>
    <w:rPr>
      <w:rFonts w:ascii="Comic Sans MS" w:hAnsi="Comic Sans MS" w:cs="Comic Sans MS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9:00Z</dcterms:created>
  <dc:creator>test</dc:creator>
  <dc:description/>
  <dc:language>en-US</dc:language>
  <cp:lastModifiedBy>Gareth Pitchford</cp:lastModifiedBy>
  <cp:lastPrinted>2006-09-10T20:47:00Z</cp:lastPrinted>
  <dcterms:modified xsi:type="dcterms:W3CDTF">2007-06-22T10:49:00Z</dcterms:modified>
  <cp:revision>2</cp:revision>
  <dc:subject/>
  <dc:title>3D Shapes</dc:title>
</cp:coreProperties>
</file>