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3.05pt;width:539.9pt;height:152.95pt;mso-wrap-style:none;v-text-anchor:middle;mso-position-vertical:top" type="_x0000_t136">
            <v:path textpathok="t"/>
            <v:textpath on="t" fitshape="t" string="scalene" style="font-family:&quot;Maiandra GD&quot;;font-size:12pt"/>
            <v:fill o:detectmouseclick="t" color2="#333399"/>
            <v:stroke color="black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5715000" cy="1485900"/>
                <wp:effectExtent l="71755" t="33020" r="16573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triangle">
                          <a:avLst>
                            <a:gd name="adj" fmla="val 27176"/>
                          </a:avLst>
                        </a:prstGeom>
                        <a:solidFill>
                          <a:srgbClr val="3333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99" stroked="t" o:allowincell="f" style="position:absolute;margin-left:162pt;margin-top:2.8pt;width:449.95pt;height:116.95pt;mso-wrap-style:none;v-text-anchor:middle" type="_x0000_t5">
                <v:fill o:detectmouseclick="t" type="solid" color2="#cccc66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ind w:left="1440" w:hanging="0"/>
        <w:rPr/>
      </w:pPr>
      <w:r>
        <w:rPr/>
        <w:tab/>
      </w:r>
      <w:r>
        <w:rPr/>
        <w:pict>
          <v:shape id="shape_0" fillcolor="white" stroked="t" o:allowincell="f" style="position:absolute;margin-left:0pt;margin-top:-153.05pt;width:583.85pt;height:152.95pt;mso-wrap-style:none;v-text-anchor:middle;mso-position-vertical:top" type="_x0000_t136">
            <v:path textpathok="t"/>
            <v:textpath on="t" fitshape="t" string="isosceles" style="font-family:&quot;Maiandra GD&quot;;font-size:12pt"/>
            <v:fill o:detectmouseclick="t" color2="purple"/>
            <v:stroke color="black" weight="255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6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286000" cy="2514600"/>
                <wp:effectExtent l="44450" t="69215" r="444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1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43pt;margin-top:2.8pt;width:179.95pt;height:197.95pt;mso-wrap-style:none;v-text-anchor:middle" type="_x0000_t5">
                <v:fill o:detectmouseclick="t" type="solid" color2="#7fff7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80pt;width:668.9pt;height:179.9pt;mso-wrap-style:none;v-text-anchor:middle;mso-position-vertical:top" type="_x0000_t136">
            <v:path textpathok="t"/>
            <v:textpath on="t" fitshape="t" string="equilateral" style="font-family:&quot;Maiandra GD&quot;;font-size:12pt"/>
            <v:fill o:detectmouseclick="t" color2="green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2553335" cy="2057400"/>
                <wp:effectExtent l="52070" t="54610" r="5143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43pt;margin-top:-0.4pt;width:201pt;height:161.95pt;mso-wrap-style:none;v-text-anchor:middle" type="_x0000_t5">
                <v:fill o:detectmouseclick="t" type="solid" color2="#ff7ff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80pt;width:668.9pt;height:179.9pt;mso-wrap-style:none;v-text-anchor:middle;mso-position-vertical:top" type="_x0000_t136">
            <v:path textpathok="t"/>
            <v:textpath on="t" fitshape="t" string="right angle" style="font-family:&quot;Maiandra GD&quot;;font-size:12pt"/>
            <v:fill o:detectmouseclick="t" color2="red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32740</wp:posOffset>
                </wp:positionV>
                <wp:extent cx="4000500" cy="1714500"/>
                <wp:effectExtent l="28575" t="43815" r="14033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71468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225pt;margin-top:26.2pt;width:314.95pt;height:134.95pt;mso-wrap-style:none;v-text-anchor:middle" type="_x0000_t6">
                <v:fill o:detectmouseclick="t" type="solid" color2="aqua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590040</wp:posOffset>
                </wp:positionV>
                <wp:extent cx="4572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5.2pt" to="260.95pt,12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590040</wp:posOffset>
                </wp:positionV>
                <wp:extent cx="0" cy="4572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5.2pt" to="261pt,16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80pt;width:668.9pt;height:179.9pt;mso-wrap-style:none;v-text-anchor:middle;mso-position-vertical:top" type="_x0000_t136">
            <v:path textpathok="t"/>
            <v:textpath on="t" fitshape="t" string="rectangle" style="font-family:&quot;Maiandra GD&quot;;font-size:12pt"/>
            <v:fill o:detectmouseclick="t" color2="#009999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4000500" cy="13716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189pt;margin-top:1.6pt;width:314.95pt;height:107.95pt;mso-wrap-style:none;v-text-anchor:middle">
                <v:fill o:detectmouseclick="t" type="solid" color2="#ff7f7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80pt;width:668.9pt;height:179.9pt;mso-wrap-style:none;v-text-anchor:middle;mso-position-vertical:top" type="_x0000_t136">
            <v:path textpathok="t"/>
            <v:textpath on="t" fitshape="t" string="diagonal" style="font-family:&quot;Maiandra GD&quot;;font-size:12pt"/>
            <v:fill o:detectmouseclick="t" color2="#3366ff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4000500" cy="13716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16pt;margin-top:2.2pt;width:314.95pt;height:107.95pt;mso-wrap-style:none;v-text-anchor:middle">
                <v:fill o:detectmouseclick="t" type="solid" color2="#cc9900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4000500" cy="1371600"/>
                <wp:effectExtent l="4445" t="12065" r="444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pt" to="530.95pt,110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80pt;width:668.9pt;height:179.9pt;mso-wrap-style:none;v-text-anchor:middle;mso-position-vertical:top" type="_x0000_t136">
            <v:path textpathok="t"/>
            <v:textpath on="t" fitshape="t" string="parallel" style="font-family:&quot;Maiandra GD&quot;;font-size:12pt"/>
            <v:fill o:detectmouseclick="t" color2="#993366"/>
            <v:stroke color="black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3771900" cy="0"/>
                <wp:effectExtent l="0" t="15875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85pt" to="485.95pt,5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99135</wp:posOffset>
                </wp:positionV>
                <wp:extent cx="3771900" cy="0"/>
                <wp:effectExtent l="0" t="15875" r="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.05pt" to="485.95pt,55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ind w:left="1440" w:hanging="0"/>
        <w:rPr/>
      </w:pPr>
      <w:r>
        <w:rPr/>
        <w:tab/>
      </w:r>
      <w:r>
        <w:rPr/>
        <w:pict>
          <v:shape id="shape_0" fillcolor="white" stroked="t" o:allowincell="f" style="position:absolute;margin-left:0pt;margin-top:-145.5pt;width:527.9pt;height:145.4pt;mso-wrap-style:none;v-text-anchor:middle;mso-position-vertical:top" type="_x0000_t136">
            <v:path textpathok="t"/>
            <v:textpath on="t" fitshape="t" string="bisect" style="font-family:&quot;Maiandra GD&quot;;font-size:12pt"/>
            <v:fill o:detectmouseclick="t" color2="#99cc00"/>
            <v:stroke color="black" weight="255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66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ind w:left="144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0" cy="800100"/>
                <wp:effectExtent l="22225" t="0" r="222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85pt" to="333pt,68.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3771900" cy="0"/>
                <wp:effectExtent l="0" t="15875" r="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5pt" to="476.95pt,5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0" w:leader="none"/>
        </w:tabs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00" w:leader="none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00" w:leader="none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00" w:leader="none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00" w:leader="none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00" w:leader="none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00" w:leader="none"/>
          <w:tab w:val="left" w:pos="8840" w:leader="none"/>
        </w:tabs>
        <w:ind w:left="1440" w:hanging="0"/>
        <w:rPr/>
      </w:pPr>
      <w:r>
        <w:rPr/>
        <w:tab/>
      </w:r>
      <w:r>
        <w:rPr/>
        <w:pict>
          <v:shape id="shape_0" fillcolor="#00ff99" stroked="t" o:allowincell="f" style="position:absolute;margin-left:0pt;margin-top:-167.05pt;width:565.9pt;height:166.95pt;mso-wrap-style:none;v-text-anchor:middle;mso-position-vertical:top" type="_x0000_t136">
            <v:path textpathok="t"/>
            <v:textpath on="t" fitshape="t" string="square" style="font-family:&quot;Maiandra GD&quot;;font-size:12pt"/>
            <v:fill o:detectmouseclick="t" color2="white"/>
            <v:stroke color="black" weight="25560" joinstyle="miter" endcap="flat"/>
            <w10:wrap type="squar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2181860" cy="205740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2057400"/>
                        </a:xfrm>
                        <a:prstGeom prst="rect">
                          <a:avLst/>
                        </a:prstGeom>
                        <a:solidFill>
                          <a:srgbClr val="00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ff99" stroked="t" o:allowincell="f" style="position:absolute;margin-left:261pt;margin-top:10.4pt;width:171.75pt;height:161.95pt;mso-wrap-style:none;v-text-anchor:middle">
                <v:fill o:detectmouseclick="t" type="solid" color2="#ff0066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91pt;width:616pt;height:190.9pt;mso-wrap-style:none;v-text-anchor:middle;mso-position-vertical:top" type="_x0000_t136">
            <v:path textpathok="t"/>
            <v:textpath on="t" fitshape="t" string="polygon" style="font-family:&quot;Maiandra GD&quot;;font-size:12pt"/>
            <v:fill o:detectmouseclick="t" color2="#003366"/>
            <v:stroke color="black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pict>
          <v:shape id="shape_0" fillcolor="#003366" stroked="t" o:allowincell="f" style="position:absolute;margin-left:0pt;margin-top:-74.05pt;width:319.95pt;height:73.95pt;mso-wrap-style:none;v-text-anchor:middle;mso-position-vertical:top" type="_x0000_t136">
            <v:path textpathok="t"/>
            <v:textpath on="t" fitshape="t" string="(regular)" style="font-family:&quot;Maiandra GD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1143000" cy="1028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63pt;margin-top:12.75pt;width:89.95pt;height:80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1514475" cy="1371600"/>
                <wp:effectExtent l="635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371600"/>
                        </a:xfrm>
                        <a:prstGeom prst="hexagon">
                          <a:avLst>
                            <a:gd name="adj" fmla="val 27605"/>
                            <a:gd name="vf" fmla="val 11547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003366" stroked="t" o:allowincell="f" style="position:absolute;margin-left:360pt;margin-top:12.75pt;width:119.2pt;height:107.95pt;mso-wrap-style:none;v-text-anchor:middle" type="_x0000_t9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0</wp:posOffset>
                </wp:positionH>
                <wp:positionV relativeFrom="paragraph">
                  <wp:posOffset>154305</wp:posOffset>
                </wp:positionV>
                <wp:extent cx="1600200" cy="1371600"/>
                <wp:effectExtent l="6350" t="5715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pentagon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003366" stroked="t" o:allowincell="f" style="position:absolute;margin-left:540pt;margin-top:12.15pt;width:125.95pt;height:107.95pt;mso-wrap-style:none;v-text-anchor:middle" type="_x0000_t56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1514475" cy="1257300"/>
                <wp:effectExtent l="9525" t="952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98pt;margin-top:7.35pt;width:119.2pt;height:98.95pt;mso-wrap-style:none;v-text-anchor:middle" type="_x0000_t5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91pt;width:616pt;height:190.9pt;mso-wrap-style:none;v-text-anchor:middle;mso-position-vertical:top" type="_x0000_t136">
            <v:path textpathok="t"/>
            <v:textpath on="t" fitshape="t" string="hexagon" style="font-family:&quot;Maiandra GD&quot;;font-size:12pt"/>
            <v:fill o:detectmouseclick="t" color2="#993300"/>
            <v:stroke color="black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2400300" cy="2057400"/>
                <wp:effectExtent l="33655" t="28575" r="3365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hexagon">
                          <a:avLst>
                            <a:gd name="adj" fmla="val 29169"/>
                            <a:gd name="vf" fmla="val 115470"/>
                          </a:avLst>
                        </a:prstGeom>
                        <a:solidFill>
                          <a:srgbClr val="9933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52pt;margin-top:3.8pt;width:188.95pt;height:161.95pt;mso-wrap-style:none;v-text-anchor:middle" type="_x0000_t9">
                <v:fill o:detectmouseclick="t" type="solid" color2="#66ccf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91pt;width:616pt;height:190.9pt;mso-wrap-style:none;v-text-anchor:middle;mso-position-vertical:top" type="_x0000_t136">
            <v:path textpathok="t"/>
            <v:textpath on="t" fitshape="t" string="octagon" style="font-family:&quot;Maiandra GD&quot;;font-size:12pt"/>
            <v:fill o:detectmouseclick="t" color2="olive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2410460" cy="2286000"/>
                <wp:effectExtent l="28575" t="28575" r="2921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2286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808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olive" stroked="t" o:allowincell="f" style="position:absolute;margin-left:261pt;margin-top:4.4pt;width:189.75pt;height:179.95pt;mso-wrap-style:none;v-text-anchor:middle" type="_x0000_t10">
                <v:fill o:detectmouseclick="t" type="solid" color2="#7f7ff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2743200" cy="2286000"/>
                <wp:effectExtent l="35560" t="34290" r="3619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pentagon">
                          <a:avLst/>
                        </a:prstGeom>
                        <a:solidFill>
                          <a:srgbClr val="ff66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43pt;margin-top:207pt;width:215.95pt;height:179.95pt;mso-wrap-style:none;v-text-anchor:middle" type="_x0000_t56">
                <v:fill o:detectmouseclick="t" type="solid" color2="#0099ff"/>
                <v:stroke color="black" weight="5724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191pt;width:687.95pt;height:190.9pt;mso-wrap-style:none;v-text-anchor:middle;mso-position-vertical:top" type="_x0000_t136">
            <v:path textpathok="t"/>
            <v:textpath on="t" fitshape="t" string="pentagon" style="font-family:&quot;Maiandra GD&quot;;font-size:12pt"/>
            <v:fill o:detectmouseclick="t" color2="#ff6600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91pt;width:616pt;height:190.9pt;mso-wrap-style:none;v-text-anchor:middle;mso-position-vertical:top" type="_x0000_t136">
            <v:path textpathok="t"/>
            <v:textpath on="t" fitshape="t" string="polygon" style="font-family:&quot;Maiandra GD&quot;;font-size:12pt"/>
            <v:fill o:detectmouseclick="t" color2="green"/>
            <v:stroke color="black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2300</wp:posOffset>
                </wp:positionH>
                <wp:positionV relativeFrom="paragraph">
                  <wp:posOffset>795020</wp:posOffset>
                </wp:positionV>
                <wp:extent cx="1485900" cy="2206625"/>
                <wp:effectExtent l="5715" t="8255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06800"/>
                        </a:xfrm>
                        <a:prstGeom prst="pentagon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549pt;margin-top:62.6pt;width:116.95pt;height:173.7pt;mso-wrap-style:none;v-text-anchor:middle" type="_x0000_t5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  <w:r>
        <w:rPr/>
        <w:pict>
          <v:shape id="shape_0" fillcolor="green" stroked="t" o:allowincell="f" style="position:absolute;margin-left:0pt;margin-top:-74.05pt;width:319.95pt;height:73.95pt;mso-wrap-style:none;v-text-anchor:middle;mso-position-vertical:top" type="_x0000_t136">
            <v:path textpathok="t"/>
            <v:textpath on="t" fitshape="t" string="(irregular)" style="font-family:&quot;Maiandra GD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600200" cy="1679575"/>
                <wp:effectExtent l="6350" t="5715" r="698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79400"/>
                        </a:xfrm>
                        <a:prstGeom prst="hexagon">
                          <a:avLst>
                            <a:gd name="adj" fmla="val 38569"/>
                            <a:gd name="vf" fmla="val 11547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51pt;margin-top:12.75pt;width:125.95pt;height:132.2pt;mso-wrap-style:none;v-text-anchor:middle" type="_x0000_t9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257300" cy="1371600"/>
                <wp:effectExtent l="6350" t="5080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164880 w 712800"/>
                            <a:gd name="textAreaRight" fmla="*/ 547920 w 712800"/>
                            <a:gd name="textAreaTop" fmla="*/ 180000 h 777600"/>
                            <a:gd name="textAreaBottom" fmla="*/ 5976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751" y="21600"/>
                              </a:lnTo>
                              <a:lnTo>
                                <a:pt x="584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green" stroked="t" o:allowincell="f" style="position:absolute;margin-left:54pt;margin-top:1pt;width:98.95pt;height:107.95pt;mso-wrap-style:none;v-text-anchor:middle" type="_x0000_t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1943100" cy="1257300"/>
                <wp:effectExtent l="12065" t="8255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triangle">
                          <a:avLst>
                            <a:gd name="adj" fmla="val 67468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53pt;margin-top:4.6pt;width:152.95pt;height:98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60pt;width:616pt;height:159.9pt;mso-wrap-style:none;v-text-anchor:middle;mso-position-vertical:top" type="_x0000_t136">
            <v:path textpathok="t"/>
            <v:textpath on="t" fitshape="t" string="vertex" style="font-family:&quot;Maiandra GD&quot;;font-size:12pt"/>
            <v:fill o:detectmouseclick="t" color2="#33cccc"/>
            <v:stroke color="black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976630" cy="228600"/>
                <wp:effectExtent l="5080" t="7620" r="1143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prstGeom prst="rightArrow">
                          <a:avLst>
                            <a:gd name="adj1" fmla="val 50000"/>
                            <a:gd name="adj2" fmla="val 1068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44pt;margin-top:6pt;width:76.8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485900" cy="1143000"/>
                <wp:effectExtent l="0" t="646430" r="64643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5pt;margin-top:1.25pt;width:116.95pt;height:89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976630" cy="228600"/>
                <wp:effectExtent l="0" t="60960" r="5715" b="603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09400">
                          <a:off x="0" y="0"/>
                          <a:ext cx="976680" cy="228600"/>
                        </a:xfrm>
                        <a:prstGeom prst="rightArrow">
                          <a:avLst>
                            <a:gd name="adj1" fmla="val 50000"/>
                            <a:gd name="adj2" fmla="val 1068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1.95pt;margin-top:1.2pt;width:76.85pt;height:17.95pt;mso-wrap-style:none;v-text-anchor:middle;rotation:193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61.05pt;width:616pt;height:160.95pt;mso-wrap-style:none;v-text-anchor:middle;mso-position-vertical:top" type="_x0000_t136">
            <v:path textpathok="t"/>
            <v:textpath on="t" fitshape="t" string="opposite" style="font-family:&quot;Maiandra GD&quot;;font-size:12pt"/>
            <v:fill o:detectmouseclick="t" color2="fuchsia"/>
            <v:stroke color="black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                                </w:t>
      </w:r>
      <w:r>
        <w:rPr/>
        <w:pict>
          <v:shape id="shape_0" fillcolor="white" stroked="t" o:allowincell="f" style="position:absolute;margin-left:0pt;margin-top:-137pt;width:331.65pt;height:136.9pt;mso-wrap-style:none;v-text-anchor:middle;mso-position-vertical:top" type="_x0000_t136">
            <v:path textpathok="t"/>
            <v:textpath on="t" fitshape="t" string="sides" style="font-family:&quot;Maiandra GD&quot;;font-size:12pt"/>
            <v:fill o:detectmouseclick="t" color2="fuchsia"/>
            <v:stroke color="black" weight="316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4000500" cy="11430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98pt;margin-top:10.6pt;width:314.95pt;height:89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115</wp:posOffset>
                </wp:positionH>
                <wp:positionV relativeFrom="paragraph">
                  <wp:posOffset>133985</wp:posOffset>
                </wp:positionV>
                <wp:extent cx="624205" cy="571500"/>
                <wp:effectExtent l="3175" t="22225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34600">
                          <a:off x="0" y="0"/>
                          <a:ext cx="624240" cy="571680"/>
                        </a:xfrm>
                        <a:custGeom>
                          <a:avLst/>
                          <a:gdLst>
                            <a:gd name="textAreaLeft" fmla="*/ 101520 w 353880"/>
                            <a:gd name="textAreaRight" fmla="*/ 303120 w 353880"/>
                            <a:gd name="textAreaTop" fmla="*/ 186480 h 324000"/>
                            <a:gd name="textAreaBottom" fmla="*/ 2775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black" stroked="t" o:allowincell="f" style="position:absolute;margin-left:172.4pt;margin-top:10.55pt;width:49.1pt;height:44.95pt;mso-wrap-style:none;v-text-anchor:middle;rotation:224" type="_x0000_t8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1565</wp:posOffset>
                </wp:positionH>
                <wp:positionV relativeFrom="paragraph">
                  <wp:posOffset>125730</wp:posOffset>
                </wp:positionV>
                <wp:extent cx="624205" cy="624205"/>
                <wp:effectExtent l="10160" t="8890" r="1143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34600">
                          <a:off x="0" y="0"/>
                          <a:ext cx="624240" cy="624240"/>
                        </a:xfrm>
                        <a:custGeom>
                          <a:avLst/>
                          <a:gdLst>
                            <a:gd name="textAreaLeft" fmla="*/ 101520 w 353880"/>
                            <a:gd name="textAreaRight" fmla="*/ 303120 w 353880"/>
                            <a:gd name="textAreaTop" fmla="*/ 203760 h 353880"/>
                            <a:gd name="textAreaBottom" fmla="*/ 303120 h 35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5.95pt;margin-top:9.9pt;width:49.1pt;height:49.1pt;mso-wrap-style:none;v-text-anchor:middle;rotation:224" type="_x0000_t8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olive" stroked="t" o:allowincell="f" style="position:absolute;margin-left:0pt;margin-top:-179.05pt;width:677.95pt;height:178.95pt;mso-wrap-style:none;v-text-anchor:middle;mso-position-vertical:top" type="_x0000_t136">
            <v:path textpathok="t"/>
            <v:textpath on="t" fitshape="t" string="perpendicular" style="font-family:&quot;Maiandra GD&quot;;font-size:12pt"/>
            <v:fill o:detectmouseclick="t" color2="#3b3b00"/>
            <v:stroke color="black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-1541145</wp:posOffset>
                </wp:positionV>
                <wp:extent cx="0" cy="2400300"/>
                <wp:effectExtent l="25400" t="0" r="254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21.35pt" to="351pt,67.6pt" stroked="t" o:allowincell="f" style="position:absolute">
                <v:stroke color="olive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11430" r="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pt" to="377.95pt,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0" cy="228600"/>
                <wp:effectExtent l="11430" t="0" r="114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pt" to="378pt,25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 xml:space="preserve">       </w:t>
      </w:r>
      <w:r>
        <w:rPr/>
        <w:tab/>
        <w:tab/>
        <w:tab/>
        <w:t xml:space="preserve">      </w:t>
      </w:r>
    </w:p>
    <w:tbl>
      <w:tblPr>
        <w:tblW w:w="7020" w:type="dxa"/>
        <w:jc w:val="left"/>
        <w:tblInd w:w="3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teal" stroked="t" o:allowincell="f" style="position:absolute;margin-left:0pt;margin-top:-161.05pt;width:616pt;height:160.95pt;mso-wrap-style:none;v-text-anchor:middle;mso-position-vertical:top" type="_x0000_t136">
            <v:path textpathok="t"/>
            <v:textpath on="t" fitshape="t" string="obtuse" style="font-family:&quot;Maiandra GD&quot;;font-size:12pt"/>
            <v:fill o:detectmouseclick="t" color2="#003b3b"/>
            <v:stroke color="black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2250440</wp:posOffset>
                </wp:positionV>
                <wp:extent cx="33147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7.2pt" to="575.95pt,177.2pt" stroked="t" o:allowincell="f" style="position:absolute">
                <v:stroke color="teal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743200" cy="2057400"/>
                <wp:effectExtent l="11430" t="15240" r="1143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314.95pt,163.35pt" stroked="t" o:allowincell="f" style="position:absolute">
                <v:stroke color="teal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160" w:type="dxa"/>
        <w:jc w:val="left"/>
        <w:tblInd w:w="7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385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empus Sans ITC" w:hAnsi="Tempus Sans ITC" w:cs="Tempus Sans ITC"/>
                <w:sz w:val="80"/>
                <w:szCs w:val="80"/>
              </w:rPr>
            </w:pPr>
            <w:r>
              <w:rPr/>
              <w:t xml:space="preserve">      </w:t>
            </w:r>
            <w:r>
              <w:rPr>
                <w:rFonts w:cs="Tempus Sans ITC" w:ascii="Tempus Sans ITC" w:hAnsi="Tempus Sans ITC"/>
                <w:sz w:val="80"/>
                <w:szCs w:val="80"/>
              </w:rPr>
              <w:t>135˚</w:t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6355" simplePos="0" locked="0" layoutInCell="0" allowOverlap="1" relativeHeight="62">
                <wp:simplePos x="0" y="0"/>
                <wp:positionH relativeFrom="column">
                  <wp:posOffset>3886835</wp:posOffset>
                </wp:positionH>
                <wp:positionV relativeFrom="paragraph">
                  <wp:posOffset>-164465</wp:posOffset>
                </wp:positionV>
                <wp:extent cx="457200" cy="914400"/>
                <wp:effectExtent l="54610" t="17145" r="0" b="137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26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085" y="102"/>
                                <a:pt x="569" y="5080"/>
                                <a:pt x="569" y="10800"/>
                              </a:cubicBezTo>
                              <a:cubicBezTo>
                                <a:pt x="569" y="16520"/>
                                <a:pt x="11085" y="2149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13pt;width:35.95pt;height:71.95pt;mso-wrap-style:none;v-text-anchor:middle;rotation:1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yellow" stroked="t" o:allowincell="f" style="position:absolute;margin-left:0pt;margin-top:-161.05pt;width:503pt;height:160.95pt;mso-wrap-style:none;v-text-anchor:middle;mso-position-vertical:top" type="_x0000_t136">
            <v:path textpathok="t"/>
            <v:textpath on="t" fitshape="t" string="acute" style="font-family:&quot;Maiandra GD&quot;;font-size:12pt"/>
            <v:fill o:detectmouseclick="t" color2="#757500"/>
            <v:stroke color="black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1714500" cy="2689860"/>
                <wp:effectExtent l="16510" t="10795" r="16510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68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pt" to="395.95pt,218.55pt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160" w:type="dxa"/>
        <w:jc w:val="left"/>
        <w:tblInd w:w="9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385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empus Sans ITC" w:hAnsi="Tempus Sans ITC" w:cs="Tempus Sans ITC"/>
                <w:sz w:val="80"/>
                <w:szCs w:val="80"/>
              </w:rPr>
            </w:pPr>
            <w:r>
              <w:rPr/>
              <w:t xml:space="preserve">      </w:t>
            </w:r>
            <w:r>
              <w:rPr>
                <w:rFonts w:eastAsia="Tempus Sans ITC" w:cs="Tempus Sans ITC" w:ascii="Tempus Sans ITC" w:hAnsi="Tempus Sans ITC"/>
                <w:sz w:val="80"/>
                <w:szCs w:val="80"/>
              </w:rPr>
              <w:t xml:space="preserve"> </w:t>
            </w:r>
            <w:r>
              <w:rPr>
                <w:rFonts w:cs="Tempus Sans ITC" w:ascii="Tempus Sans ITC" w:hAnsi="Tempus Sans ITC"/>
                <w:sz w:val="80"/>
                <w:szCs w:val="80"/>
              </w:rPr>
              <w:t>65˚</w:t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635" simplePos="0" locked="0" layoutInCell="0" allowOverlap="1" relativeHeight="65">
                <wp:simplePos x="0" y="0"/>
                <wp:positionH relativeFrom="column">
                  <wp:posOffset>3918585</wp:posOffset>
                </wp:positionH>
                <wp:positionV relativeFrom="paragraph">
                  <wp:posOffset>-144780</wp:posOffset>
                </wp:positionV>
                <wp:extent cx="212725" cy="737235"/>
                <wp:effectExtent l="0" t="101600" r="0" b="2120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9600">
                          <a:off x="0" y="0"/>
                          <a:ext cx="21276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085" y="102"/>
                                <a:pt x="569" y="5080"/>
                                <a:pt x="569" y="10800"/>
                              </a:cubicBezTo>
                              <a:cubicBezTo>
                                <a:pt x="569" y="16520"/>
                                <a:pt x="11085" y="2149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-11.45pt;width:16.7pt;height:58pt;mso-wrap-style:none;v-text-anchor:middle;rotation:1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398780</wp:posOffset>
                </wp:positionV>
                <wp:extent cx="331470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4pt" to="521.95pt,31.4pt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ff3399" stroked="t" o:allowincell="f" style="position:absolute;margin-left:0pt;margin-top:-201pt;width:616pt;height:200.9pt;mso-wrap-style:none;v-text-anchor:middle;mso-position-vertical:top" type="_x0000_t136">
            <v:path textpathok="t"/>
            <v:textpath on="t" fitshape="t" string="degrees" style="font-family:&quot;Maiandra GD&quot;;font-size:12pt"/>
            <v:fill o:detectmouseclick="t" color2="#751746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144"/>
          <w:szCs w:val="144"/>
        </w:rPr>
        <w:t xml:space="preserve">    </w:t>
      </w:r>
      <w:r>
        <w:rPr>
          <w:rFonts w:cs="Tempus Sans ITC" w:ascii="Tempus Sans ITC" w:hAnsi="Tempus Sans ITC"/>
          <w:sz w:val="144"/>
          <w:szCs w:val="144"/>
        </w:rPr>
        <w:t>9˚       35˚        90˚</w:t>
      </w:r>
    </w:p>
    <w:p>
      <w:pPr>
        <w:pStyle w:val="Normal"/>
        <w:rPr/>
      </w:pPr>
      <w:r>
        <w:rPr>
          <w:rFonts w:cs="Tempus Sans ITC" w:ascii="Tempus Sans ITC" w:hAnsi="Tempus Sans ITC"/>
          <w:sz w:val="144"/>
          <w:szCs w:val="144"/>
        </w:rPr>
        <w:tab/>
        <w:tab/>
        <w:tab/>
        <w:tab/>
        <w:t>72˚        236˚</w:t>
      </w:r>
    </w:p>
    <w:sectPr>
      <w:type w:val="nextPage"/>
      <w:pgSz w:orient="landscape" w:w="15840" w:h="12240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49:00Z</dcterms:created>
  <dc:creator>Kathryn Cox</dc:creator>
  <dc:description/>
  <cp:keywords/>
  <dc:language>en-US</dc:language>
  <cp:lastModifiedBy>Pitchford</cp:lastModifiedBy>
  <cp:lastPrinted>2007-01-21T18:10:00Z</cp:lastPrinted>
  <dcterms:modified xsi:type="dcterms:W3CDTF">2007-02-05T15:49:00Z</dcterms:modified>
  <cp:revision>2</cp:revision>
  <dc:subject/>
  <dc:title> </dc:title>
</cp:coreProperties>
</file>