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-178435</wp:posOffset>
                </wp:positionV>
                <wp:extent cx="6219825" cy="825563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55520"/>
                          <a:chOff x="0" y="0"/>
                          <a:chExt cx="6219720" cy="8255520"/>
                        </a:xfrm>
                      </wpg:grpSpPr>
                      <wps:wsp>
                        <wps:cNvSpPr/>
                        <wps:spPr>
                          <a:xfrm>
                            <a:off x="0" y="6512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14.05pt;width:489.75pt;height:650pt" coordorigin="111,-281" coordsize="9795,130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dbe5f1" stroked="t" o:allowincell="f" style="position:absolute;left:111;top:9975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111;top:-281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111;top:2880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111;top:6403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75pt;margin-top:9.7pt;width:425.05pt;height:91.3pt;mso-wrap-style:none;v-text-anchor:middle" type="_x0000_t136">
            <v:path textpathok="t"/>
            <v:textpath on="t" fitshape="t" string="rectangle" style="font-family:&quot;Maiandra GD&quot;;font-size:12pt"/>
            <v:fill o:detectmouseclick="t" color2="#009999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67.8pt;margin-top:177.25pt;width:344.7pt;height:70.55pt;mso-wrap-style:none;v-text-anchor:middle" type="_x0000_t136">
            <v:path textpathok="t"/>
            <v:textpath on="t" fitshape="t" string="diagonal" style="font-family:&quot;Maiandra GD&quot;;font-size:12pt"/>
            <v:fill o:detectmouseclick="t" color2="#3366ff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67.8pt;margin-top:347.6pt;width:353pt;height:83pt;mso-wrap-style:none;v-text-anchor:middle" type="_x0000_t136">
            <v:path textpathok="t"/>
            <v:textpath on="t" fitshape="t" string="parallel" style="font-family:&quot;Maiandra GD&quot;;font-size:12pt"/>
            <v:fill o:detectmouseclick="t" color2="#993366"/>
            <v:stroke color="black" weight="25560" joinstyle="miter" endcap="flat"/>
            <w10:wrap type="none"/>
          </v:shape>
        </w:pict>
        <w:pict>
          <v:shape id="shape_0" fillcolor="#00ff99" stroked="t" o:allowincell="f" style="position:absolute;margin-left:67.8pt;margin-top:535.85pt;width:346.1pt;height:67.8pt;mso-wrap-style:none;v-text-anchor:middle" type="_x0000_t136">
            <v:path textpathok="t"/>
            <v:textpath on="t" fitshape="t" string="square" style="font-family:&quot;Maiandra GD&quot;;font-size:12pt"/>
            <v:fill o:detectmouseclick="t" color2="white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-149225</wp:posOffset>
                </wp:positionV>
                <wp:extent cx="6219825" cy="825563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55520"/>
                          <a:chOff x="0" y="0"/>
                          <a:chExt cx="6219720" cy="8255520"/>
                        </a:xfrm>
                      </wpg:grpSpPr>
                      <wps:wsp>
                        <wps:cNvSpPr/>
                        <wps:spPr>
                          <a:xfrm>
                            <a:off x="0" y="6512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1.75pt;width:489.75pt;height:650pt" coordorigin="74,-235" coordsize="9795,13000">
                <v:shape id="shape_0" fillcolor="#dbe5f1" stroked="t" o:allowincell="f" style="position:absolute;left:74;top:10020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74;top:-235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74;top:2926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74;top:6449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00ff99" stroked="t" o:allowincell="f" style="position:absolute;margin-left:70.1pt;margin-top:535.4pt;width:346.1pt;height:67.8pt;mso-wrap-style:none;v-text-anchor:middle" type="_x0000_t136">
            <v:path textpathok="t"/>
            <v:textpath on="t" fitshape="t" string="triangle" style="font-family:&quot;Maiandra GD&quot;;font-size:12pt"/>
            <v:fill o:detectmouseclick="t" color2="white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9.8pt;margin-top:348.5pt;width:353pt;height:83pt;mso-wrap-style:none;v-text-anchor:middle" type="_x0000_t136">
            <v:path textpathok="t"/>
            <v:textpath on="t" fitshape="t" string="2D shape" style="font-family:&quot;Maiandra GD&quot;;font-size:12pt"/>
            <v:fill o:detectmouseclick="t" color2="#993366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9.8pt;margin-top:189.25pt;width:344.7pt;height:70.55pt;mso-wrap-style:none;v-text-anchor:middle" type="_x0000_t136">
            <v:path textpathok="t"/>
            <v:textpath on="t" fitshape="t" string="3D shape" style="font-family:&quot;Maiandra GD&quot;;font-size:12pt"/>
            <v:fill o:detectmouseclick="t" color2="#3366ff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12.1pt;margin-top:10.65pt;width:266.35pt;height:75.7pt;mso-wrap-style:none;v-text-anchor:middle" type="_x0000_t136">
            <v:path textpathok="t"/>
            <v:textpath on="t" fitshape="t" string="cube" style="font-family:&quot;Maiandra GD&quot;;font-size:12pt"/>
            <v:fill o:detectmouseclick="t" color2="#009999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-149225</wp:posOffset>
                </wp:positionV>
                <wp:extent cx="6219825" cy="825563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55520"/>
                          <a:chOff x="0" y="0"/>
                          <a:chExt cx="6219720" cy="8255520"/>
                        </a:xfrm>
                      </wpg:grpSpPr>
                      <wps:wsp>
                        <wps:cNvSpPr/>
                        <wps:spPr>
                          <a:xfrm>
                            <a:off x="0" y="6512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-11.75pt;width:489.75pt;height:650pt" coordorigin="46,-235" coordsize="9795,13000">
                <v:shape id="shape_0" fillcolor="#dbe5f1" stroked="t" o:allowincell="f" style="position:absolute;left:46;top:10020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46;top:-235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46;top:2926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46;top:6449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99.7pt;margin-top:12.45pt;width:310.1pt;height:91.35pt;mso-wrap-style:none;v-text-anchor:middle" type="_x0000_t136">
            <v:path textpathok="t"/>
            <v:textpath on="t" fitshape="t" string="polygon" style="font-family:&quot;Maiandra GD&quot;;font-size:12pt"/>
            <v:fill o:detectmouseclick="t" color2="#003366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2.45pt;margin-top:177.25pt;width:358.1pt;height:78.85pt;mso-wrap-style:none;v-text-anchor:middle" type="_x0000_t136">
            <v:path textpathok="t"/>
            <v:textpath on="t" fitshape="t" string="hexagon" style="font-family:&quot;Maiandra GD&quot;;font-size:12pt"/>
            <v:fill o:detectmouseclick="t" color2="#993300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85.85pt;margin-top:348.95pt;width:323.95pt;height:78.85pt;mso-wrap-style:none;v-text-anchor:middle" type="_x0000_t136">
            <v:path textpathok="t"/>
            <v:textpath on="t" fitshape="t" string="octagon" style="font-family:&quot;Maiandra GD&quot;;font-size:12pt"/>
            <v:fill o:detectmouseclick="t" color2="olive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63.7pt;margin-top:531.7pt;width:375.15pt;height:70.55pt;mso-wrap-style:none;v-text-anchor:middle" type="_x0000_t136">
            <v:path textpathok="t"/>
            <v:textpath on="t" fitshape="t" string="pentagon" style="font-family:&quot;Maiandra GD&quot;;font-size:12pt"/>
            <v:fill o:detectmouseclick="t" color2="#ff6600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695</wp:posOffset>
                </wp:positionH>
                <wp:positionV relativeFrom="paragraph">
                  <wp:posOffset>-120015</wp:posOffset>
                </wp:positionV>
                <wp:extent cx="6219825" cy="825563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55520"/>
                          <a:chOff x="0" y="0"/>
                          <a:chExt cx="6219720" cy="8255520"/>
                        </a:xfrm>
                      </wpg:grpSpPr>
                      <wps:wsp>
                        <wps:cNvSpPr/>
                        <wps:spPr>
                          <a:xfrm>
                            <a:off x="0" y="6512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9.45pt;width:489.75pt;height:650.05pt" coordorigin="-157,-189" coordsize="9795,13001">
                <v:shape id="shape_0" fillcolor="#dbe5f1" stroked="t" o:allowincell="f" style="position:absolute;left:-157;top:10067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-157;top:-189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-157;top:2972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-157;top:6495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92.35pt;margin-top:13.35pt;width:310.1pt;height:91.35pt;mso-wrap-style:none;v-text-anchor:middle" type="_x0000_t136">
            <v:path textpathok="t"/>
            <v:textpath on="t" fitshape="t" string="cuboid" style="font-family:&quot;Maiandra GD&quot;;font-size:12pt"/>
            <v:fill o:detectmouseclick="t" color2="#003366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63.7pt;margin-top:178.2pt;width:358.1pt;height:78.85pt;mso-wrap-style:none;v-text-anchor:middle" type="_x0000_t136">
            <v:path textpathok="t"/>
            <v:textpath on="t" fitshape="t" string="sphere" style="font-family:&quot;Maiandra GD&quot;;font-size:12pt"/>
            <v:fill o:detectmouseclick="t" color2="#993300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4pt;margin-top:351.25pt;width:386.25pt;height:82.75pt;mso-wrap-style:none;v-text-anchor:middle" type="_x0000_t136">
            <v:path textpathok="t"/>
            <v:textpath on="t" fitshape="t" string="triangular prism" style="font-family:&quot;Maiandra GD&quot;;font-size:12pt"/>
            <v:fill o:detectmouseclick="t" color2="olive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5.25pt;margin-top:534pt;width:427.25pt;height:83.1pt;mso-wrap-style:none;v-text-anchor:middle" type="_x0000_t136">
            <v:path textpathok="t"/>
            <v:textpath on="t" fitshape="t" string="square based pyramid" style="font-family:&quot;Maiandra GD&quot;;font-size:12pt"/>
            <v:fill o:detectmouseclick="t" color2="#ff6600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-190500</wp:posOffset>
                </wp:positionV>
                <wp:extent cx="6219825" cy="8255635"/>
                <wp:effectExtent l="12700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55520"/>
                          <a:chOff x="0" y="0"/>
                          <a:chExt cx="6219720" cy="8255520"/>
                        </a:xfrm>
                      </wpg:grpSpPr>
                      <wps:wsp>
                        <wps:cNvSpPr/>
                        <wps:spPr>
                          <a:xfrm>
                            <a:off x="0" y="6512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-15pt;width:489.75pt;height:650.05pt" coordorigin="286,-300" coordsize="9795,13001">
                <v:shape id="shape_0" fillcolor="#dbe5f1" stroked="t" o:allowincell="f" style="position:absolute;left:286;top:9956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286;top:-300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286;top:2861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286;top:6384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127.4pt;margin-top:19.4pt;width:272.7pt;height:69.15pt;mso-wrap-style:none;v-text-anchor:middle" type="_x0000_t136">
            <v:path textpathok="t"/>
            <v:textpath on="t" fitshape="t" string="vertex" style="font-family:&quot;Maiandra GD&quot;;font-size:12pt"/>
            <v:fill o:detectmouseclick="t" color2="#33cccc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24pt;margin-top:181.45pt;width:153.65pt;height:58.05pt;mso-wrap-style:none;v-text-anchor:middle" type="_x0000_t136">
            <v:path textpathok="t"/>
            <v:textpath on="t" fitshape="t" string="sides" style="font-family:&quot;Maiandra GD&quot;;font-size:12pt"/>
            <v:fill o:detectmouseclick="t" color2="fuchsia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47.1pt;margin-top:181.45pt;width:265.8pt;height:74.7pt;mso-wrap-style:none;v-text-anchor:middle" type="_x0000_t136">
            <v:path textpathok="t"/>
            <v:textpath on="t" fitshape="t" string="opposite" style="font-family:&quot;Maiandra GD&quot;;font-size:12pt"/>
            <v:fill o:detectmouseclick="t" color2="fuchsia"/>
            <v:stroke color="black" weight="19080" joinstyle="miter" endcap="flat"/>
            <w10:wrap type="none"/>
          </v:shape>
        </w:pict>
        <w:pict>
          <v:shape id="shape_0" fillcolor="olive" stroked="t" o:allowincell="f" style="position:absolute;margin-left:88.6pt;margin-top:347.55pt;width:346.1pt;height:81.65pt;mso-wrap-style:none;v-text-anchor:middle" type="_x0000_t136">
            <v:path textpathok="t"/>
            <v:textpath on="t" fitshape="t" string="perpendicular" style="font-family:&quot;Maiandra GD&quot;;font-size:12pt"/>
            <v:fill o:detectmouseclick="t" color2="#3b3b00"/>
            <v:stroke color="black" weight="25560" joinstyle="miter" endcap="flat"/>
            <w10:wrap type="none"/>
          </v:shape>
        </w:pict>
        <w:pict>
          <v:shape id="shape_0" fillcolor="#ff3399" stroked="t" o:allowincell="f" style="position:absolute;margin-left:88.6pt;margin-top:531.7pt;width:350.25pt;height:78.85pt;mso-wrap-style:none;v-text-anchor:middle" type="_x0000_t136">
            <v:path textpathok="t"/>
            <v:textpath on="t" fitshape="t" string="degrees" style="font-family:&quot;Maiandra GD&quot;;font-size:12pt"/>
            <v:fill o:detectmouseclick="t" color2="#751746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-179070</wp:posOffset>
                </wp:positionV>
                <wp:extent cx="6219825" cy="8255635"/>
                <wp:effectExtent l="12700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55520"/>
                          <a:chOff x="0" y="0"/>
                          <a:chExt cx="6219720" cy="8255520"/>
                        </a:xfrm>
                      </wpg:grpSpPr>
                      <wps:wsp>
                        <wps:cNvSpPr/>
                        <wps:spPr>
                          <a:xfrm>
                            <a:off x="0" y="6512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1pt;width:489.75pt;height:650.05pt" coordorigin="-1,-282" coordsize="9795,13001">
                <v:shape id="shape_0" fillcolor="#dbe5f1" stroked="t" o:allowincell="f" style="position:absolute;left:-1;top:9974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-1;top:-282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-1;top:2879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-1;top:6402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119.1pt;margin-top:18.95pt;width:234.85pt;height:76.55pt;mso-wrap-style:none;v-text-anchor:middle" type="_x0000_t136">
            <v:path textpathok="t"/>
            <v:textpath on="t" fitshape="t" string="edge" style="font-family:&quot;Maiandra GD&quot;;font-size:12pt"/>
            <v:fill o:detectmouseclick="t" color2="#33cccc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19.1pt;margin-top:183.75pt;width:247.35pt;height:58.05pt;mso-wrap-style:none;v-text-anchor:middle" type="_x0000_t136">
            <v:path textpathok="t"/>
            <v:textpath on="t" fitshape="t" string="corners" style="font-family:&quot;Maiandra GD&quot;;font-size:12pt"/>
            <v:fill o:detectmouseclick="t" color2="fuchsia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08.8pt;margin-top:355.4pt;width:278.25pt;height:70.55pt;mso-wrap-style:none;v-text-anchor:middle" type="_x0000_t136">
            <v:path textpathok="t"/>
            <v:textpath on="t" fitshape="t" string="faces" style="font-family:&quot;Maiandra GD&quot;;font-size:12pt"/>
            <v:fill o:detectmouseclick="t" color2="#ff6600"/>
            <v:stroke color="black" weight="25560" joinstyle="miter" endcap="flat"/>
            <w10:wrap type="none"/>
          </v:shape>
        </w:pict>
        <w:pict>
          <v:shape id="shape_0" fillcolor="#ff3399" stroked="t" o:allowincell="f" style="position:absolute;margin-left:72.9pt;margin-top:522.9pt;width:350.25pt;height:78.85pt;mso-wrap-style:none;v-text-anchor:middle" type="_x0000_t136">
            <v:path textpathok="t"/>
            <v:textpath on="t" fitshape="t" string="circle" style="font-family:&quot;Maiandra GD&quot;;font-size:12pt"/>
            <v:fill o:detectmouseclick="t" color2="#751746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0</wp:posOffset>
                </wp:positionH>
                <wp:positionV relativeFrom="paragraph">
                  <wp:posOffset>-202565</wp:posOffset>
                </wp:positionV>
                <wp:extent cx="6219825" cy="8255635"/>
                <wp:effectExtent l="12700" t="1270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55520"/>
                          <a:chOff x="0" y="0"/>
                          <a:chExt cx="6219720" cy="8255520"/>
                        </a:xfrm>
                      </wpg:grpSpPr>
                      <wps:wsp>
                        <wps:cNvSpPr/>
                        <wps:spPr>
                          <a:xfrm>
                            <a:off x="0" y="6512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6219720" cy="174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15.95pt;width:489.75pt;height:650pt" coordorigin="100,-319" coordsize="9795,13000">
                <v:shape id="shape_0" fillcolor="#dbe5f1" stroked="t" o:allowincell="f" style="position:absolute;left:100;top:9937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100;top:-319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100;top:2842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100;top:6365;width:9794;height:2744;mso-wrap-style:none;v-text-anchor:middle" type="_x0000_t84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53.25pt;margin-top:19.5pt;width:406.45pt;height:79.45pt;mso-wrap-style:none;v-text-anchor:middle" type="_x0000_t136">
            <v:path textpathok="t"/>
            <v:textpath on="t" fitshape="t" string="cylinder" style="font-family:&quot;Maiandra GD&quot;;font-size:12pt"/>
            <v:fill o:detectmouseclick="t" color2="#333399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6.3pt;margin-top:177.35pt;width:404.7pt;height:78.35pt;mso-wrap-style:none;v-text-anchor:middle" type="_x0000_t136">
            <v:path textpathok="t"/>
            <v:textpath on="t" fitshape="t" string="symmetry" style="font-family:&quot;Maiandra GD&quot;;font-size:12pt"/>
            <v:fill o:detectmouseclick="t" color2="purple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9.7pt;margin-top:344.3pt;width:442.45pt;height:80.25pt;mso-wrap-style:none;v-text-anchor:middle" type="_x0000_t136">
            <v:path textpathok="t"/>
            <v:textpath on="t" fitshape="t" string="semi circle" style="font-family:&quot;Maiandra GD&quot;;font-size:12pt"/>
            <v:fill o:detectmouseclick="t" color2="green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9pt;margin-top:516.1pt;width:433.15pt;height:91.35pt;mso-wrap-style:none;v-text-anchor:middle" type="_x0000_t136">
            <v:path textpathok="t"/>
            <v:textpath on="t" fitshape="t" string="hemisphere" style="font-family:&quot;Maiandra GD&quot;;font-size:12pt"/>
            <v:fill o:detectmouseclick="t" color2="red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19075</wp:posOffset>
                </wp:positionV>
                <wp:extent cx="6219825" cy="1743075"/>
                <wp:effectExtent l="12700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743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6pt;margin-top:-17.25pt;width:489.7pt;height:137.2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.25pt;margin-top:7.5pt;width:406.45pt;height:79.45pt;mso-wrap-style:none;v-text-anchor:middle" type="_x0000_t136">
            <v:path textpathok="t"/>
            <v:textpath on="t" fitshape="t" string="scalene" style="font-family:&quot;Maiandra GD&quot;;font-size:12pt"/>
            <v:fill o:detectmouseclick="t" color2="#333399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14525</wp:posOffset>
                </wp:positionV>
                <wp:extent cx="6219825" cy="1743075"/>
                <wp:effectExtent l="12700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743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6pt;margin-top:150.75pt;width:489.7pt;height:137.2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129405</wp:posOffset>
                </wp:positionV>
                <wp:extent cx="6219825" cy="1743075"/>
                <wp:effectExtent l="12700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743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6pt;margin-top:325.15pt;width:489.7pt;height:137.2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299835</wp:posOffset>
                </wp:positionV>
                <wp:extent cx="6219825" cy="1743075"/>
                <wp:effectExtent l="12700" t="1270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743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6pt;margin-top:496.05pt;width:489.7pt;height:137.2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.25pt;margin-top:179.15pt;width:404.7pt;height:78.35pt;mso-wrap-style:none;v-text-anchor:middle" type="_x0000_t136">
            <v:path textpathok="t"/>
            <v:textpath on="t" fitshape="t" string="isosceles" style="font-family:&quot;Maiandra GD&quot;;font-size:12pt"/>
            <v:fill o:detectmouseclick="t" color2="purple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7.7pt;margin-top:350.3pt;width:442.45pt;height:80.25pt;mso-wrap-style:none;v-text-anchor:middle" type="_x0000_t136">
            <v:path textpathok="t"/>
            <v:textpath on="t" fitshape="t" string="equilateral" style="font-family:&quot;Maiandra GD&quot;;font-size:12pt"/>
            <v:fill o:detectmouseclick="t" color2="green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16.45pt;width:433.15pt;height:91.35pt;mso-wrap-style:none;v-text-anchor:middle" type="_x0000_t136">
            <v:path textpathok="t"/>
            <v:textpath on="t" fitshape="t" string="right angle" style="font-family:&quot;Maiandra GD&quot;;font-size:12pt"/>
            <v:fill o:detectmouseclick="t" color2="red"/>
            <v:stroke color="black" weight="25560" joinstyle="miter" endcap="flat"/>
            <w10:wrap type="non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7:00Z</dcterms:created>
  <dc:creator>acer user</dc:creator>
  <dc:description/>
  <dc:language>en-US</dc:language>
  <cp:lastModifiedBy>Gareth Pitchford</cp:lastModifiedBy>
  <dcterms:modified xsi:type="dcterms:W3CDTF">2007-10-17T13:37:00Z</dcterms:modified>
  <cp:revision>2</cp:revision>
  <dc:subject/>
  <dc:title/>
</cp:coreProperties>
</file>