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  <w:t>LO: I can describe the position of shap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7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62"/>
        <w:gridCol w:w="1434"/>
        <w:gridCol w:w="1448"/>
        <w:gridCol w:w="1448"/>
      </w:tblGrid>
      <w:tr>
        <w:trPr>
          <w:trHeight w:val="11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685800" cy="4495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8.05pt;width:53.95pt;height:35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571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hexagon">
                                <a:avLst>
                                  <a:gd name="adj" fmla="val 29991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red" stroked="t" o:allowincell="t" style="position:absolute;margin-left:3.6pt;margin-top:8.65pt;width:53.95pt;height:44.9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685800" cy="6858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lime" stroked="t" o:allowincell="t" style="position:absolute;margin-left:3.6pt;margin-top:-0.35pt;width:53.95pt;height:53.95pt;mso-wrap-style:none;v-text-anchor:middle" type="_x0000_t1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6858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fuchsia" stroked="t" o:allowincell="t" style="position:absolute;margin-left:3.6pt;margin-top:8.05pt;width:53.95pt;height:44.95pt;mso-wrap-style:none;v-text-anchor:middle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5095</wp:posOffset>
                      </wp:positionV>
                      <wp:extent cx="457200" cy="571500"/>
                      <wp:effectExtent l="5080" t="5080" r="234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2.6pt;margin-top:9.85pt;width:35.95pt;height:44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6840</wp:posOffset>
                      </wp:positionV>
                      <wp:extent cx="685800" cy="574675"/>
                      <wp:effectExtent l="6350" t="6350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45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aqua" stroked="t" o:allowincell="t" style="position:absolute;margin-left:2.85pt;margin-top:9.2pt;width:53.95pt;height:45.2pt;mso-wrap-style:none;v-text-anchor:middle" type="_x0000_t5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685800" cy="571500"/>
                      <wp:effectExtent l="8890" t="9525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ccc" stroked="t" o:allowincell="t" style="position:absolute;margin-left:3.6pt;margin-top:9.85pt;width:53.95pt;height:44.95pt;mso-wrap-style:none;v-text-anchor:middle" type="_x0000_t5">
                      <v:fill o:detectmouseclick="t" type="solid" color2="#00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4572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85pt;margin-top:11.55pt;width:35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685800" cy="685800"/>
                      <wp:effectExtent l="22860" t="22860" r="24130" b="24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>
                                  <a:gd name="textAreaLeft" fmla="*/ 160200 w 388800"/>
                                  <a:gd name="textAreaRight" fmla="*/ 228600 w 3888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d60093" stroked="t" o:allowincell="t" style="position:absolute;margin-left:3.85pt;margin-top:1.55pt;width:53.95pt;height:53.95pt;mso-wrap-style:none;v-text-anchor:middle" type="_x0000_t187">
                      <v:fill o:detectmouseclick="t" type="solid" color2="#29ff6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8735</wp:posOffset>
                      </wp:positionV>
                      <wp:extent cx="561340" cy="565150"/>
                      <wp:effectExtent l="5715" t="6350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65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65pt;margin-top:3.05pt;width:44.15pt;height:44.45pt;mso-wrap-style:none;v-text-anchor:middle" type="_x0000_t5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4460</wp:posOffset>
                      </wp:positionV>
                      <wp:extent cx="457200" cy="571500"/>
                      <wp:effectExtent l="5080" t="5080" r="2349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cc" stroked="t" o:allowincell="t" style="position:absolute;margin-left:12.85pt;margin-top:9.8pt;width:35.95pt;height:44.95pt;mso-wrap-style:none;v-text-anchor:middle">
                      <v:fill o:detectmouseclick="t" type="solid" color2="#ffcc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5085</wp:posOffset>
                      </wp:positionV>
                      <wp:extent cx="563880" cy="558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3.2pt;margin-top:3.55pt;width:44.35pt;height:43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640</wp:posOffset>
                      </wp:positionV>
                      <wp:extent cx="6858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.6pt;margin-top:3.2pt;width:53.95pt;height:53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0640</wp:posOffset>
                      </wp:positionV>
                      <wp:extent cx="685800" cy="685800"/>
                      <wp:effectExtent l="6985" t="698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3cc33" stroked="t" o:allowincell="t" style="position:absolute;margin-left:2.9pt;margin-top:3.2pt;width:53.95pt;height:53.95pt;mso-wrap-style:none;v-text-anchor:middle" type="_x0000_t4">
                      <v:fill o:detectmouseclick="t" type="solid" color2="#cc33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0066" stroked="t" o:allowincell="t" style="position:absolute;margin-left:3.85pt;margin-top:12.55pt;width:53.95pt;height:35.95pt;mso-wrap-style:none;v-text-anchor:middle">
                      <v:fill o:detectmouseclick="t" type="solid" color2="#00ff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685800" cy="570230"/>
                      <wp:effectExtent l="6350" t="5715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0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.85pt;margin-top:4.5pt;width:53.95pt;height:44.85pt;mso-wrap-style:none;v-text-anchor:middle" type="_x0000_t5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7150</wp:posOffset>
                      </wp:positionV>
                      <wp:extent cx="685800" cy="571500"/>
                      <wp:effectExtent l="8890" t="9525" r="95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ff" stroked="t" o:allowincell="t" style="position:absolute;margin-left:2.85pt;margin-top:4.5pt;width:53.95pt;height:44.95pt;mso-wrap-style:none;v-text-anchor:middle" type="_x0000_t5">
                      <v:fill o:detectmouseclick="t" type="solid" color2="#cc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0180</wp:posOffset>
                      </wp:positionV>
                      <wp:extent cx="4572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0099" stroked="t" o:allowincell="t" style="position:absolute;margin-left:12.6pt;margin-top:13.4pt;width:35.95pt;height:35.95pt;mso-wrap-style:none;v-text-anchor:middle">
                      <v:fill o:detectmouseclick="t" type="solid" color2="#66ff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685800" cy="685800"/>
                      <wp:effectExtent l="14605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4.5pt;width:53.95pt;height:53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ich shape is: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Above the purple square? _________________________________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Below the green diamond? ________________________________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To the left of the pink octagon? ____________________________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To the right of the yellow rectangle? ________________________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2 spaces to the left of the turquoise pentagon? ________________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4 spaces to the right of the grey square? 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raw these shapes in the grid: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>1. A Blue moon to the right of the pink rectangle.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>2. A Black Diamond to the left of the green star.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>3. An Orange Square 3 spaces below the red hexagon.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>4. A Green Rectangle above the orange circle.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A Pink Star to the left of the purple pentagon.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  <w:t>LO: I can describe the position of shapes.</w:t>
      </w:r>
    </w:p>
    <w:p>
      <w:pPr>
        <w:pStyle w:val="Normal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4"/>
        <w:gridCol w:w="1426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685800" cy="4495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8.05pt;width:53.95pt;height:35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5715" t="5080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hexagon">
                                <a:avLst>
                                  <a:gd name="adj" fmla="val 29991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8.65pt;width:53.95pt;height:44.9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685800" cy="685800"/>
                      <wp:effectExtent l="14605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.6pt;margin-top:-0.35pt;width:53.95pt;height:53.95pt;mso-wrap-style:none;v-text-anchor:middle" type="_x0000_t1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5095</wp:posOffset>
                      </wp:positionV>
                      <wp:extent cx="457200" cy="571500"/>
                      <wp:effectExtent l="5080" t="5080" r="2349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2.6pt;margin-top:9.85pt;width:35.95pt;height:44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4572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85pt;margin-top:11.55pt;width:35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035</wp:posOffset>
                      </wp:positionV>
                      <wp:extent cx="685800" cy="685800"/>
                      <wp:effectExtent l="5715" t="6350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9pt;margin-top:2.05pt;width:53.95pt;height:53.95pt;mso-wrap-style:none;v-text-anchor:middle" type="_x0000_t5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685800" cy="571500"/>
                      <wp:effectExtent l="8890" t="9525" r="952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ff" stroked="t" o:allowincell="t" style="position:absolute;margin-left:3.85pt;margin-top:2.55pt;width:53.95pt;height:44.95pt;mso-wrap-style:none;v-text-anchor:middle" type="_x0000_t5">
                      <v:fill o:detectmouseclick="t" type="solid" color2="#cc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640</wp:posOffset>
                      </wp:positionV>
                      <wp:extent cx="685800" cy="6858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.6pt;margin-top:3.2pt;width:53.95pt;height:53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0640</wp:posOffset>
                      </wp:positionV>
                      <wp:extent cx="685800" cy="685800"/>
                      <wp:effectExtent l="6985" t="6985" r="762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33" stroked="t" o:allowincell="t" style="position:absolute;margin-left:2.9pt;margin-top:3.2pt;width:53.95pt;height:53.95pt;mso-wrap-style:none;v-text-anchor:middle" type="_x0000_t4">
                      <v:fill o:detectmouseclick="t" type="solid" color2="#cc33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0066" stroked="t" o:allowincell="t" style="position:absolute;margin-left:3.85pt;margin-top:12.55pt;width:53.95pt;height:35.95pt;mso-wrap-style:none;v-text-anchor:middle">
                      <v:fill o:detectmouseclick="t" type="solid" color2="#00ff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685800" cy="570230"/>
                      <wp:effectExtent l="6350" t="5715" r="698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0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.85pt;margin-top:4.5pt;width:53.95pt;height:44.85pt;mso-wrap-style:none;v-text-anchor:middle" type="_x0000_t5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0180</wp:posOffset>
                      </wp:positionV>
                      <wp:extent cx="4572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0099" stroked="t" o:allowincell="t" style="position:absolute;margin-left:12.6pt;margin-top:13.4pt;width:35.95pt;height:35.95pt;mso-wrap-style:none;v-text-anchor:middle">
                      <v:fill o:detectmouseclick="t" type="solid" color2="#66ff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685800" cy="685800"/>
                      <wp:effectExtent l="14605" t="16510" r="1524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4.5pt;width:53.95pt;height:53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nd the green diamo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shape is above it? 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nd the blue triang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shape is 2 spaces below it? 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ich shape is: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Above the purple square? ________________________________ 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>2. Below the yellow rectangle? ______________________________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>3. To the left of the pink rectangle? _________________________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>4. To the right of the yellow rectangle? _______________________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>5. 2 spaces to below the orange moon? ________________________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>6. 4 spaces to the right of the grey square? 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5:00Z</dcterms:created>
  <dc:creator>test</dc:creator>
  <dc:description/>
  <dc:language>en-US</dc:language>
  <cp:lastModifiedBy>Gareth Pitchford</cp:lastModifiedBy>
  <dcterms:modified xsi:type="dcterms:W3CDTF">2011-07-07T19:25:00Z</dcterms:modified>
  <cp:revision>2</cp:revision>
  <dc:subject/>
  <dc:title>Position and Direction         Name _____________</dc:title>
</cp:coreProperties>
</file>