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9630</wp:posOffset>
                </wp:positionV>
                <wp:extent cx="7327900" cy="528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528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0"/>
                              <w:gridCol w:w="5770"/>
                            </w:tblGrid>
                            <w:tr>
                              <w:trPr>
                                <w:trHeight w:val="6313" w:hRule="atLeast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96"/>
                                      <w:szCs w:val="96"/>
                                    </w:rPr>
                                    <w:t>square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96"/>
                                      <w:szCs w:val="96"/>
                                    </w:rPr>
                                    <w:t>circ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416.5pt;mso-wrap-distance-left:9pt;mso-wrap-distance-right:9pt;mso-wrap-distance-top:0pt;mso-wrap-distance-bottom:0pt;margin-top:66.9pt;mso-position-vertical-relative:page;margin-left:7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0"/>
                        <w:gridCol w:w="5770"/>
                      </w:tblGrid>
                      <w:tr>
                        <w:trPr>
                          <w:trHeight w:val="6313" w:hRule="atLeast"/>
                        </w:trPr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96"/>
                                <w:szCs w:val="9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5.7pt;margin-top:70.5pt;width:197.95pt;height:170.95pt;mso-wrap-style:none;v-text-anchor:middle">
                                  <v:fill o:detectmouseclick="t" type="solid" color2="black"/>
                                  <v:stroke color="black" weight="38160" dashstyle="dash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96"/>
                                <w:szCs w:val="9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5.35pt;margin-top:61.5pt;width:206.95pt;height:188.95pt;mso-wrap-style:none;v-text-anchor:middle">
                                  <v:fill o:detectmouseclick="t" type="solid" color2="black"/>
                                  <v:stroke color="black" weight="38160" dashstyle="dash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577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96"/>
                                <w:szCs w:val="96"/>
                              </w:rPr>
                              <w:t>square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96"/>
                                <w:szCs w:val="96"/>
                              </w:rPr>
                              <w:t>circ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895350</wp:posOffset>
                </wp:positionV>
                <wp:extent cx="2514600" cy="2171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.7pt;margin-top:70.5pt;width:197.95pt;height:170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8945</wp:posOffset>
                </wp:positionH>
                <wp:positionV relativeFrom="paragraph">
                  <wp:posOffset>781050</wp:posOffset>
                </wp:positionV>
                <wp:extent cx="2628900" cy="2400300"/>
                <wp:effectExtent l="19685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5.35pt;margin-top:61.5pt;width:206.95pt;height:188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49630</wp:posOffset>
                </wp:positionV>
                <wp:extent cx="7327900" cy="5289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528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0"/>
                              <w:gridCol w:w="5770"/>
                            </w:tblGrid>
                            <w:tr>
                              <w:trPr>
                                <w:trHeight w:val="6313" w:hRule="atLeast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96"/>
                                      <w:szCs w:val="96"/>
                                    </w:rPr>
                                    <w:t>rectangle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96"/>
                                      <w:szCs w:val="96"/>
                                    </w:rPr>
                                    <w:t>triang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416.5pt;mso-wrap-distance-left:9pt;mso-wrap-distance-right:9pt;mso-wrap-distance-top:0pt;mso-wrap-distance-bottom:0pt;margin-top:66.9pt;mso-position-vertical-relative:page;margin-left:7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0"/>
                        <w:gridCol w:w="5770"/>
                      </w:tblGrid>
                      <w:tr>
                        <w:trPr>
                          <w:trHeight w:val="6313" w:hRule="atLeast"/>
                        </w:trPr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96"/>
                                <w:szCs w:val="9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71.85pt;margin-top:-5.35pt;width:125.95pt;height:206.95pt;mso-wrap-style:none;v-text-anchor:middle">
                                  <v:fill o:detectmouseclick="t" type="solid" color2="black"/>
                                  <v:stroke color="black" weight="38160" dashstyle="dash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96"/>
                                <w:szCs w:val="96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44.35pt;margin-top:3.65pt;width:197.95pt;height:197.95pt;mso-wrap-style:none;v-text-anchor:middle" type="_x0000_t5">
                                  <v:fill o:detectmouseclick="t" type="solid" color2="black"/>
                                  <v:stroke color="black" weight="38160" dashstyle="dash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577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96"/>
                                <w:szCs w:val="96"/>
                              </w:rPr>
                              <w:t>rectangle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96"/>
                                <w:szCs w:val="96"/>
                              </w:rPr>
                              <w:t>triang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12495</wp:posOffset>
                </wp:positionH>
                <wp:positionV relativeFrom="paragraph">
                  <wp:posOffset>-67945</wp:posOffset>
                </wp:positionV>
                <wp:extent cx="1600200" cy="26289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71.85pt;margin-top:-5.35pt;width:125.95pt;height:206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63245</wp:posOffset>
                </wp:positionH>
                <wp:positionV relativeFrom="paragraph">
                  <wp:posOffset>46355</wp:posOffset>
                </wp:positionV>
                <wp:extent cx="2514600" cy="2514600"/>
                <wp:effectExtent l="31115" t="43180" r="317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4.35pt;margin-top:3.65pt;width:197.95pt;height:197.95pt;mso-wrap-style:none;v-text-anchor:middle" type="_x0000_t5">
                <v:fill o:detectmouseclick="t" type="solid" color2="black"/>
                <v:stroke color="black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49630</wp:posOffset>
                </wp:positionV>
                <wp:extent cx="7327900" cy="52895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528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0"/>
                              <w:gridCol w:w="5770"/>
                            </w:tblGrid>
                            <w:tr>
                              <w:trPr>
                                <w:trHeight w:val="6313" w:hRule="atLeast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96"/>
                                      <w:szCs w:val="96"/>
                                    </w:rPr>
                                    <w:t>hexagon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96"/>
                                      <w:szCs w:val="96"/>
                                    </w:rPr>
                                    <w:t>pentag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416.5pt;mso-wrap-distance-left:9pt;mso-wrap-distance-right:9pt;mso-wrap-distance-top:0pt;mso-wrap-distance-bottom:0pt;margin-top:66.9pt;mso-position-vertical-relative:page;margin-left:7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0"/>
                        <w:gridCol w:w="5770"/>
                      </w:tblGrid>
                      <w:tr>
                        <w:trPr>
                          <w:trHeight w:val="6313" w:hRule="atLeast"/>
                        </w:trPr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96"/>
                                <w:szCs w:val="96"/>
                                <w:lang w:val="en-US" w:eastAsia="en-US"/>
                              </w:rPr>
                              <w:pict>
                                <v:shapetype id="_x0000_t9" coordsize="21600,21600" o:spt="9" adj="5400" path="m,10800l@1@6l@3@6l21600,10800l@3@7l@1@7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24942 2"/>
                                    <v:f eqn="sum width 0 @1"/>
                                    <v:f eqn="sumangle 0 60 0"/>
                                    <v:f eqn="sin @2 @4"/>
                                    <v:f eqn="sum 10800 0 @5"/>
                                    <v:f eqn="sum 10800 @5 0"/>
                                    <v:f eqn="prod @0 -1 2"/>
                                    <v:f eqn="sum @1 @8 0"/>
                                    <v:f eqn="if @9 4 2"/>
                                    <v:f eqn="if @9 3 2"/>
                                    <v:f eqn="if @9 @8 0"/>
                                    <v:f eqn="sum @1 @12 0"/>
                                    <v:f eqn="prod 1 @13 @8"/>
                                    <v:f eqn="prod @14 @11 -1"/>
                                    <v:f eqn="sum @10 @15 0"/>
                                    <v:f eqn="prod 2700 @16 3"/>
                                    <v:f eqn="sum width 0 @17"/>
                                    <v:f eqn="sum height 0 @17"/>
                                  </v:formulas>
                                  <v:path gradientshapeok="t" o:connecttype="rect" textboxrect="@17,@17,@18,@19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t" style="position:absolute;margin-left:26.85pt;margin-top:12.65pt;width:224.95pt;height:188.95pt;mso-wrap-style:none;v-text-anchor:middle" type="_x0000_t9">
                                  <v:fill o:detectmouseclick="t" type="solid" color2="black"/>
                                  <v:stroke color="black" weight="38160" dashstyle="dash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96"/>
                                <w:szCs w:val="96"/>
                                <w:lang w:val="en-US" w:eastAsia="en-US"/>
                              </w:rPr>
                              <w:pict>
                                <v:shapetype id="_x0000_t56" coordsize="21600,21600" o:spt="56" path="m@8@12l10800,l@11@12l@10@13l@9@13xe">
                                  <v:stroke joinstyle="miter"/>
                                  <v:formulas>
                                    <v:f eqn="prod 1 22712 2"/>
                                    <v:f eqn="prod 1 23880 2"/>
                                    <v:f eqn="sumangle 0 18 0"/>
                                    <v:f eqn="cos @0 @2"/>
                                    <v:f eqn="sumangle 0 306 0"/>
                                    <v:f eqn="cos @0 @4"/>
                                    <v:f eqn="sin @1 @2"/>
                                    <v:f eqn="sin @1 @4"/>
                                    <v:f eqn="sum 10800 0 @3"/>
                                    <v:f eqn="sum 10800 0 @5"/>
                                    <v:f eqn="sum 10800 @5 0"/>
                                    <v:f eqn="sum 10800 @3 0"/>
                                    <v:f eqn="sum @1 0 @6"/>
                                    <v:f eqn="sum @1 0 @7"/>
                                    <v:f eqn="prod @12 @5 @3"/>
                                  </v:formulas>
                                  <v:path gradientshapeok="t" o:connecttype="rect" textboxrect="@9,@14,@10,@13"/>
                                </v:shapetype>
                                <v:shape id="shape_0" fillcolor="white" stroked="t" o:allowincell="t" style="position:absolute;margin-left:26.35pt;margin-top:12.65pt;width:224.95pt;height:188.95pt;mso-wrap-style:none;v-text-anchor:middle" type="_x0000_t56">
                                  <v:fill o:detectmouseclick="t" type="solid" color2="black"/>
                                  <v:stroke color="black" weight="38160" dashstyle="dash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577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96"/>
                                <w:szCs w:val="96"/>
                              </w:rPr>
                              <w:t>hexagon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96"/>
                                <w:szCs w:val="96"/>
                              </w:rPr>
                              <w:t>pentag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160655</wp:posOffset>
                </wp:positionV>
                <wp:extent cx="2857500" cy="2400300"/>
                <wp:effectExtent l="22225" t="19050" r="2286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hexagon">
                          <a:avLst>
                            <a:gd name="adj" fmla="val 2976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6.85pt;margin-top:12.65pt;width:224.95pt;height:188.95pt;mso-wrap-style:none;v-text-anchor:middle" type="_x0000_t9">
                <v:fill o:detectmouseclick="t" type="solid" color2="black"/>
                <v:stroke color="black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34645</wp:posOffset>
                </wp:positionH>
                <wp:positionV relativeFrom="paragraph">
                  <wp:posOffset>160655</wp:posOffset>
                </wp:positionV>
                <wp:extent cx="2857500" cy="2400300"/>
                <wp:effectExtent l="23495" t="22860" r="2413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00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6.35pt;margin-top:12.65pt;width:224.95pt;height:188.95pt;mso-wrap-style:none;v-text-anchor:middle" type="_x0000_t56">
                <v:fill o:detectmouseclick="t" type="solid" color2="black"/>
                <v:stroke color="black" weight="381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49630</wp:posOffset>
                </wp:positionV>
                <wp:extent cx="7327900" cy="52895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528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0"/>
                              <w:gridCol w:w="5770"/>
                            </w:tblGrid>
                            <w:tr>
                              <w:trPr>
                                <w:trHeight w:val="6313" w:hRule="atLeast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assoonPrimaryInfant" w:hAnsi="SassoonPrimaryInfant" w:cs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96"/>
                                      <w:szCs w:val="96"/>
                                    </w:rPr>
                                    <w:t>octagon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Infant" w:hAnsi="SassoonPrimaryInfant" w:cs="SassoonPrimaryInfant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b/>
                                      <w:sz w:val="96"/>
                                      <w:szCs w:val="96"/>
                                    </w:rPr>
                                    <w:t>o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pt;height:416.5pt;mso-wrap-distance-left:9pt;mso-wrap-distance-right:9pt;mso-wrap-distance-top:0pt;mso-wrap-distance-bottom:0pt;margin-top:66.9pt;mso-position-vertical-relative:page;margin-left:7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0"/>
                        <w:gridCol w:w="5770"/>
                      </w:tblGrid>
                      <w:tr>
                        <w:trPr>
                          <w:trHeight w:val="6313" w:hRule="atLeast"/>
                        </w:trPr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96"/>
                                <w:szCs w:val="96"/>
                                <w:lang w:val="en-US" w:eastAsia="en-US"/>
                              </w:rPr>
                              <w:pict>
                                <v:shapetype id="_x0000_t10" coordsize="21600,21600" o:spt="10" adj="6326" path="m0@0l@0,l@1,l21600@0l21600@2l@1,21600l@0,21600l0@2x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1 2"/>
                                    <v:f eqn="sum width 0 @3"/>
                                    <v:f eqn="sum height 0 @3"/>
                                  </v:formulas>
                                  <v:path gradientshapeok="t" o:connecttype="rect" textboxrect="@3,@3,@4,@5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44.85pt;margin-top:3.65pt;width:197.95pt;height:188.95pt;mso-wrap-style:none;v-text-anchor:middle" type="_x0000_t10">
                                  <v:fill o:detectmouseclick="t" type="solid" color2="black"/>
                                  <v:stroke color="black" weight="38160" dashstyle="dash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assoonPrimaryInfant" w:hAnsi="SassoonPrimaryInfant" w:cs="SassoonPrimaryInfant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96"/>
                                <w:szCs w:val="9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62.35pt;margin-top:3.65pt;width:152.95pt;height:206.95pt;mso-wrap-style:none;v-text-anchor:middle">
                                  <v:fill o:detectmouseclick="t" type="solid" color2="black"/>
                                  <v:stroke color="black" weight="38160" dashstyle="dash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577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0" w:leader="none"/>
                              </w:tabs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96"/>
                                <w:szCs w:val="96"/>
                              </w:rPr>
                              <w:t>octagon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96"/>
                                <w:szCs w:val="96"/>
                              </w:rPr>
                              <w:t>ov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69595</wp:posOffset>
                </wp:positionH>
                <wp:positionV relativeFrom="paragraph">
                  <wp:posOffset>46355</wp:posOffset>
                </wp:positionV>
                <wp:extent cx="2514600" cy="2400300"/>
                <wp:effectExtent l="19050" t="19050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4.85pt;margin-top:3.65pt;width:197.95pt;height:188.95pt;mso-wrap-style:none;v-text-anchor:middle" type="_x0000_t10">
                <v:fill o:detectmouseclick="t" type="solid" color2="black"/>
                <v:stroke color="black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91845</wp:posOffset>
                </wp:positionH>
                <wp:positionV relativeFrom="paragraph">
                  <wp:posOffset>46355</wp:posOffset>
                </wp:positionV>
                <wp:extent cx="1943100" cy="26289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2.35pt;margin-top:3.65pt;width:152.95pt;height:206.9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96"/>
          <w:szCs w:val="96"/>
        </w:rPr>
      </w:pPr>
      <w:r>
        <w:rPr>
          <w:rFonts w:cs="SassoonPrimaryInfant" w:ascii="SassoonPrimaryInfant" w:hAnsi="SassoonPrimaryInfant"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27:00Z</dcterms:created>
  <dc:creator>V Segrave</dc:creator>
  <dc:description/>
  <dc:language>en-US</dc:language>
  <cp:lastModifiedBy>Gareth Pitchford</cp:lastModifiedBy>
  <dcterms:modified xsi:type="dcterms:W3CDTF">2009-01-27T16:27:00Z</dcterms:modified>
  <cp:revision>2</cp:revision>
  <dc:subject/>
  <dc:title/>
</cp:coreProperties>
</file>