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TESCO</w:t>
      </w:r>
    </w:p>
    <w:p>
      <w:pPr>
        <w:pStyle w:val="Normal"/>
        <w:pBdr>
          <w:bottom w:val="single" w:sz="12" w:space="1" w:color="000000"/>
        </w:pBdr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>extra</w:t>
      </w:r>
    </w:p>
    <w:p>
      <w:pPr>
        <w:pStyle w:val="Normal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SH MILK</w:t>
        <w:tab/>
        <w:tab/>
        <w:tab/>
        <w:t>1.3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OVIS BREAD</w:t>
        <w:tab/>
        <w:tab/>
        <w:tab/>
        <w:t>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MILD CHEESE</w:t>
        <w:tab/>
        <w:tab/>
        <w:t>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 FLATBREAD</w:t>
        <w:tab/>
        <w:tab/>
        <w:t>1.7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EAK MINCE</w:t>
        <w:tab/>
        <w:tab/>
        <w:tab/>
        <w:t>2.8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AS &amp; CORN</w:t>
        <w:tab/>
        <w:tab/>
        <w:tab/>
        <w:t>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 LIQUID</w:t>
        <w:tab/>
        <w:tab/>
        <w:t>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FOIL</w:t>
        <w:tab/>
        <w:tab/>
        <w:t>1.8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OWERS 2@  3.00</w:t>
        <w:tab/>
        <w:tab/>
        <w:t>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COYS</w:t>
        <w:tab/>
        <w:tab/>
        <w:tab/>
        <w:t>0.7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D PEPPER</w:t>
        <w:tab/>
        <w:tab/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S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0.68/KG</w:t>
        <w:tab/>
        <w:t>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ING P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1.38/KG</w:t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ION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150KG @ £0.87/KG</w:t>
        <w:tab/>
        <w:t>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PEPPER</w:t>
        <w:tab/>
        <w:tab/>
        <w:t>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OTAL</w:t>
        <w:tab/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DEBIT</w:t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</w:t>
        <w:tab/>
        <w:tab/>
        <w:tab/>
        <w:t>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THANK YOU FOR SHOPPING AT TESCO (YORK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/04/09  10:23  3480  012  1232  5413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TESCO</w:t>
      </w:r>
    </w:p>
    <w:p>
      <w:pPr>
        <w:pStyle w:val="Normal"/>
        <w:pBdr>
          <w:bottom w:val="single" w:sz="12" w:space="1" w:color="000000"/>
        </w:pBdr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>extra</w:t>
      </w:r>
    </w:p>
    <w:p>
      <w:pPr>
        <w:pStyle w:val="Normal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SH MILK</w:t>
        <w:tab/>
        <w:tab/>
        <w:tab/>
        <w:t>1.3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OVIS BREAD</w:t>
        <w:tab/>
        <w:tab/>
        <w:tab/>
        <w:t>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MILD CHEESE</w:t>
        <w:tab/>
        <w:tab/>
        <w:t>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 FLATBREAD</w:t>
        <w:tab/>
        <w:tab/>
        <w:t>1.7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EAK MINCE</w:t>
        <w:tab/>
        <w:tab/>
        <w:tab/>
        <w:t>2.8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AS &amp; CORN</w:t>
        <w:tab/>
        <w:tab/>
        <w:tab/>
        <w:t>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 LIQUID</w:t>
        <w:tab/>
        <w:tab/>
        <w:t>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FOIL</w:t>
        <w:tab/>
        <w:tab/>
        <w:t>1.8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OWERS 2@  3.00</w:t>
        <w:tab/>
        <w:tab/>
        <w:t>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COYS</w:t>
        <w:tab/>
        <w:tab/>
        <w:tab/>
        <w:t>0.7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D PEPPER</w:t>
        <w:tab/>
        <w:tab/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S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0.68/KG</w:t>
        <w:tab/>
        <w:t>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ING P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1.38/KG</w:t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ION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150KG @ £0.87/KG</w:t>
        <w:tab/>
        <w:t>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PEPPER</w:t>
        <w:tab/>
        <w:tab/>
        <w:t>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OTAL</w:t>
        <w:tab/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DEBIT</w:t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</w:t>
        <w:tab/>
        <w:tab/>
        <w:tab/>
        <w:t>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THANK YOU FOR SHOPPING AT TESCO (YORK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/04/09  10:23  3480  012  1232  5413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TESCO</w:t>
      </w:r>
    </w:p>
    <w:p>
      <w:pPr>
        <w:pStyle w:val="Normal"/>
        <w:pBdr>
          <w:bottom w:val="single" w:sz="12" w:space="1" w:color="000000"/>
        </w:pBdr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>extra</w:t>
      </w:r>
    </w:p>
    <w:p>
      <w:pPr>
        <w:pStyle w:val="Normal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SH MILK</w:t>
        <w:tab/>
        <w:tab/>
        <w:tab/>
        <w:t>1.3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OVIS BREAD</w:t>
        <w:tab/>
        <w:tab/>
        <w:tab/>
        <w:t>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 PIZZA</w:t>
        <w:tab/>
        <w:tab/>
        <w:t>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MILD CHEESE</w:t>
        <w:tab/>
        <w:tab/>
        <w:t>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L FLATBREAD</w:t>
        <w:tab/>
        <w:tab/>
        <w:t>1.7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EAK MINCE</w:t>
        <w:tab/>
        <w:tab/>
        <w:tab/>
        <w:t>2.8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AS &amp; CORN</w:t>
        <w:tab/>
        <w:tab/>
        <w:tab/>
        <w:t>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 LIQUID</w:t>
        <w:tab/>
        <w:tab/>
        <w:t>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ASH</w:t>
        <w:tab/>
        <w:tab/>
        <w:tab/>
        <w:t>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FOIL</w:t>
        <w:tab/>
        <w:tab/>
        <w:t>1.8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OWERS 2@  3.00</w:t>
        <w:tab/>
        <w:tab/>
        <w:t>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COYS</w:t>
        <w:tab/>
        <w:tab/>
        <w:tab/>
        <w:t>0.7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D PEPPER</w:t>
        <w:tab/>
        <w:tab/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S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0.68/KG</w:t>
        <w:tab/>
        <w:t>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ING PO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630KG @ £1.38/KG</w:t>
        <w:tab/>
        <w:t>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ION LO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150KG @ £0.87/KG</w:t>
        <w:tab/>
        <w:t>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PEPPER</w:t>
        <w:tab/>
        <w:tab/>
        <w:t>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OTAL</w:t>
        <w:tab/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DEBIT</w:t>
        <w:tab/>
        <w:tab/>
        <w:tab/>
        <w:t>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</w:t>
        <w:tab/>
        <w:tab/>
        <w:tab/>
        <w:t>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THANK YOU FOR SHOPPING AT TESCO (YORK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/04/09  10:23  3480  012  1232  54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5:00Z</dcterms:created>
  <dc:creator>Sarah</dc:creator>
  <dc:description/>
  <dc:language>en-US</dc:language>
  <cp:lastModifiedBy>Gareth Pitchford</cp:lastModifiedBy>
  <cp:lastPrinted>2009-04-23T22:02:00Z</cp:lastPrinted>
  <dcterms:modified xsi:type="dcterms:W3CDTF">2009-04-28T10:05:00Z</dcterms:modified>
  <cp:revision>2</cp:revision>
  <dc:subject/>
  <dc:title>TESCO</dc:title>
</cp:coreProperties>
</file>