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219575" cy="2171700"/>
                <wp:effectExtent l="6985" t="95250" r="94615" b="0"/>
                <wp:wrapTight wrapText="bothSides">
                  <wp:wrapPolygon edited="0">
                    <wp:start x="-2" y="1396"/>
                    <wp:lineTo x="3597" y="-3556"/>
                    <wp:lineTo x="7198" y="6360"/>
                    <wp:lineTo x="10800" y="1396"/>
                    <wp:lineTo x="14398" y="-3556"/>
                    <wp:lineTo x="18000" y="6360"/>
                    <wp:lineTo x="21602" y="1396"/>
                    <wp:lineTo x="-2" y="20204"/>
                    <wp:lineTo x="3597" y="15240"/>
                    <wp:lineTo x="7198" y="25162"/>
                    <wp:lineTo x="10800" y="20204"/>
                    <wp:lineTo x="14398" y="15240"/>
                    <wp:lineTo x="18000" y="25162"/>
                    <wp:lineTo x="21602" y="202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pping Recei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tems Less Than £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53.85pt;margin-top:-9pt;width:332.2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pping Receip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tems Less Than £1</w:t>
                      </w:r>
                    </w:p>
                  </w:txbxContent>
                </v:textbox>
                <v:path textpathok="t"/>
                <v:textpath on="t" fitshape="t" string="Shopping Receipts&#10;Items Less Than £1" style="font-family:&quot;Impact&quot;;font-size:12pt"/>
                <v:fill o:detectmouseclick="t" color2="#000082"/>
                <v:stroke color="#00ccff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Bread</w:t>
        <w:tab/>
        <w:tab/>
        <w:t>£0.99</w:t>
        <w:tab/>
        <w:tab/>
        <w:tab/>
        <w:t>Tomatoes</w:t>
        <w:tab/>
        <w:t>£0.66 Milk</w:t>
        <w:tab/>
        <w:tab/>
        <w:tab/>
        <w:t>£0.98</w:t>
        <w:tab/>
        <w:tab/>
        <w:tab/>
        <w:t>Mustard</w:t>
        <w:tab/>
        <w:t>£0.8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2409190" cy="526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4.7pt;mso-wrap-distance-left:9.05pt;mso-wrap-distance-right:9.05pt;mso-wrap-distance-top:0pt;mso-wrap-distance-bottom:0pt;margin-top:2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2738755</wp:posOffset>
                </wp:positionV>
                <wp:extent cx="2523490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4.7pt;mso-wrap-distance-left:9.05pt;mso-wrap-distance-right:9.05pt;mso-wrap-distance-top:0pt;mso-wrap-distance-bottom:0pt;margin-top:2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etchup</w:t>
        <w:tab/>
        <w:t>£0.88</w:t>
        <w:tab/>
        <w:tab/>
        <w:tab/>
        <w:t>Peas</w:t>
        <w:tab/>
        <w:tab/>
        <w:t>£0.3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tuce</w:t>
        <w:tab/>
        <w:tab/>
        <w:t>£0.59</w:t>
        <w:tab/>
        <w:tab/>
        <w:tab/>
        <w:t>Butter</w:t>
        <w:tab/>
        <w:tab/>
        <w:t>£0.9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 Eggs</w:t>
        <w:tab/>
        <w:tab/>
        <w:t>£0.77</w:t>
        <w:tab/>
        <w:tab/>
        <w:tab/>
        <w:t>Bleach</w:t>
        <w:tab/>
        <w:tab/>
        <w:t>£0.5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ans</w:t>
        <w:tab/>
        <w:tab/>
        <w:t>£0.44</w:t>
        <w:tab/>
        <w:tab/>
        <w:tab/>
        <w:t>T.Roll</w:t>
        <w:tab/>
        <w:tab/>
        <w:t>£0.8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ans</w:t>
        <w:tab/>
        <w:tab/>
        <w:t>£0.44</w:t>
        <w:tab/>
        <w:tab/>
        <w:tab/>
        <w:t>Tea Bags</w:t>
        <w:tab/>
        <w:t>£0.8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ans</w:t>
        <w:tab/>
        <w:tab/>
        <w:t>£0.44</w:t>
        <w:tab/>
        <w:tab/>
        <w:tab/>
        <w:t>O.Juice</w:t>
        <w:tab/>
        <w:tab/>
        <w:t>£0.79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Total</w:t>
        <w:tab/>
        <w:tab/>
        <w:t>..…….</w:t>
        <w:tab/>
        <w:tab/>
        <w:tab/>
        <w:t>Total</w:t>
        <w:tab/>
        <w:t xml:space="preserve">      ...……</w:t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sh</w:t>
        <w:tab/>
        <w:tab/>
        <w:t>£6.00</w:t>
        <w:tab/>
        <w:tab/>
        <w:tab/>
        <w:t>Cash</w:t>
        <w:tab/>
        <w:tab/>
        <w:t>£5.9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nge</w:t>
        <w:tab/>
        <w:tab/>
        <w:t>...……</w:t>
        <w:tab/>
        <w:tab/>
        <w:tab/>
        <w:t>Change</w:t>
        <w:tab/>
        <w:t xml:space="preserve">      ……...</w:t>
        <w:br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  <w:r>
        <w:br w:type="page"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3895</wp:posOffset>
                </wp:positionH>
                <wp:positionV relativeFrom="paragraph">
                  <wp:posOffset>-114300</wp:posOffset>
                </wp:positionV>
                <wp:extent cx="4219575" cy="2171700"/>
                <wp:effectExtent l="6985" t="97155" r="94615" b="0"/>
                <wp:wrapTight wrapText="bothSides">
                  <wp:wrapPolygon edited="0">
                    <wp:start x="-2" y="1396"/>
                    <wp:lineTo x="3597" y="-3556"/>
                    <wp:lineTo x="7198" y="6360"/>
                    <wp:lineTo x="10800" y="1396"/>
                    <wp:lineTo x="14398" y="-3556"/>
                    <wp:lineTo x="18000" y="6360"/>
                    <wp:lineTo x="21602" y="1396"/>
                    <wp:lineTo x="-2" y="20204"/>
                    <wp:lineTo x="3597" y="15240"/>
                    <wp:lineTo x="7198" y="25162"/>
                    <wp:lineTo x="10800" y="20204"/>
                    <wp:lineTo x="14398" y="15240"/>
                    <wp:lineTo x="18000" y="25162"/>
                    <wp:lineTo x="21602" y="20204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60" cy="217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pping Receip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Items More Than £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8200" stroked="t" o:allowincell="f" style="position:absolute;margin-left:53.85pt;margin-top:-9pt;width:332.2pt;height:17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pping Receip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Items More Than £1</w:t>
                      </w:r>
                    </w:p>
                  </w:txbxContent>
                </v:textbox>
                <v:path textpathok="t"/>
                <v:textpath on="t" fitshape="t" string="Shopping Receipts&#10;Items More Than £1" style="font-family:&quot;Impact&quot;;font-size:12pt"/>
                <v:fill o:detectmouseclick="t" color2="#000082"/>
                <v:stroke color="#00ccff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>Prawns</w:t>
        <w:tab/>
        <w:tab/>
        <w:t>£2.99</w:t>
        <w:tab/>
        <w:tab/>
        <w:tab/>
        <w:t>Salmon</w:t>
        <w:tab/>
        <w:tab/>
        <w:t>£2.98 Pizza</w:t>
        <w:tab/>
        <w:tab/>
        <w:t>£1.99</w:t>
        <w:tab/>
        <w:tab/>
        <w:tab/>
        <w:t>Lamb</w:t>
        <w:tab/>
        <w:tab/>
        <w:t>£4.5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38755</wp:posOffset>
                </wp:positionV>
                <wp:extent cx="2409190" cy="5266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14.7pt;mso-wrap-distance-left:9.05pt;mso-wrap-distance-right:9.05pt;mso-wrap-distance-top:0pt;mso-wrap-distance-bottom:0pt;margin-top:21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738755</wp:posOffset>
                </wp:positionV>
                <wp:extent cx="2523490" cy="5266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14.7pt;mso-wrap-distance-left:9.05pt;mso-wrap-distance-right:9.05pt;mso-wrap-distance-top:0pt;mso-wrap-distance-bottom:0pt;margin-top:21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Jam</w:t>
        <w:tab/>
        <w:tab/>
        <w:t>£1.08</w:t>
        <w:tab/>
        <w:tab/>
        <w:tab/>
        <w:t>Brocolli</w:t>
        <w:tab/>
        <w:tab/>
        <w:t>£1.12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4 Yogs</w:t>
        <w:tab/>
        <w:tab/>
        <w:t>£1.79</w:t>
        <w:tab/>
        <w:tab/>
        <w:tab/>
        <w:t>Sugar</w:t>
        <w:tab/>
        <w:tab/>
        <w:t>£1.05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2 Eggs</w:t>
        <w:tab/>
        <w:t>£1.70</w:t>
        <w:tab/>
        <w:tab/>
        <w:tab/>
        <w:t>Coffee</w:t>
        <w:tab/>
        <w:tab/>
        <w:t>£2.5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ravy</w:t>
        <w:tab/>
        <w:tab/>
        <w:t>£1.59</w:t>
        <w:tab/>
        <w:tab/>
        <w:tab/>
        <w:t>Foil</w:t>
        <w:tab/>
        <w:tab/>
        <w:tab/>
        <w:t>£2.0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cken</w:t>
        <w:tab/>
        <w:t>£3.99</w:t>
        <w:tab/>
        <w:tab/>
        <w:tab/>
        <w:t>Chocolate</w:t>
        <w:tab/>
        <w:t>£1.09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G.Bread</w:t>
        <w:tab/>
        <w:t>£1.88</w:t>
        <w:tab/>
        <w:tab/>
        <w:tab/>
        <w:t>6 Apples</w:t>
        <w:tab/>
        <w:t>£1.79</w:t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otal</w:t>
        <w:tab/>
        <w:tab/>
        <w:t>..…….</w:t>
        <w:tab/>
        <w:tab/>
        <w:tab/>
        <w:t>Total</w:t>
        <w:tab/>
        <w:t xml:space="preserve">      ...……</w:t>
        <w:tab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sh</w:t>
        <w:tab/>
        <w:tab/>
        <w:t>£20.00</w:t>
        <w:tab/>
        <w:tab/>
        <w:tab/>
        <w:t>Cash</w:t>
        <w:tab/>
        <w:t xml:space="preserve">     £17.50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ange</w:t>
        <w:tab/>
        <w:tab/>
        <w:t>...……</w:t>
        <w:tab/>
        <w:tab/>
        <w:tab/>
        <w:t>Change</w:t>
        <w:tab/>
        <w:t xml:space="preserve">      ……...</w:t>
        <w:br/>
        <w:tab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0:00Z</dcterms:created>
  <dc:creator>bhargreaves</dc:creator>
  <dc:description/>
  <dc:language>en-US</dc:language>
  <cp:lastModifiedBy>Gareth Pitchford</cp:lastModifiedBy>
  <dcterms:modified xsi:type="dcterms:W3CDTF">2009-06-11T08:20:00Z</dcterms:modified>
  <cp:revision>2</cp:revision>
  <dc:subject/>
  <dc:title/>
</cp:coreProperties>
</file>