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LO: </w:t>
      </w:r>
      <w:r>
        <w:rPr>
          <w:rStyle w:val="Emphasis"/>
          <w:rFonts w:cs="Arial" w:ascii="Comic Sans MS" w:hAnsi="Comic Sans MS"/>
          <w:i w:val="false"/>
          <w:color w:val="000000"/>
          <w:sz w:val="28"/>
          <w:szCs w:val="20"/>
          <w:u w:val="single"/>
        </w:rPr>
        <w:t>I can describe a pattern made from numbers and tell you how it would continu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ll in the missing number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HINT: Sometimes you may need to count backwards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) 1 , 2 , 3 , 4 , __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) 2 , 4 , 6 , 8 , __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) 4 , 5 , 6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) 9 , 10 , 11 , 12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)  5 , 10 , 15 , 20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.) 10 , 9 , 8 , 7 , 6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.) 10 , 20 , 30 , __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.) 4 , 6 , 8 , 10 , __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.) 50 , 60 , 70 , 80 , __ , 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.) 16 , 15 , 14 , 13 , __ , __ , 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LO: </w:t>
      </w:r>
      <w:r>
        <w:rPr>
          <w:rStyle w:val="Emphasis"/>
          <w:rFonts w:cs="Arial" w:ascii="Comic Sans MS" w:hAnsi="Comic Sans MS"/>
          <w:i w:val="false"/>
          <w:color w:val="000000"/>
          <w:sz w:val="28"/>
          <w:szCs w:val="20"/>
          <w:u w:val="single"/>
        </w:rPr>
        <w:t>I can describe a pattern made from numbers and tell you how it would continu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ll in the missing number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unt forward in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s:                     Count backwards in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s: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4 , 5 , 6 , ___ , ___                     10,  9 ,  8 , ___ , 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 , ___ , ___ , 17, ___               14, 13 , ___ , ___ , 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 , 20 , 21, ___ , ___                  28 , ___ , ___ , ___ , 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unt forward in 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s:                  Count backwards in 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s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, ___ , 6, ___ , 10, ___               10 , 8 , 6 , ___ , 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, ___ , ___ , ___ , 16                    ___ , 12, 10 , 8 , 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 , 14 , ___ , ___ , 20               30 , ___ , ___ , 24, 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unt forward in 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s:                    Count backwards in 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</w:rPr>
        <w:t>s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 , 10 , ___ , ___ , ___              50 , 45 , 40 , ___ , ___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, ___ , 25 , ___ , 35                  ___ , 20 , 15 , ___ , 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 , ___ , ___ , 15 , 20               35 , ___ , ___ , 20, 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9:00Z</dcterms:created>
  <dc:creator>test</dc:creator>
  <dc:description/>
  <dc:language>en-US</dc:language>
  <cp:lastModifiedBy>Gareth Pitchford</cp:lastModifiedBy>
  <cp:lastPrinted>2011-06-11T18:45:00Z</cp:lastPrinted>
  <dcterms:modified xsi:type="dcterms:W3CDTF">2011-07-07T19:39:00Z</dcterms:modified>
  <cp:revision>2</cp:revision>
  <dc:subject/>
  <dc:title>Number Sequences</dc:title>
</cp:coreProperties>
</file>