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56565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84560"/>
                          <a:chOff x="0" y="0"/>
                          <a:chExt cx="456480" cy="22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35.95pt;height:179.9pt" coordorigin="8,0" coordsize="719,3598">
                <v:rect id="shape_0" stroked="f" o:allowincell="f" style="position:absolute;left:8;top:0;width:718;height:35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257030" cy="697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6971040"/>
                          <a:chOff x="0" y="0"/>
                          <a:chExt cx="9257040" cy="697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704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4320000" cy="4319280"/>
                          </a:xfrm>
                          <a:prstGeom prst="flowChartOr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370880"/>
                            <a:ext cx="4318560" cy="4319280"/>
                          </a:xfrm>
                          <a:prstGeom prst="flowChartOr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70880"/>
                            <a:ext cx="485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370880"/>
                            <a:ext cx="4881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314880"/>
                            <a:ext cx="257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331488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2240"/>
                            <a:ext cx="257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25776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25776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5280"/>
                            <a:ext cx="25776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228560"/>
                            <a:ext cx="34308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91436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1436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2856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040"/>
                            <a:ext cx="48816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3240"/>
                            <a:ext cx="45576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71324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39904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142240"/>
                            <a:ext cx="2577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4914360"/>
                            <a:ext cx="2577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4228560"/>
                            <a:ext cx="2577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4914360"/>
                            <a:ext cx="2577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341960"/>
                            <a:ext cx="2577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314880"/>
                            <a:ext cx="2577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399040"/>
                            <a:ext cx="48960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713240"/>
                            <a:ext cx="49068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28160" y="685080"/>
                            <a:ext cx="2514600" cy="45576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nutes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6057360"/>
                            <a:ext cx="1600200" cy="4546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486400" y="571680"/>
                            <a:ext cx="2514600" cy="45576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nutes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71480" y="6057360"/>
                            <a:ext cx="1600200" cy="45072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255600"/>
                              <a:gd name="textAreaBottom" fmla="*/ 2556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548.9pt" coordorigin="0,0" coordsize="14578,10978">
                <v:rect id="shape_0" stroked="f" o:allowincell="f" style="position:absolute;left:0;top:0;width:1457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360;top:2159;width:6802;height:6801;mso-wrap-style:none;v-text-anchor:middle;mso-position-horizontal-relative:char" type="_x0000_t124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7558;top:2159;width:6800;height:6801;mso-wrap-style:none;v-text-anchor:middle;mso-position-horizontal-relative:char" type="_x0000_t124">
                  <v:fill o:detectmouseclick="t" type="solid" color2="#3300cc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3419;top:2159;width:764;height:719;mso-wrap-style:none;v-text-anchor:middle;mso-position-horizontal-relative:char" type="_x0000_t136">
                  <v:path textpathok="t"/>
                  <v:textpath on="t" fitshape="t" string="12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0618;top:2159;width:768;height:719;mso-wrap-style:none;v-text-anchor:middle;mso-position-horizontal-relative:char" type="_x0000_t136">
                  <v:path textpathok="t"/>
                  <v:textpath on="t" fitshape="t" string="12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659;top:5220;width:405;height:719;mso-wrap-style:none;v-text-anchor:middle;mso-position-horizontal-relative:char" type="_x0000_t136">
                  <v:path textpathok="t"/>
                  <v:textpath on="t" fitshape="t" string="3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3858;top:5220;width:405;height:717;mso-wrap-style:none;v-text-anchor:middle;mso-position-horizontal-relative:char" type="_x0000_t136">
                  <v:path textpathok="t"/>
                  <v:textpath on="t" fitshape="t" string="3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600;top:8098;width:405;height:719;mso-wrap-style:none;v-text-anchor:middle;mso-position-horizontal-relative:char" type="_x0000_t136">
                  <v:path textpathok="t"/>
                  <v:textpath on="t" fitshape="t" string="6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40;top:5220;width:405;height:713;mso-wrap-style:none;v-text-anchor:middle;mso-position-horizontal-relative:char" type="_x0000_t136">
                  <v:path textpathok="t"/>
                  <v:textpath on="t" fitshape="t" string="9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039;top:2698;width:405;height:721;mso-wrap-style:none;v-text-anchor:middle;mso-position-horizontal-relative:char" type="_x0000_t136">
                  <v:path textpathok="t"/>
                  <v:textpath on="t" fitshape="t" string="1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19;top:3599;width:405;height:721;mso-wrap-style:none;v-text-anchor:middle;mso-position-horizontal-relative:char" type="_x0000_t136">
                  <v:path textpathok="t"/>
                  <v:textpath on="t" fitshape="t" string="2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938;top:6659;width:539;height:717;mso-wrap-style:none;v-text-anchor:middle;mso-position-horizontal-relative:char" type="_x0000_t136">
                  <v:path textpathok="t"/>
                  <v:textpath on="t" fitshape="t" string="4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039;top:7739;width:405;height:717;mso-wrap-style:none;v-text-anchor:middle;mso-position-horizontal-relative:char" type="_x0000_t136">
                  <v:path textpathok="t"/>
                  <v:textpath on="t" fitshape="t" string="5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340;top:7739;width:405;height:717;mso-wrap-style:none;v-text-anchor:middle;mso-position-horizontal-relative:char" type="_x0000_t136">
                  <v:path textpathok="t"/>
                  <v:textpath on="t" fitshape="t" string="7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79;top:6659;width:405;height:717;mso-wrap-style:none;v-text-anchor:middle;mso-position-horizontal-relative:char" type="_x0000_t136">
                  <v:path textpathok="t"/>
                  <v:textpath on="t" fitshape="t" string="8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99;top:3778;width:768;height:721;mso-wrap-style:none;v-text-anchor:middle;mso-position-horizontal-relative:char" type="_x0000_t136">
                  <v:path textpathok="t"/>
                  <v:textpath on="t" fitshape="t" string="10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980;top:2698;width:717;height:729;mso-wrap-style:none;v-text-anchor:middle;mso-position-horizontal-relative:char" type="_x0000_t136">
                  <v:path textpathok="t"/>
                  <v:textpath on="t" fitshape="t" string="11" style="font-family:&quot;Comic Sans MS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2238;top:2698;width:405;height:717;mso-wrap-style:none;v-text-anchor:middle;mso-position-horizontal-relative:char" type="_x0000_t136">
                  <v:path textpathok="t"/>
                  <v:textpath on="t" fitshape="t" string="1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3319;top:3778;width:405;height:717;mso-wrap-style:none;v-text-anchor:middle;mso-position-horizontal-relative:char" type="_x0000_t136">
                  <v:path textpathok="t"/>
                  <v:textpath on="t" fitshape="t" string="2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0798;top:8098;width:405;height:717;mso-wrap-style:none;v-text-anchor:middle;mso-position-horizontal-relative:char" type="_x0000_t136">
                  <v:path textpathok="t"/>
                  <v:textpath on="t" fitshape="t" string="6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2238;top:7739;width:405;height:715;mso-wrap-style:none;v-text-anchor:middle;mso-position-horizontal-relative:char" type="_x0000_t136">
                  <v:path textpathok="t"/>
                  <v:textpath on="t" fitshape="t" string="5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3319;top:6659;width:405;height:715;mso-wrap-style:none;v-text-anchor:middle;mso-position-horizontal-relative:char" type="_x0000_t136">
                  <v:path textpathok="t"/>
                  <v:textpath on="t" fitshape="t" string="4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358;top:7739;width:405;height:715;mso-wrap-style:none;v-text-anchor:middle;mso-position-horizontal-relative:char" type="_x0000_t136">
                  <v:path textpathok="t"/>
                  <v:textpath on="t" fitshape="t" string="7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8279;top:6838;width:405;height:715;mso-wrap-style:none;v-text-anchor:middle;mso-position-horizontal-relative:char" type="_x0000_t136">
                  <v:path textpathok="t"/>
                  <v:textpath on="t" fitshape="t" string="8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739;top:5220;width:405;height:715;mso-wrap-style:none;v-text-anchor:middle;mso-position-horizontal-relative:char" type="_x0000_t136">
                  <v:path textpathok="t"/>
                  <v:textpath on="t" fitshape="t" string="9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8099;top:3778;width:770;height:721;mso-wrap-style:none;v-text-anchor:middle;mso-position-horizontal-relative:char" type="_x0000_t136">
                  <v:path textpathok="t"/>
                  <v:textpath on="t" fitshape="t" string="10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178;top:2698;width:772;height:721;mso-wrap-style:none;v-text-anchor:middle;mso-position-horizontal-relative:char" type="_x0000_t136">
                  <v:path textpathok="t"/>
                  <v:textpath on="t" fitshape="t" string="11" style="font-family:&quot;Comic Sans MS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3366ff" stroked="t" o:allowincell="f" style="position:absolute;left:1619;top:1079;width:3959;height:717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nutes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160;top:9539;width:2519;height:715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640;top:900;width:3959;height:717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nutes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719;top:9539;width:2519;height:709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3:00Z</dcterms:created>
  <dc:creator>user</dc:creator>
  <dc:description/>
  <cp:keywords/>
  <dc:language>en-US</dc:language>
  <cp:lastModifiedBy>Pitchford</cp:lastModifiedBy>
  <cp:lastPrinted>2005-10-24T10:30:00Z</cp:lastPrinted>
  <dcterms:modified xsi:type="dcterms:W3CDTF">2005-11-07T08:13:00Z</dcterms:modified>
  <cp:revision>2</cp:revision>
  <dc:subject/>
  <dc:title> </dc:title>
</cp:coreProperties>
</file>